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VER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sinformato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2064"/>
        <w:gridCol w:w="1701"/>
      </w:tblGrid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rvicio / Proces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ditado: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torí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./añ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uditoría </w:t>
            </w:r>
          </w:p>
        </w:tc>
      </w:tr>
      <w:tr>
        <w:trPr/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dito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onsable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ditor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ompañ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567"/>
        <w:gridCol w:w="708"/>
        <w:gridCol w:w="3119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Cuestiona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n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rFonts w:eastAsia="Arial"/>
                <w:b/>
                <w:caps/>
                <w:sz w:val="18"/>
              </w:rPr>
              <w:t xml:space="preserve"> </w:t>
            </w:r>
            <w:r>
              <w:rPr>
                <w:b/>
                <w:caps/>
                <w:sz w:val="18"/>
              </w:rPr>
              <w:t>Evidencias / Observaciones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F-0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ev.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51:00Z</dcterms:created>
  <dc:creator>..</dc:creator>
  <dc:description/>
  <cp:keywords/>
  <dc:language>en-US</dc:language>
  <cp:lastModifiedBy>hectorgarat@gmail.com</cp:lastModifiedBy>
  <dcterms:modified xsi:type="dcterms:W3CDTF">2018-04-02T15:41:00Z</dcterms:modified>
  <cp:revision>13</cp:revision>
  <dc:subject/>
  <dc:title>LISTA DE VERIFICACIÓN</dc:title>
</cp:coreProperties>
</file>