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REGISTRO DE NO CONFORMIDADES – San Lorenzo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59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ión adoptada para Contr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4/01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.CAROLA – San Lorenzo</w:t>
            </w:r>
          </w:p>
          <w:p>
            <w:pPr>
              <w:pStyle w:val="Normal"/>
              <w:rPr/>
            </w:pPr>
            <w:r>
              <w:rPr/>
              <w:t>Se detecta el incumplimiento a la instrucción I01/6</w:t>
            </w:r>
          </w:p>
          <w:p>
            <w:pPr>
              <w:pStyle w:val="Normal"/>
              <w:rPr/>
            </w:pPr>
            <w:r>
              <w:rPr/>
              <w:t xml:space="preserve">De las normas de calidad ISO 9001/2008. </w:t>
            </w:r>
          </w:p>
          <w:p>
            <w:pPr>
              <w:pStyle w:val="Normal"/>
              <w:rPr/>
            </w:pPr>
            <w:r>
              <w:rPr/>
              <w:t>La gerencia de Adminsitraciòn observa que están tildados los ítems 23 y 24 de la planilla del Check List (Int`l tonnage loadline y Ships particulars figuran tildados como cumplidos pero no se adjuntaron.)</w:t>
            </w:r>
          </w:p>
          <w:p>
            <w:pPr>
              <w:pStyle w:val="Normal"/>
              <w:rPr/>
            </w:pPr>
            <w:r>
              <w:rPr/>
              <w:t>En este caso puntual notar que son necesarios para chequear las facturaciones que llegan de Hidrovìas y Pcos ya que de surgir diferencias no surgen elementos de prueba para corroborrarlos.</w:t>
            </w:r>
            <w:r>
              <w:rPr>
                <w:rFonts w:cs="Tms Rmn;Times New Roman" w:ascii="Tms Rmn;Times New Roman" w:hAnsi="Tms Rmn;Times New Roman"/>
                <w:color w:val="000000"/>
              </w:rPr>
              <w:b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2"/>
      <w:gridCol w:w="7072"/>
    </w:tblGrid>
    <w:tr>
      <w:trPr/>
      <w:tc>
        <w:tcPr>
          <w:tcW w:w="7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Revisó: damian dominello</w:t>
          </w:r>
        </w:p>
      </w:tc>
      <w:tc>
        <w:tcPr>
          <w:tcW w:w="7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probó: PM</w:t>
          </w:r>
        </w:p>
      </w:tc>
    </w:tr>
    <w:tr>
      <w:trPr/>
      <w:tc>
        <w:tcPr>
          <w:tcW w:w="7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echa: 14/01/2016</w:t>
          </w:r>
        </w:p>
      </w:tc>
      <w:tc>
        <w:tcPr>
          <w:tcW w:w="7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echa: 14/01/2016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El presente documento se encuentra actualizado solamente en la red. Si Ud. Esta leyendo una copia en papel del mismo, verifique que la versión sea la vi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806180" cy="9188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06320" cy="918720"/>
                        <a:chOff x="0" y="0"/>
                        <a:chExt cx="8806320" cy="918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5760" y="5040"/>
                          <a:ext cx="880056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5400" cy="70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891200" y="5040"/>
                          <a:ext cx="91368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AR" w:bidi="ar-SA"/>
                              </w:rPr>
                              <w:t>f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AR" w:bidi="ar-SA"/>
                              </w:rPr>
                              <w:t>Rev: 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93.4pt;height:72.35pt" coordorigin="0,0" coordsize="13868,1447">
              <v:rect id="shape_0" stroked="f" o:allowincell="f" style="position:absolute;left:9;top:8;width:1385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842;height:110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427;top:8;width:1438;height:107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AR" w:bidi="ar-SA"/>
                        </w:rPr>
                        <w:t>f0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AR" w:bidi="ar-SA"/>
                        </w:rPr>
                        <w:t>Rev: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8800465" cy="52578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00560" cy="5257800"/>
                        <a:chOff x="0" y="0"/>
                        <a:chExt cx="8800560" cy="52578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720"/>
                          <a:ext cx="8800560" cy="525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885440" y="0"/>
                          <a:ext cx="9136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AR" w:bidi="ar-SA"/>
                              </w:rPr>
                              <w:t>F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AR" w:bidi="ar-SA"/>
                              </w:rPr>
                              <w:t>Rev: 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92.95pt;height:414pt" coordorigin="0,0" coordsize="13859,8280">
              <v:rect id="shape_0" stroked="f" o:allowincell="f" style="position:absolute;left:0;top:1;width:13858;height:82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12418;top:0;width:1438;height:14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AR" w:bidi="ar-SA"/>
                        </w:rPr>
                        <w:t>F0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AR" w:bidi="ar-SA"/>
                        </w:rPr>
                        <w:t>Rev: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3:00Z</dcterms:created>
  <dc:creator>denise</dc:creator>
  <dc:description/>
  <cp:keywords/>
  <dc:language>en-US</dc:language>
  <cp:lastModifiedBy>Damian Dominello</cp:lastModifiedBy>
  <dcterms:modified xsi:type="dcterms:W3CDTF">2016-01-13T13:13:00Z</dcterms:modified>
  <cp:revision>6</cp:revision>
  <dc:subject/>
  <dc:title>REGISTRO DE NO CONFORMIDADES – Operaciones</dc:title>
</cp:coreProperties>
</file>