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IA – Fecha : 17/06/2014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Sub Agencia Buenos Air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ique Strod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cumple con los objetivos delineados para el áre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oportunidades de mejora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No conformidades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AUDITOR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atalia Schiaffin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74"/>
        <w:gridCol w:w="3260"/>
        <w:gridCol w:w="567"/>
        <w:gridCol w:w="567"/>
      </w:tblGrid>
      <w:tr>
        <w:trPr>
          <w:trHeight w:val="860" w:hRule="atLeast"/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17/06/201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505" w:hRule="atLeast"/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dos (2) Buques y verificar el cumplimiento 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Mate’s Receipt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Autorización de Firma de Conocimiento enviado por Sub Agencia correspon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iberación de BL y conservación de dos (2) copias (mínim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Conocimiento Copia Aduana (C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 Emisión de Manifiestos de Carg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STAR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2 – 0539 (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2 (s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2 – 1114 (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03 – 1027 (s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02 (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2 (s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05 – 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6 – 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05 - O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17/06/201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el cumplimiento en los últimos tres (3) mes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Solicitar los Registros de No Conformidades detectadas a l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Solicitar carpeta de dos buques atendidos en este puerto como agentes marítimos y verificar la aplicación del I01 pto. 5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ensaje de Nominación emitido por la Gerencia de Operaciones de Alpemar en término apropi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pet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ATTALIA                                     THREE STARS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8/01 – 1705                                       05/05 – 043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009                                                       0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17/06/201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Solicitar  (lo requerido a continuación deberá estar archivado en una carpeta/bibliorato/espacio determinado para disponibilidad de to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es de Terminales Aplic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es y Regulaciones Aplicables en poder de la SubAg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Verificar en forma práctica la preparación y envío de mensajes internos y/o al exterior a fin de chequear el correcto uso del sistema Sugar/CRM (ubicación de buques archivados y envío de mensajes de buques archivados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) Verificar la ubicación en el sistema Carpeta Correspondiente a ISO 9001:2000 a fin de constatar conocimiento de la misma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1:00Z</dcterms:created>
  <dc:creator>dballone</dc:creator>
  <dc:description/>
  <cp:keywords/>
  <dc:language>en-US</dc:language>
  <cp:lastModifiedBy>Alpemar</cp:lastModifiedBy>
  <cp:lastPrinted>2006-08-16T10:56:00Z</cp:lastPrinted>
  <dcterms:modified xsi:type="dcterms:W3CDTF">2014-07-30T19:14:00Z</dcterms:modified>
  <cp:revision>7</cp:revision>
  <dc:subject/>
  <dc:title>Sector: Sub Agencia</dc:title>
</cp:coreProperties>
</file>