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IA – Fecha : 25/06/2015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Sub Agencia Buenos Air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Strod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cumple con los objetivos delineados para el áre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oportunidades de mejora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han detectado No conformidades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AUDITOR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Natalia Schiaffin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74"/>
        <w:gridCol w:w="3260"/>
        <w:gridCol w:w="567"/>
        <w:gridCol w:w="567"/>
      </w:tblGrid>
      <w:tr>
        <w:trPr>
          <w:trHeight w:val="860" w:hRule="atLeast"/>
          <w:cantSplit w:val="true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5/06/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505" w:hRule="atLeast"/>
          <w:cantSplit w:val="true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dos (2) Buques y verificar el cumplimiento 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Mate’s Receipt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de Autorización de Firma de Conocimiento enviado por Sub Agencia correspond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Liberación de BL y conservación de dos (2) copias (mínim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Conocimiento Copia Aduana (CC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 Emisión de Manifiestos de Carg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lden Trader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a Indi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5 (Bb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 – 22/05 03: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 – 17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 (Slz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 – 31/03 05: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 – 27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79"/>
        <w:gridCol w:w="2976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5/06/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cumplimiento en los últimos tres (3) mes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 Solicitar los Registros de No Conformidades detectadas a l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Solicitar carpeta de dos buques atendidos en este puerto como agentes marítimos y verificar la aplicación del I01 pto. 5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ensaje de Nominación emitido por la Gerencia de Operaciones de Alpemar en término apropi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arpeta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 09:49 (W.C.)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 18:37 (W.C.)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Sub Agencia BUENOS AIRES – Fecha: 25/06/201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Solicitar  (lo requerido a continuación deberá estar archivado en una carpeta/bibliorato/espacio determinado para disponibilidad de tod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ciones de Terminales Aplicab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es y Regulaciones Aplicables en poder de la SubAge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Verificar en forma práctica la preparación y envío de mensajes internos y/o al exterior a fin de chequear el correcto uso del sistema Sugar/CRM (ubicación de buques archivados y envío de mensajes de buques archivados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8) Verificar la ubicación en el sistema Carpeta Correspondiente a ISO 9001:2000 a fin de constatar conocimiento de la misma.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586230" cy="615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615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383665" cy="5048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66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9pt;height:48.4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383665" cy="5048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66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2:00Z</dcterms:created>
  <dc:creator>dballone</dc:creator>
  <dc:description/>
  <cp:keywords/>
  <dc:language>en-US</dc:language>
  <cp:lastModifiedBy>Alpemar</cp:lastModifiedBy>
  <cp:lastPrinted>2006-08-16T10:56:00Z</cp:lastPrinted>
  <dcterms:modified xsi:type="dcterms:W3CDTF">2015-08-15T13:49:00Z</dcterms:modified>
  <cp:revision>5</cp:revision>
  <dc:subject/>
  <dc:title>Sector: Sub Agencia</dc:title>
</cp:coreProperties>
</file>