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23/06/2016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Strod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oportunidades de mejora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74"/>
        <w:gridCol w:w="3260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3/06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r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o Luc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01/2016 – 12:51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5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5/2016 – 10:19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79"/>
        <w:gridCol w:w="2976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3/06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 – 08:14 hrs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 – 11:49 hrs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3/06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57:00Z</dcterms:created>
  <dc:creator>dballone</dc:creator>
  <dc:description/>
  <cp:keywords/>
  <dc:language>en-US</dc:language>
  <cp:lastModifiedBy>Alpemar</cp:lastModifiedBy>
  <cp:lastPrinted>2006-08-16T10:56:00Z</cp:lastPrinted>
  <dcterms:modified xsi:type="dcterms:W3CDTF">2016-07-02T14:44:00Z</dcterms:modified>
  <cp:revision>4</cp:revision>
  <dc:subject/>
  <dc:title>Sector: Sub Agencia</dc:title>
</cp:coreProperties>
</file>