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DE AUDITORIA – Fecha : 22/06/2017</w:t>
      </w:r>
    </w:p>
    <w:p>
      <w:pPr>
        <w:pStyle w:val="Header"/>
        <w:tabs>
          <w:tab w:val="clear" w:pos="4419"/>
          <w:tab w:val="clear" w:pos="8838"/>
        </w:tabs>
        <w:ind w:left="10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ECTOR AUDITADO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</w:rPr>
        <w:t>Sub Agencia Buenos Aires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ERSONAL CONTACTADO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ctoria Habif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NCLUSIONES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ersonal cumple con los objetivos delineados para el área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  <w:szCs w:val="20"/>
        </w:rPr>
        <w:tab/>
        <w:t xml:space="preserve">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PORTUNIDADES DE MEJORA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oportunidad de mejora se sugiere archivar en la carpeta correspondiente sólo las versiones finales de los BL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O CONFORMES GENERADOS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e han detectado No conformidades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u w:val="single"/>
        </w:rPr>
        <w:t>AUDITOR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Natalia Schiaffino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412" w:footer="0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3116"/>
        <w:gridCol w:w="3118"/>
        <w:gridCol w:w="567"/>
        <w:gridCol w:w="567"/>
      </w:tblGrid>
      <w:tr>
        <w:trPr>
          <w:trHeight w:val="860" w:hRule="atLeast"/>
          <w:cantSplit w:val="true"/>
        </w:trPr>
        <w:tc>
          <w:tcPr>
            <w:tcW w:w="1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or: Sub Agencia BUENOS AIRES – Fecha: 22/06/2017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  <w:tr>
        <w:trPr>
          <w:trHeight w:val="505" w:hRule="atLeast"/>
          <w:cantSplit w:val="true"/>
        </w:trPr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cionar dos (2) Buques y verificar el cumplimiento d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pción de Mate’s Receipt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pción de Autorización de Firma de Conocimiento enviado por Sub Agencia correspond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Liberación de BL y conservación de dos (2) copias (mínimo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pción Conocimiento Copia Aduana (CC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 Emisión de Manifiestos de Carg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 Dubav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od Luck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/05 – 0313 h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/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 (08/0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/06 – 0610 h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/0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3179"/>
        <w:gridCol w:w="2976"/>
        <w:gridCol w:w="540"/>
        <w:gridCol w:w="540"/>
      </w:tblGrid>
      <w:tr>
        <w:trPr>
          <w:trHeight w:val="860" w:hRule="atLeast"/>
          <w:cantSplit w:val="true"/>
        </w:trPr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or: Sub Agencia BUENOS AIRES – Fecha: 22/06/2017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form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ortunidad de Mejora</w:t>
            </w:r>
          </w:p>
        </w:tc>
      </w:tr>
      <w:tr>
        <w:trPr>
          <w:trHeight w:val="1153" w:hRule="atLeast"/>
          <w:cantSplit w:val="true"/>
        </w:trPr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y objetivos definidos para el área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ar el cumplimiento en los últimos tres (3) mes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e la Política de Calidad de Alpemar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  Solicitar los Registros de No Conformidades detectadas a la fech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5) Solicitar carpeta de dos buques atendidos en este puerto como agentes marítimos y verificar la aplicación del I01 pto. 5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4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Mensaje de Nominación emitido por la Gerencia de Operaciones de Alpemar en término apropi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carpeta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5 – 0143 hrs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/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 – 0323 hrs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/17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6155"/>
        <w:gridCol w:w="540"/>
        <w:gridCol w:w="540"/>
      </w:tblGrid>
      <w:tr>
        <w:trPr>
          <w:trHeight w:val="860" w:hRule="atLeast"/>
          <w:cantSplit w:val="true"/>
        </w:trPr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or: Sub Agencia BUENOS AIRES – Fecha: 22/06/2017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  <w:tr>
        <w:trPr>
          <w:trHeight w:val="1153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 Solicitar  (lo requerido a continuación deberá estar archivado en una carpeta/bibliorato/espacio determinado para disponibilidad de todo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cciones de Terminales Aplicabl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es y Regulaciones Aplicables en poder de la SubAgen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) Verificar en forma práctica la preparación y envío de mensajes internos y/o al exterior a fin de chequear el correcto uso del sistema Sugar/CRM (ubicación de buques archivados y envío de mensajes de buques archivados)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8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8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  <w:p>
            <w:pPr>
              <w:pStyle w:val="Normal"/>
              <w:tabs>
                <w:tab w:val="clear" w:pos="708"/>
                <w:tab w:val="left" w:pos="248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8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8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8) Verificar la ubicación en el sistema Carpeta Correspondiente a ISO 9001:2000 a fin de constatar conocimiento de la misma.-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2" w:right="1412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11430</wp:posOffset>
              </wp:positionV>
              <wp:extent cx="1586230" cy="615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615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1383665" cy="5048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36" r="-14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3665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4.9pt;height:48.45pt;mso-wrap-distance-left:9.05pt;mso-wrap-distance-right:9.05pt;mso-wrap-distance-top:0pt;mso-wrap-distance-bottom:0pt;margin-top:-0.9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1383665" cy="5048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36" r="-14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3665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-11430</wp:posOffset>
              </wp:positionV>
              <wp:extent cx="1586230" cy="6153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615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1383665" cy="50482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36" r="-14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3665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4.9pt;height:48.45pt;mso-wrap-distance-left:9.05pt;mso-wrap-distance-right:9.05pt;mso-wrap-distance-top:0pt;mso-wrap-distance-bottom:0pt;margin-top:-0.9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1383665" cy="50482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36" r="-14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3665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PiedepginaCar">
    <w:name w:val="Pie de página Car"/>
    <w:qFormat/>
    <w:rPr>
      <w:sz w:val="24"/>
      <w:szCs w:val="24"/>
      <w:lang w:val="es-MX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10:00Z</dcterms:created>
  <dc:creator>dballone</dc:creator>
  <dc:description/>
  <cp:keywords/>
  <dc:language>en-US</dc:language>
  <cp:lastModifiedBy>Alpemar</cp:lastModifiedBy>
  <cp:lastPrinted>2017-06-21T17:10:00Z</cp:lastPrinted>
  <dcterms:modified xsi:type="dcterms:W3CDTF">2017-07-01T14:40:00Z</dcterms:modified>
  <cp:revision>3</cp:revision>
  <dc:subject/>
  <dc:title>Sector: Sub Agencia</dc:title>
</cp:coreProperties>
</file>