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IA – Fecha : 03/11/2017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Sub Agencia Buenos Air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ca Maslloren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cumple con los objetivos delineados para el áre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No conformidades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AUDITO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atalia Schiaffin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116"/>
        <w:gridCol w:w="3118"/>
        <w:gridCol w:w="567"/>
        <w:gridCol w:w="567"/>
      </w:tblGrid>
      <w:tr>
        <w:trPr>
          <w:trHeight w:val="860" w:hRule="atLeast"/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03/11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505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dos (2) Buques y verificar el cumplimiento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Mate’s Receipt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Autorización de Firma de Conocimiento enviado por Sub Agencia correspon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iberación de BL y conservación de dos (2) copias (mínim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Conocimiento Copia Aduana (C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Emisión de Manifiestos de Carg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aria Ang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9 (14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09 (064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79"/>
        <w:gridCol w:w="2976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03/11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cumplimiento en los últimos tres (3) me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Solicitar los Registros de No Conformidades detectadas a l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Solicitar carpeta de dos buques atendidos en este puerto como agentes marítimos y verificar la aplicación del I01 pto. 5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nsaje de Nominación emitido por la Gerencia de Operaciones de Alpemar en término aprop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pet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aria Angel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 (1221)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 (1544)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/17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03/11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Solicitar  (lo requerido a continuación deberá estar archivado en una carpeta/bibliorato/espacio determinado para disponibilidad de to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 de Terminales Aplic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y Regulaciones Aplicables en poder de la SubAg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Verificar en forma práctica la preparación y envío de mensajes internos y/o al exterior a fin de chequear el correcto uso del sistema Sugar/CRM (ubicación de buques archivados y envío de mensajes de buques archivados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) Verificar la ubicación en el sistema Carpeta Correspondiente a ISO 9001:2000 a fin de constatar conocimiento de la misma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0:00Z</dcterms:created>
  <dc:creator>dballone</dc:creator>
  <dc:description/>
  <cp:keywords/>
  <dc:language>en-US</dc:language>
  <cp:lastModifiedBy>Alpemar</cp:lastModifiedBy>
  <cp:lastPrinted>2017-06-21T17:10:00Z</cp:lastPrinted>
  <dcterms:modified xsi:type="dcterms:W3CDTF">2017-11-14T19:29:00Z</dcterms:modified>
  <cp:revision>5</cp:revision>
  <dc:subject/>
  <dc:title>Sector: Sub Agencia</dc:title>
</cp:coreProperties>
</file>