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3/06/2011</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Rosari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Diego José Stuber</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pPr>
      <w:r>
        <w:rPr>
          <w:rFonts w:cs="Arial" w:ascii="Arial" w:hAnsi="Arial"/>
          <w:sz w:val="20"/>
        </w:rPr>
        <w:t>Como oportunidad de mejora, se sugirió la revisión periódica (mensual) de los procedimientos internos de la sub-agenci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icolás Robelin Desrets</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1929"/>
        <w:gridCol w:w="2065"/>
        <w:gridCol w:w="1838"/>
        <w:gridCol w:w="526"/>
        <w:gridCol w:w="527"/>
      </w:tblGrid>
      <w:tr>
        <w:trPr>
          <w:trHeight w:val="860" w:hRule="atLeast"/>
          <w:cantSplit w:val="true"/>
        </w:trPr>
        <w:tc>
          <w:tcPr>
            <w:tcW w:w="1301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Rosari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3) Planillas de Check List de Operaciones (ver Instructivo I01) correspondientes a Servicios a Buques realizados a posteriori de Noviembre de 2010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THREE STARS (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OCEAN LIFE (60)</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 para los tres buques.</w:t>
            </w:r>
          </w:p>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1945"/>
        <w:gridCol w:w="1945"/>
        <w:gridCol w:w="2265"/>
        <w:gridCol w:w="60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PAOLA (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m.v. THREE STARS (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OCEAN LIFE (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color w:val="FF0000"/>
                <w:sz w:val="20"/>
                <w:u w:val="single"/>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2051"/>
        <w:gridCol w:w="2052"/>
        <w:gridCol w:w="2052"/>
        <w:gridCol w:w="480"/>
        <w:gridCol w:w="600"/>
      </w:tblGrid>
      <w:tr>
        <w:trPr>
          <w:trHeight w:val="860" w:hRule="atLeast"/>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3) Solicitar para tres (3)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THREE STARS (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OCEAN LIFE (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2884"/>
        <w:gridCol w:w="6"/>
        <w:gridCol w:w="2410"/>
        <w:gridCol w:w="1704"/>
        <w:gridCol w:w="492"/>
        <w:gridCol w:w="492"/>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5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THREE STARS (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OCEAN LIFE (60)</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3 buques previamente seleccionad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051"/>
        <w:gridCol w:w="2052"/>
        <w:gridCol w:w="2052"/>
        <w:gridCol w:w="540"/>
        <w:gridCol w:w="60"/>
        <w:gridCol w:w="48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pPr>
            <w:r>
              <w:rPr>
                <w:rFonts w:cs="Arial" w:ascii="Arial" w:hAnsi="Arial"/>
                <w:b/>
                <w:sz w:val="22"/>
              </w:rPr>
              <w:t>Sector: Sub Agencia Rosari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tres (3)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PAOLA (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THREE STARS (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OCEAN LIFE (60)</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sz w:val="20"/>
              </w:rPr>
            </w:pPr>
            <w:r>
              <w:rPr>
                <w:rFonts w:cs="Arial" w:ascii="Arial" w:hAnsi="Arial"/>
                <w:sz w:val="20"/>
              </w:rPr>
              <w:t>Se sugirió a la Gerencia de la Agencia la actualización del Registro de buques.</w:t>
            </w:r>
          </w:p>
        </w:tc>
      </w:tr>
      <w:tr>
        <w:trPr>
          <w:trHeight w:val="1724"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color w:val="FF0000"/>
                <w:sz w:val="20"/>
              </w:rPr>
            </w:pPr>
            <w:r>
              <w:rPr>
                <w:rFonts w:cs="Arial" w:ascii="Arial" w:hAnsi="Arial"/>
                <w:b/>
                <w:color w:val="FF0000"/>
                <w:sz w:val="20"/>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b/>
                <w:color w:val="FF0000"/>
                <w:sz w:val="20"/>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b/>
                <w:color w:val="FF0000"/>
                <w:sz w:val="20"/>
              </w:rPr>
              <w:t>NO</w:t>
            </w:r>
            <w:r>
              <w:rPr>
                <w:rFonts w:cs="Arial" w:ascii="Arial" w:hAnsi="Arial"/>
                <w:sz w:val="20"/>
              </w:rPr>
              <w:t xml:space="preserve"> </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Rosari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Lorenzo – Fecha: 23/06/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 ’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59:00Z</dcterms:created>
  <dc:creator>Denise Ballone</dc:creator>
  <dc:description/>
  <cp:keywords/>
  <dc:language>en-US</dc:language>
  <cp:lastModifiedBy>Maru</cp:lastModifiedBy>
  <cp:lastPrinted>2011-06-22T16:17:00Z</cp:lastPrinted>
  <dcterms:modified xsi:type="dcterms:W3CDTF">2011-07-07T00:52:00Z</dcterms:modified>
  <cp:revision>8</cp:revision>
  <dc:subject/>
  <dc:title>Sector: Sub Agencia</dc:title>
</cp:coreProperties>
</file>