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2712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UDITORIA – Fecha :  6/10/2017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Representante de la Direcció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Damián Dominell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a presente  auditoría interna se desprende que el Representante de la Dirección cumple con los lineamientos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del Sistema de Calidad en forma ordenada y en líneas con todos los procesos contemplados en su función.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de Alpemar ha tomado bajo su directa responsabilidad las funciones del Representante de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rección a efectos de la implementación del Sistema de Calidad a efectos de mantenimiento y mejora del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stema de Calida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 se han registrado No Conform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lo Mara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5:00Z</dcterms:created>
  <dc:creator>Denise Ballone</dc:creator>
  <dc:description/>
  <cp:keywords/>
  <dc:language>en-US</dc:language>
  <cp:lastModifiedBy>Damian Dominello</cp:lastModifiedBy>
  <cp:lastPrinted>2011-06-22T16:17:00Z</cp:lastPrinted>
  <dcterms:modified xsi:type="dcterms:W3CDTF">2017-10-20T12:36:00Z</dcterms:modified>
  <cp:revision>3</cp:revision>
  <dc:subject/>
  <dc:title>Sector: Sub Agencia</dc:title>
</cp:coreProperties>
</file>