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uditoria – Fecha: 05/11/15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or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Facturación y Contabl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  <w:r>
        <w:rPr>
          <w:rFonts w:cs="Arial" w:ascii="Arial" w:hAnsi="Arial"/>
          <w:sz w:val="20"/>
        </w:rPr>
        <w:t xml:space="preserve"> Valeria Di Paolo y Denise Ballon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  <w:r>
        <w:rPr>
          <w:rFonts w:cs="Arial" w:ascii="Arial" w:hAnsi="Arial"/>
          <w:sz w:val="20"/>
        </w:rPr>
        <w:t xml:space="preserve"> El personal auditado cumple con los objetivos, requisitos y lineamientos establecidos para el sector en el presente Informe de Auditor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  <w:r>
        <w:rPr>
          <w:rFonts w:cs="Arial" w:ascii="Arial" w:hAnsi="Arial"/>
          <w:sz w:val="20"/>
        </w:rPr>
        <w:t xml:space="preserve"> No se han detectado Oportunidades de Mejor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  <w:r>
        <w:rPr>
          <w:rFonts w:cs="Arial" w:ascii="Arial" w:hAnsi="Arial"/>
          <w:sz w:val="20"/>
        </w:rPr>
        <w:t xml:space="preserve"> No se han registrado No Conformidade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  <w:r>
        <w:rPr>
          <w:rFonts w:cs="Arial" w:ascii="Arial" w:hAnsi="Arial"/>
          <w:sz w:val="20"/>
        </w:rPr>
        <w:t>: Sergio J Olmos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29"/>
        <w:gridCol w:w="3119"/>
        <w:gridCol w:w="160"/>
        <w:gridCol w:w="3"/>
        <w:gridCol w:w="537"/>
        <w:gridCol w:w="540"/>
      </w:tblGrid>
      <w:tr>
        <w:trPr>
          <w:trHeight w:val="860" w:hRule="atLeast"/>
          <w:cantSplit w:val="true"/>
        </w:trPr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289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Seleccionar dos (2) Buques y verificar el cumplimiento del I0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zarpada fue realizada el día anterior a la zarpada del Bu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rma Actualizada enviada en esa mism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olo para subagentes)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fue informada sobre la Confirmación de Co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v KASTELLI WAVE ( nº 306 )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Ros  – Jul 20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v PONTOVREMON ( nº 351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Slzo – Sept 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. Mje de fecha 31-07 0854hs/DB7089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Buque zarpo de Ros 03-08 1545hs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debido a que con Cargill se recibe el pago luego de zarpado el buque (post departure)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Si. Mje de fecha  14-09 1054hs/ DB3101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que zarpo de Slzo 15-09 2125h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, informado a Managing – Mje de fecha 15-09 1331hs / DB 3698 (to: AL GHURARIR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987"/>
        <w:gridCol w:w="2977"/>
        <w:gridCol w:w="191"/>
        <w:gridCol w:w="540"/>
        <w:gridCol w:w="540"/>
      </w:tblGrid>
      <w:tr>
        <w:trPr>
          <w:trHeight w:val="92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eleccionar dos (2) Buqu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r que las carpetas de Buque respectivas se encuentran ordenadas de acuerdo con lo indicado en el ítem 2.1 del Procedimiento P0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izquierda: Documentación comercial y registr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Derecha: Mensajes y factura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v KASTELLI WAVE ( nº 306 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Ros  – Jul 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se encuentran ordenadas de acuerdo con el proced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v PONTOVREMON ( nº 351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to Slzo – Sept 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se encuentran ordenadas de acuerdo con el proced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567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696" w:hRule="atLeast"/>
          <w:cantSplit w:val="true"/>
        </w:trPr>
        <w:tc>
          <w:tcPr>
            <w:tcW w:w="6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tro de los objetivos definidos para esta área, seleccione 1 carpeta de buque del </w:t>
            </w:r>
            <w:r>
              <w:rPr>
                <w:rFonts w:cs="Arial" w:ascii="Arial" w:hAnsi="Arial"/>
                <w:b/>
                <w:sz w:val="20"/>
              </w:rPr>
              <w:t>Grupo 1 (Cargill – IP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a) ¿Fue facturado antes de las 48 horas hábiles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¿cuál es el promedio de los desvíos sobre la facturación estimada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KASTELLI WAVE ( nº 306 )  Pto Ros  – Jul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zarpo el 03-08 y se facturo el 04-08 (24hs hábiles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, el sistema D/A de Cargill no permite que se estimen gastos sin los respectivos comprobantes, así que una vez recibidos dichos comprobantes se confeccionan una supplementary D/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541"/>
        <w:gridCol w:w="2078"/>
        <w:gridCol w:w="540"/>
        <w:gridCol w:w="540"/>
        <w:gridCol w:w="12"/>
      </w:tblGrid>
      <w:tr>
        <w:trPr>
          <w:trHeight w:val="488" w:hRule="atLeast"/>
          <w:cantSplit w:val="true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717" w:hRule="atLeast"/>
          <w:cantSplit w:val="true"/>
        </w:trPr>
        <w:tc>
          <w:tcPr>
            <w:tcW w:w="6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 Dentro de los objetivos definidos para esta área, seleccione 1 carpeta de buque del </w:t>
            </w:r>
            <w:r>
              <w:rPr>
                <w:rFonts w:cs="Arial" w:ascii="Arial" w:hAnsi="Arial"/>
                <w:b/>
                <w:sz w:val="20"/>
              </w:rPr>
              <w:t xml:space="preserve">Grupo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) ¿Fue facturado dentro de los 15 días corri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íos sobre la facturación estimada entre los meses abril 2014 / octubre 2014 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Mv PONTOVREMON ( nº 351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n-US"/>
              </w:rPr>
              <w:t>Pto Slzo – Sept 2015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el buque zarpo el 15-09 y se facturo el 30-09 (15 dias corrido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n no está cerrada la facturación 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479" w:hRule="atLeast"/>
          <w:cantSplit w:val="true"/>
        </w:trPr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¿Existe un Registro de Incumplimiento de los Objetivos mencionados arrib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Planillas de Excel constatan este regist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6) ¿Conoce y aplica la Política de Calidad de Alpemar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) Solicitar los Registros de No Conformidades detectadas a la fecha y verificar que los mismos se archivan de acuerdo con lo indicado en el Procedimiento P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han registrado No Conformida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8) ¿Cuál es la diferencia entre la Factura Final, enviada con algunos gastos estimados y el ajuste final una vez recibido los comprobantes? </w:t>
            </w:r>
          </w:p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1" w:right="1411" w:gutter="0" w:header="70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Estadisticas</dc:creator>
  <dc:description/>
  <cp:keywords/>
  <dc:language>en-US</dc:language>
  <cp:lastModifiedBy>Alpemar</cp:lastModifiedBy>
  <cp:lastPrinted>2015-11-02T15:02:00Z</cp:lastPrinted>
  <dcterms:modified xsi:type="dcterms:W3CDTF">2015-11-05T15:14:00Z</dcterms:modified>
  <cp:revision>8</cp:revision>
  <dc:subject/>
  <dc:title>Informe de Auditoria – Fecha: 09/06/2010</dc:title>
</cp:coreProperties>
</file>