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18/06/1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  <w:r>
        <w:rPr>
          <w:rFonts w:cs="Arial" w:ascii="Arial" w:hAnsi="Arial"/>
          <w:sz w:val="20"/>
        </w:rPr>
        <w:t xml:space="preserve"> Valeria Di Paolo y 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  <w:r>
        <w:rPr>
          <w:rFonts w:cs="Arial" w:ascii="Arial" w:hAnsi="Arial"/>
          <w:sz w:val="20"/>
        </w:rPr>
        <w:t xml:space="preserve"> El personal auditado cumple con los objetivos, requisitos y lineamientos establecidos para el sector en el presente Informe de Audito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  <w:r>
        <w:rPr>
          <w:rFonts w:cs="Arial" w:ascii="Arial" w:hAnsi="Arial"/>
          <w:sz w:val="20"/>
        </w:rPr>
        <w:t xml:space="preserve"> No se han detectado Oportunidades de Mejor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  <w:r>
        <w:rPr>
          <w:rFonts w:cs="Arial" w:ascii="Arial" w:hAnsi="Arial"/>
          <w:sz w:val="20"/>
        </w:rPr>
        <w:t xml:space="preserve"> No se han registrado No Conformidade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  <w:r>
        <w:rPr>
          <w:rFonts w:cs="Arial" w:ascii="Arial" w:hAnsi="Arial"/>
          <w:sz w:val="20"/>
        </w:rPr>
        <w:t>: Sergio J Olmo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do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XO TIGER ( nº 33)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 – FEB 20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v SEAGUARDIAN ( nº 98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– ABRIL 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. Mje de fecha 13-02 / SC 2514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que zarpo de Rosario 19-02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debido a que con Cargill se recibe el pago luego de zarpado el buque (post departure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. Mje de fecha 06/04 / DB 676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que zarpo de Rosario 10-04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informado a Managing – Mje de fecha 31-03 / DB6203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XO TIGER ( nº 33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 – FEB 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se encuentran ordenadas de acuerdo con el proced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SEAGUARDIAN ( nº 98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– ABRIL 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se encuentran ordenadas de acuerdo con el proced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) ¿Fue facturado antes de las 48 horas há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v XO TIGER ( nº 33)  Pto Ros  – FEB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zarpo el 19-02 y se facturo el 20-02 (24hs hábil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, el sistema D/A de Cargill no permite que se estimen gastos sin los respectivos comprobantes, así que una vez recibidos dichos comprobantes se confeccionan una supplementary D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541"/>
        <w:gridCol w:w="2078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¿Fue facturado dentro de los 15 dí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íos sobre la facturación estimada entre los meses abril 2014 / octubre 2014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SEAGUARDIAN ( nº 98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 – ABRIL 2015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el buque zarpo el 10-04-15 y se facturo el 23-04-15(13 dias corrido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hubo un ajuste de u$d 285.57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¿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Planillas de Excel constatan este regis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) ¿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8) ¿Cuá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Estadisticas</dc:creator>
  <dc:description/>
  <cp:keywords/>
  <dc:language>en-US</dc:language>
  <cp:lastModifiedBy>Alpemar</cp:lastModifiedBy>
  <dcterms:modified xsi:type="dcterms:W3CDTF">2015-08-13T16:44:00Z</dcterms:modified>
  <cp:revision>4</cp:revision>
  <dc:subject/>
  <dc:title>Informe de Auditoria – Fecha: 09/06/2010</dc:title>
</cp:coreProperties>
</file>