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e de Auditoria – Fecha: 22/06/2017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SECTOR AUDITADO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tor d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2"/>
        </w:rPr>
        <w:t>Facturación y Contable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ERSONAL CONTACTADO:</w:t>
      </w:r>
      <w:r>
        <w:rPr>
          <w:rFonts w:cs="Arial" w:ascii="Arial" w:hAnsi="Arial"/>
          <w:sz w:val="20"/>
        </w:rPr>
        <w:t xml:space="preserve"> Valeria Di Paolo y Solange Campora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ONCLUSIONES:</w:t>
      </w:r>
      <w:r>
        <w:rPr>
          <w:rFonts w:cs="Arial" w:ascii="Arial" w:hAnsi="Arial"/>
          <w:sz w:val="20"/>
        </w:rPr>
        <w:t xml:space="preserve"> El personal auditado cumple con los objetivos, requisitos y lineamientos establecidos para el sector en el presente Informe de Auditorí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OPORTUNIDADES DE MEJORA:</w:t>
      </w:r>
      <w:r>
        <w:rPr>
          <w:rFonts w:cs="Arial" w:ascii="Arial" w:hAnsi="Arial"/>
          <w:sz w:val="20"/>
        </w:rPr>
        <w:t xml:space="preserve"> No se han detectado Oportunidades de Mejora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NO CONFORMES GENERADOS:</w:t>
      </w:r>
      <w:r>
        <w:rPr>
          <w:rFonts w:cs="Arial" w:ascii="Arial" w:hAnsi="Arial"/>
          <w:sz w:val="20"/>
        </w:rPr>
        <w:t xml:space="preserve"> No se han registrado No Conformidades.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360" w:hanging="72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Header"/>
        <w:numPr>
          <w:ilvl w:val="0"/>
          <w:numId w:val="3"/>
        </w:numPr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UDITOR</w:t>
      </w:r>
      <w:r>
        <w:rPr>
          <w:rFonts w:cs="Arial" w:ascii="Arial" w:hAnsi="Arial"/>
          <w:sz w:val="20"/>
        </w:rPr>
        <w:t>: Sergio J Olmos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3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3129"/>
        <w:gridCol w:w="3119"/>
        <w:gridCol w:w="160"/>
        <w:gridCol w:w="3"/>
        <w:gridCol w:w="537"/>
        <w:gridCol w:w="540"/>
      </w:tblGrid>
      <w:tr>
        <w:trPr>
          <w:trHeight w:val="860" w:hRule="atLeast"/>
          <w:cantSplit w:val="true"/>
        </w:trPr>
        <w:tc>
          <w:tcPr>
            <w:tcW w:w="1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289" w:hRule="atLeast"/>
          <w:cantSplit w:val="true"/>
        </w:trPr>
        <w:tc>
          <w:tcPr>
            <w:tcW w:w="6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Seleccionar dos (2) Buques y verificar el cumplimiento del I05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icitud de Autorización de zarpada fue realizada el día anterior a la zarpada del Buqu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orma Actualizada enviada en esa misma fech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Solo para subagentes)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rencia fue informada sobre la Confirmación de Cobr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 FORTUNE SUNNY ( nº 002 )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Slzo  –  ENERO/2017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Mv VTC OCEAN ( nº 166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ario – MAYO/ 20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6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. Mje de fecha  11/01 a 0951hs/DB2189</w:t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Buque zarpo de Slzo el 12/01 a  2000hs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 debido a que con Cargill se recibe el pago luego de zarpado el buque (post departure)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. Mje de fecha 11-05 a  0931hs/ DB2464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que zarpo de Pto Ros dia 13-05 at 1325hs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N NO SE CERRO/ NO HUBO DEPOSITO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6155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2987"/>
        <w:gridCol w:w="2977"/>
        <w:gridCol w:w="191"/>
        <w:gridCol w:w="540"/>
        <w:gridCol w:w="540"/>
      </w:tblGrid>
      <w:tr>
        <w:trPr>
          <w:trHeight w:val="92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Seleccionar dos (2) Buques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erificar que las carpetas de Buque respectivas se encuentran ordenadas de acuerdo con lo indicado en el ítem 2.1 del Procedimiento P03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izquierda: Documentación comercial y registro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pa Mano Derecha: Mensajes y facturación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v  FORTUNE SUNNY ( nº 002 ) Pto Slzo  –  ENERO/20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se encuentran ordenadas de acuerdo con el proced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VTC OCEAN ( nº 166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ario – MAYO/ 2017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, se encuentran ordenadas de acuerdo con el procedimi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5040"/>
        <w:gridCol w:w="567"/>
        <w:gridCol w:w="540"/>
        <w:gridCol w:w="540"/>
      </w:tblGrid>
      <w:tr>
        <w:trPr>
          <w:trHeight w:val="860" w:hRule="atLeast"/>
          <w:cantSplit w:val="true"/>
        </w:trPr>
        <w:tc>
          <w:tcPr>
            <w:tcW w:w="1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696" w:hRule="atLeast"/>
          <w:cantSplit w:val="true"/>
        </w:trPr>
        <w:tc>
          <w:tcPr>
            <w:tcW w:w="63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>Grupo 1 (Cargill – IP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a) ¿Fue facturado antes de las 48 horas hábiles?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¿cuál es el promedio de los desvíos sobre la facturación estimada?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 FORTUNE SUNNY ( nº 002 )  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Slzo  –  ENERO/20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>Si, zarpo el 12-01 y se facturo el 25-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13 dias hábiles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, el sistema D/A de Cargill no permite que se estimen gastos sin los respectivos comprobantes, así que una vez recibidos dichos comprobantes se confeccionan una supplementary D/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3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3541"/>
        <w:gridCol w:w="2078"/>
        <w:gridCol w:w="540"/>
        <w:gridCol w:w="540"/>
        <w:gridCol w:w="12"/>
      </w:tblGrid>
      <w:tr>
        <w:trPr>
          <w:trHeight w:val="488" w:hRule="atLeast"/>
          <w:cantSplit w:val="true"/>
        </w:trPr>
        <w:tc>
          <w:tcPr>
            <w:tcW w:w="1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ista de Verificación</w:t>
            </w:r>
          </w:p>
        </w:tc>
      </w:tr>
      <w:tr>
        <w:trPr>
          <w:trHeight w:val="1134" w:hRule="atLeast"/>
          <w:cantSplit w:val="true"/>
        </w:trPr>
        <w:tc>
          <w:tcPr>
            <w:tcW w:w="6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ems</w:t>
            </w:r>
          </w:p>
        </w:tc>
        <w:tc>
          <w:tcPr>
            <w:tcW w:w="5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  <w:tr>
        <w:trPr>
          <w:trHeight w:val="717" w:hRule="atLeast"/>
          <w:cantSplit w:val="true"/>
        </w:trPr>
        <w:tc>
          <w:tcPr>
            <w:tcW w:w="631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)  Dentro de los objetivos definidos para esta área, seleccione 1 carpeta de buque del </w:t>
            </w:r>
            <w:r>
              <w:rPr>
                <w:rFonts w:cs="Arial" w:ascii="Arial" w:hAnsi="Arial"/>
                <w:b/>
                <w:sz w:val="20"/>
              </w:rPr>
              <w:t xml:space="preserve">Grupo 2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a) ¿Fue facturado dentro de los 15 días corridos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esvío sobre la facturación estimada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20"/>
              </w:rPr>
              <w:t xml:space="preserve">c) Según los registros del sector, cual es el promedio de los desvíos sobre la facturación estimada entre los meses abril 2014 / octubre 2014    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v VTC OCEAN ( nº 166)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o Rosario – MAYO/ 2017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  <w:lang w:val="es-AR"/>
              </w:rPr>
            </w:pPr>
            <w:r>
              <w:rPr>
                <w:rFonts w:cs="Arial" w:ascii="Arial" w:hAnsi="Arial"/>
                <w:sz w:val="20"/>
                <w:lang w:val="es-AR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sz w:val="20"/>
              </w:rPr>
              <w:t>Si, el buque zarpo el 13-05 y se facturo el 24-05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dentro de los 11 dias corridos)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O cerrada la facturación /</w:t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justes hasta abril</w:t>
            </w:r>
          </w:p>
        </w:tc>
        <w:tc>
          <w:tcPr>
            <w:tcW w:w="20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8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31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419"/>
                <w:tab w:val="clear" w:pos="8838"/>
              </w:tabs>
              <w:snapToGrid w:val="false"/>
              <w:ind w:left="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479" w:hRule="atLeast"/>
          <w:cantSplit w:val="true"/>
        </w:trPr>
        <w:tc>
          <w:tcPr>
            <w:tcW w:w="1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ector: Gerencia / Facturación 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sta de Verificación</w:t>
            </w:r>
          </w:p>
        </w:tc>
      </w:tr>
      <w:tr>
        <w:trPr>
          <w:trHeight w:val="1468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Ítems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mentari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 Conform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419"/>
                <w:tab w:val="clear" w:pos="8838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ortunidad de Mej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5"/>
        <w:gridCol w:w="5633"/>
        <w:gridCol w:w="540"/>
        <w:gridCol w:w="540"/>
      </w:tblGrid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5) ¿Existe un Registro de Incumplimiento de los Objetivos mencionados arriba?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 Planillas de Excel constatan este registr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6) ¿Conoce y aplica la Política de Calidad de Alpemar?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</w:rPr>
              <w:t>7) Solicitar los Registros de No Conformidades detectadas a la fecha y verificar que los mismos se archivan de acuerdo con lo indicado en el Procedimiento P01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se han registrado No Conformidade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360" w:hanging="360"/>
              <w:rPr/>
            </w:pPr>
            <w:r>
              <w:rPr>
                <w:rFonts w:cs="Arial" w:ascii="Arial" w:hAnsi="Arial"/>
                <w:sz w:val="20"/>
              </w:rPr>
              <w:t xml:space="preserve">8) ¿Cuál es la diferencia entre la Factura Final, enviada con algunos gastos estimados y el ajuste final una vez recibido los comprobantes? </w:t>
            </w:r>
          </w:p>
          <w:p>
            <w:pPr>
              <w:pStyle w:val="Header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5840" w:h="12240"/>
      <w:pgMar w:left="1411" w:right="1411" w:gutter="0" w:header="706" w:top="19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-11430</wp:posOffset>
              </wp:positionV>
              <wp:extent cx="1700530" cy="6838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0530" cy="6838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drawing>
                              <wp:inline distT="0" distB="0" distL="0" distR="0">
                                <wp:extent cx="1497965" cy="5734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4" t="-36" r="-14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7965" cy="573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3.9pt;height:53.85pt;mso-wrap-distance-left:9.05pt;mso-wrap-distance-right:9.05pt;mso-wrap-distance-top:0pt;mso-wrap-distance-bottom:0pt;margin-top:-0.9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drawing>
                        <wp:inline distT="0" distB="0" distL="0" distR="0">
                          <wp:extent cx="1497965" cy="5734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4" t="-36" r="-14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7965" cy="573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1:53:00Z</dcterms:created>
  <dc:creator>Estadisticas</dc:creator>
  <dc:description/>
  <dc:language>en-US</dc:language>
  <cp:lastModifiedBy>Damian Dominello</cp:lastModifiedBy>
  <cp:lastPrinted>2015-11-02T15:02:00Z</cp:lastPrinted>
  <dcterms:modified xsi:type="dcterms:W3CDTF">2017-06-30T11:53:00Z</dcterms:modified>
  <cp:revision>2</cp:revision>
  <dc:subject/>
  <dc:title>Informe de Auditoria – Fecha: 09/06/2010</dc:title>
</cp:coreProperties>
</file>