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18/06/2013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ECTOR AUDITADO: </w:t>
      </w:r>
      <w:r>
        <w:rPr>
          <w:rFonts w:cs="Arial" w:ascii="Arial" w:hAnsi="Arial"/>
          <w:b/>
          <w:sz w:val="22"/>
          <w:szCs w:val="22"/>
        </w:rPr>
        <w:t>Sect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Valeria Di Paolo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nise Ballon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ersonal auditado cumple con los objetivos y lineamientos establecidos para el sector en el presente Informe de Auditoría Inter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e detectan Oportunidades de Mejo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se registran No Conformidades.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: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Ranovsky</w:t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do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(Só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Gerencia fue informada sobre la Confirmación de Cobr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LIA (491) – San Lorenzo – diciembre 20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GLOBE (137) – San Lorenzo – abril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Mje de fecha 03/12/12 - 08:55 hs. – DB-170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ó de Slzo el 05/12/12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 - Mje de fecha 17/04/13 – 10:23 hs – SC-6030 (Mensaje de Solange Cámpora. Denise se encontraba de licencia por vacaciones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ó de Slzo el 18/04/13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informado a Managing – Mje de fecha 17/04/13 – 10:14 hs – SC-602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LIA (491) – San Lorenzo – diciembre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í, se encuentran ordenadas según indica el procedimient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C GLOBE (137) – San Lorenzo – abril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, se encuentran ordenadas según establece el procedimiento.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LIA (491) – San Lorenzo – diciembre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El buque zarpó de Recalada el 08/12/12 y fue facturado el 10/12/12 (dentro de las 24 hs hábiles)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 El sistema D/A de Cargill no permite que se estimen gastos sin los respectivos comprobantes, así que se confecciona una Supplementary D/A una vez recibidos tales comprobante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940"/>
        <w:gridCol w:w="2679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s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 entre los meses Noviembre/Junio 2013?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TC GLOBE (137) – San Lorenzo – abril 2013                           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. Buque zarpó el 18/04/12 de San Lorenzo y fue facturado el 02/05/12 (14 días corridos). 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. El desvío fue de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</w:rPr>
              <w:t>USD131,00, aunque Denise autorizó a no ajustar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 2012: USD818,64 /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 2013: USD 1.964,71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2013: USD 135,11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3: USD 1.324,70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/Mayo/Junio 2013: No están cerrados aún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19:00Z</dcterms:created>
  <dc:creator>Estadisticas</dc:creator>
  <dc:description/>
  <cp:keywords/>
  <dc:language>en-US</dc:language>
  <cp:lastModifiedBy>Toshiba</cp:lastModifiedBy>
  <dcterms:modified xsi:type="dcterms:W3CDTF">2013-06-26T02:02:00Z</dcterms:modified>
  <cp:revision>32</cp:revision>
  <dc:subject/>
  <dc:title>Informe de Auditoria – Fecha: 09/06/2010</dc:title>
</cp:coreProperties>
</file>