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 de Auditoria – Fecha: 14/06/2012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tor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Facturación y Contabl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Valeria Di Paolo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nise Ballon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presente Auditoría Interna se desprende que el personal se encuentra en cumplimiento de los Objetivos de esta ár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 observan oportunidades de mejora sustanc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se han registrado No Conformidades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UDITOR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umo Joel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1995"/>
        <w:gridCol w:w="1843"/>
        <w:gridCol w:w="2317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289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tres (3) Buques y verificar el cumplimiento del I05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Autorización de zarpada fue realizada el día anterior a la zarpada del Buqu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rma Actualizada enviada en esa mism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olo para subagentes)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fue informada sobre la Confirmación de Cob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NDE MAX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argill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 VOYAG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fetra)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CO PROVIDENC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(Cetragpa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Sí (Mje de fecha 23/03-1435 hr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Sí (Mje de fecha 04/03- 1228 hr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/A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(Mje de fecha 10/02- 1245 hr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051"/>
        <w:gridCol w:w="1787"/>
        <w:gridCol w:w="2317"/>
        <w:gridCol w:w="540"/>
        <w:gridCol w:w="540"/>
      </w:tblGrid>
      <w:tr>
        <w:trPr>
          <w:trHeight w:val="92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eccionar tres (3) Buqu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icar que las carpetas de Buque respectivas se encuentran ordenadas de acuerdo con lo indicado en el ítem 2.1 del Procedimiento P03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izquierda: Documentación comercial y registr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Derecha: Mensajes y facturació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NDE MAX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(103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 VOYAG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(137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CO PROVIDENC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(050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– 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040"/>
        <w:gridCol w:w="567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696" w:hRule="atLeast"/>
          <w:cantSplit w:val="true"/>
        </w:trPr>
        <w:tc>
          <w:tcPr>
            <w:tcW w:w="6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tro de los objetivos definidos para esta area, seleccione 1 carpeta de buque del </w:t>
            </w:r>
            <w:r>
              <w:rPr>
                <w:rFonts w:cs="Arial" w:ascii="Arial" w:hAnsi="Arial"/>
                <w:b/>
                <w:sz w:val="20"/>
              </w:rPr>
              <w:t>Grupo 1 (Cargill – IP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Fue facturado antes de las 48 horas habiles?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Según los registros del sector, cual es el promedio de los desvios sobre la facturación estimad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NDE MA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pó de Pto de carga el dia 24/03,fue facturado el día 26/03,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sual de marzo 232,41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940"/>
        <w:gridCol w:w="2679"/>
        <w:gridCol w:w="540"/>
        <w:gridCol w:w="540"/>
        <w:gridCol w:w="12"/>
      </w:tblGrid>
      <w:tr>
        <w:trPr>
          <w:trHeight w:val="488" w:hRule="atLeast"/>
          <w:cantSplit w:val="true"/>
        </w:trPr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717" w:hRule="atLeast"/>
          <w:cantSplit w:val="true"/>
        </w:trPr>
        <w:tc>
          <w:tcPr>
            <w:tcW w:w="6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 Dentro de los objetivos definidos para esta area, seleccione 1 carpetas de buque del </w:t>
            </w:r>
            <w:r>
              <w:rPr>
                <w:rFonts w:cs="Arial" w:ascii="Arial" w:hAnsi="Arial"/>
                <w:b/>
                <w:sz w:val="20"/>
              </w:rPr>
              <w:t xml:space="preserve">Grupo 2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Fue facturado dentro de los 15 dias corridos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cual es el promedio de los desvios sobre la facturación estimada entre los meses Enero/Junio 2012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 VOYAGER (Cefetra)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e facturado a los 13 días, 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aplica a los bqs directo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aplica a los bqs directos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479" w:hRule="atLeast"/>
          <w:cantSplit w:val="true"/>
        </w:trPr>
        <w:tc>
          <w:tcPr>
            <w:tcW w:w="1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46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Existe un Registro de Incumplimiento de los Objetivos mencionados arriba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Conoce y aplica la Política de Calidad de Alpemar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7) Solicitar los Registros de No Conformidades detectadas a la fecha y verificar que los mismos se archivan de acuerdo con lo indicado en el Procedimiento P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han registrado No Conform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) Cual es la diferencia entre la Factura Final, enviada con algunos gastos estimados y el ajuste final una vez recibido los comprobantes? </w:t>
            </w:r>
          </w:p>
          <w:p>
            <w:pPr>
              <w:pStyle w:val="Heade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: la mayor diferencia que se encuentra en el mes es de 29 dias debido a que la factruracion faltante corresponde a Repremar (uruguay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IL: la mayor diferencia del mes es de 49 dias debido a que la facturación faltante también corresponde a ntros subagentes en Uruguay (Repremar / Maritima Pamp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1" w:right="1411" w:gutter="0" w:header="706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19:00Z</dcterms:created>
  <dc:creator>Estadisticas</dc:creator>
  <dc:description/>
  <cp:keywords/>
  <dc:language>en-US</dc:language>
  <cp:lastModifiedBy>AlpeSlzo</cp:lastModifiedBy>
  <dcterms:modified xsi:type="dcterms:W3CDTF">2012-06-18T17:15:00Z</dcterms:modified>
  <cp:revision>9</cp:revision>
  <dc:subject/>
  <dc:title>Informe de Auditoria – Fecha: 09/06/2010</dc:title>
</cp:coreProperties>
</file>