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e de Auditoria – Fecha: 17/06/2014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CTOR AUDITADO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ctor d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Facturación y Contable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CONTACTADO:</w:t>
      </w:r>
      <w:r>
        <w:rPr>
          <w:rFonts w:cs="Arial" w:ascii="Arial" w:hAnsi="Arial"/>
          <w:sz w:val="20"/>
        </w:rPr>
        <w:t xml:space="preserve"> Valeria Di Paolo y Denise Ballone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CLUSIONES:</w:t>
      </w:r>
      <w:r>
        <w:rPr>
          <w:rFonts w:cs="Arial" w:ascii="Arial" w:hAnsi="Arial"/>
          <w:sz w:val="20"/>
        </w:rPr>
        <w:t xml:space="preserve"> El personal auditado cumple con los objetivos, requisitos y lineamientos establecidos para el sector en el presente Informe de Auditorí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RTUNIDADES DE MEJORA:</w:t>
      </w:r>
      <w:r>
        <w:rPr>
          <w:rFonts w:cs="Arial" w:ascii="Arial" w:hAnsi="Arial"/>
          <w:sz w:val="20"/>
        </w:rPr>
        <w:t xml:space="preserve"> No se han detectado Oportunidades de Mejora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 CONFORMES GENERADOS:</w:t>
      </w:r>
      <w:r>
        <w:rPr>
          <w:rFonts w:cs="Arial" w:ascii="Arial" w:hAnsi="Arial"/>
          <w:sz w:val="20"/>
        </w:rPr>
        <w:t xml:space="preserve"> No se han registrado No Conformidades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UDITOR</w:t>
      </w:r>
      <w:r>
        <w:rPr>
          <w:rFonts w:cs="Arial" w:ascii="Arial" w:hAnsi="Arial"/>
          <w:sz w:val="20"/>
        </w:rPr>
        <w:t>: Fernando Ranovsky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3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3129"/>
        <w:gridCol w:w="3119"/>
        <w:gridCol w:w="160"/>
        <w:gridCol w:w="3"/>
        <w:gridCol w:w="537"/>
        <w:gridCol w:w="540"/>
      </w:tblGrid>
      <w:tr>
        <w:trPr>
          <w:trHeight w:val="860" w:hRule="atLeast"/>
          <w:cantSplit w:val="true"/>
        </w:trPr>
        <w:tc>
          <w:tcPr>
            <w:tcW w:w="1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289" w:hRule="atLeast"/>
          <w:cantSplit w:val="true"/>
        </w:trPr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Seleccionar tres (2) Buques y verificar el cumplimiento del I05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 de Autorización de zarpada fue realizada el día anterior a la zarpada del Buqu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rma Actualizada enviada en esa misma fech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Solo para subagentes)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fue informada sobre la Confirmación de Cob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ODYSSEAS L (509) – Rosario – diciembre 20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LPHA PROGRESS (97) – San Lorenzo – abril 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. Mje. De fecha 19/12/2013 – 08:58 hs – DB-3033. Buque zarpó de Rosario el 20/12/2013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 debido a que con Cargill se recibe el pago luego de zarpado el buque (post departure)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. Mje. De fecha 11/4/2014 – 13:56 hs. – DB-3743. Buque zarpó de San Lorenzo el 16/04/2014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, informado a Managing – Mje de fecha 13/04 – 10:28 hs – DB-4210.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ortunidad de Mej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2987"/>
        <w:gridCol w:w="2977"/>
        <w:gridCol w:w="191"/>
        <w:gridCol w:w="540"/>
        <w:gridCol w:w="540"/>
      </w:tblGrid>
      <w:tr>
        <w:trPr>
          <w:trHeight w:val="92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Seleccionar dos (2) Buqu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ificar que las carpetas de Buque respectivas se encuentran ordenadas de acuerdo con lo indicado en el ítem 2.1 del Procedimiento P03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pa Mano izquierda: Documentación comercial y registro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pa Mano Derecha: Mensajes y facturación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DYSSEAS L (509) – Rosario – diciembre 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, se encuentran ordenadas de acuerdo con el procedimien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LPHA PROGRESS (97) – San Lorenzo – abril 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, se encuentran ordenadas de acuerdo con el procedimien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5040"/>
        <w:gridCol w:w="567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696" w:hRule="atLeast"/>
          <w:cantSplit w:val="true"/>
        </w:trPr>
        <w:tc>
          <w:tcPr>
            <w:tcW w:w="6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tro de los objetivos definidos para esta área, seleccione 1 carpeta de buque del </w:t>
            </w:r>
            <w:r>
              <w:rPr>
                <w:rFonts w:cs="Arial" w:ascii="Arial" w:hAnsi="Arial"/>
                <w:b/>
                <w:sz w:val="20"/>
              </w:rPr>
              <w:t>Grupo 1 (Cargill – IPS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a) ¿Fue facturado antes de las 48 horas hábiles?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esvío sobre la facturación estimada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c) Según los registros del sector, ¿cuál es el promedio de los desvíos sobre la facturación estimada?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ODYSSEAS L (509) – Rosario – diciembre 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. El buque zarpó el viernes 20/12 de Rosario, pasó Recalada el lunes 23/12 y se facturó el mismo lunes 23/12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. El sistema D/A de Cargill no permite que se estimen gastos sin los respectivos comprobantes, así que una vez recibidos dichos comprobantes se confecciona una Supplementary D/A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940"/>
        <w:gridCol w:w="2679"/>
        <w:gridCol w:w="540"/>
        <w:gridCol w:w="540"/>
        <w:gridCol w:w="12"/>
      </w:tblGrid>
      <w:tr>
        <w:trPr>
          <w:trHeight w:val="488" w:hRule="atLeast"/>
          <w:cantSplit w:val="true"/>
        </w:trPr>
        <w:tc>
          <w:tcPr>
            <w:tcW w:w="1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5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717" w:hRule="atLeast"/>
          <w:cantSplit w:val="true"/>
        </w:trPr>
        <w:tc>
          <w:tcPr>
            <w:tcW w:w="6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 Dentro de los objetivos definidos para esta área, seleccione 1 carpeta de buque del </w:t>
            </w:r>
            <w:r>
              <w:rPr>
                <w:rFonts w:cs="Arial" w:ascii="Arial" w:hAnsi="Arial"/>
                <w:b/>
                <w:sz w:val="20"/>
              </w:rPr>
              <w:t xml:space="preserve">Grupo 2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) ¿Fue facturado dentro de los 15 días corridos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esvío sobre la facturación estima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c) Según los registros del sector, cual es el promedio de los desvíos sobre la facturación estimada entre los meses diciembre 2013 / junio 2014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HA PROGRESS (97) – San Lorenzo – abril 2014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. El buque zarpó el 16/04 de San Lorenzo y se facturó el 30/04 (14 días corridos)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. Aún faltan recibir comprobantes de Migraciones y Aduan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5633"/>
        <w:gridCol w:w="540"/>
        <w:gridCol w:w="540"/>
      </w:tblGrid>
      <w:tr>
        <w:trPr>
          <w:trHeight w:val="479" w:hRule="atLeast"/>
          <w:cantSplit w:val="true"/>
        </w:trPr>
        <w:tc>
          <w:tcPr>
            <w:tcW w:w="1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468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5633"/>
        <w:gridCol w:w="540"/>
        <w:gridCol w:w="540"/>
      </w:tblGrid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5) ¿Existe un Registro de Incumplimiento de los Objetivos mencionados arriba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. Planillas de Excel constatan este registr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6) ¿Conoce y aplica la Política de Calidad de Alpemar?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7) Solicitar los Registros de No Conformidades detectadas a la fecha y verificar que los mismos se archivan de acuerdo con lo indicado en el Procedimiento P0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han registrado No Conformidad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 xml:space="preserve">8) ¿Cuál es la diferencia entre la Factura Final, enviada con algunos gastos estimados y el ajuste final una vez recibido los comprobantes? </w:t>
            </w:r>
          </w:p>
          <w:p>
            <w:pPr>
              <w:pStyle w:val="Header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11" w:right="1411" w:gutter="0" w:header="706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83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734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8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734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83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734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8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734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9:00Z</dcterms:created>
  <dc:creator>Estadisticas</dc:creator>
  <dc:description/>
  <cp:keywords/>
  <dc:language>en-US</dc:language>
  <cp:lastModifiedBy>Fernando Ranovsky</cp:lastModifiedBy>
  <dcterms:modified xsi:type="dcterms:W3CDTF">2014-07-16T19:04:00Z</dcterms:modified>
  <cp:revision>14</cp:revision>
  <dc:subject/>
  <dc:title>Informe de Auditoria – Fecha: 09/06/2010</dc:title>
</cp:coreProperties>
</file>