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23/06/201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Valeria Di Paolo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presente Auditoría Interna se desprende que el personal se encuentra en cumplimiento de los Objetivos delineados para el á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observan oportunidades de mejora sustan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se han registrado No Conformidades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>Natalia Schiaffino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1995"/>
        <w:gridCol w:w="2078"/>
        <w:gridCol w:w="2082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tres (3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OS ASTERIK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TIG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 ISLAN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: 19/0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 – 0914 (e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1730 (c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nvía Facturación fina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: 11/0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1 – 104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viada y confirmad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ctualizada enviada el día 23/12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: 03/01/0948 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: 26/12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23/12 – 0737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viada y confirmad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fectúa el depósito sobre la facturación fina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: 03/01-0912 a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051"/>
        <w:gridCol w:w="2052"/>
        <w:gridCol w:w="2052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cionar tres (3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OS ASTERIK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- 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TIG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-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 ISLAN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-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060"/>
        <w:gridCol w:w="2880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a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antes de las 48 horas ha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OS ASTERI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 ISLAND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 el 19/01, fue facturado el 2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 el 26/12, fue facturado el 28/1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$s 220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$s 834,6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sual Enero: u$s 22,37             Unico bq atendido en el m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de Enero         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/ Facturación (12/11/201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area, seleccione 1 carpetas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dentro de los 15 di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entre los meses Enero/Junio 2011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TIGER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 el 11/01, fue facturado el 26/01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Cua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TIGER = u$s 217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2:00Z</dcterms:created>
  <dc:creator>Estadisticas</dc:creator>
  <dc:description/>
  <cp:keywords/>
  <dc:language>en-US</dc:language>
  <cp:lastModifiedBy>Estadisticas</cp:lastModifiedBy>
  <dcterms:modified xsi:type="dcterms:W3CDTF">2011-06-30T19:51:00Z</dcterms:modified>
  <cp:revision>6</cp:revision>
  <dc:subject/>
  <dc:title>Informe de Auditoria – Fecha: 09/06/2010</dc:title>
</cp:coreProperties>
</file>