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e Auditoria – Fecha: 20/11/2014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or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Facturación y Contabl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  <w:r>
        <w:rPr>
          <w:rFonts w:cs="Arial" w:ascii="Arial" w:hAnsi="Arial"/>
          <w:sz w:val="20"/>
        </w:rPr>
        <w:t xml:space="preserve"> Valeria Di Paolo y Denise Ballon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  <w:r>
        <w:rPr>
          <w:rFonts w:cs="Arial" w:ascii="Arial" w:hAnsi="Arial"/>
          <w:sz w:val="20"/>
        </w:rPr>
        <w:t xml:space="preserve"> El personal auditado cumple con los objetivos, requisitos y lineamientos establecidos para el sector en el presente Informe de Auditor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  <w:r>
        <w:rPr>
          <w:rFonts w:cs="Arial" w:ascii="Arial" w:hAnsi="Arial"/>
          <w:sz w:val="20"/>
        </w:rPr>
        <w:t xml:space="preserve"> No se han detectado Oportunidades de Mejor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  <w:r>
        <w:rPr>
          <w:rFonts w:cs="Arial" w:ascii="Arial" w:hAnsi="Arial"/>
          <w:sz w:val="20"/>
        </w:rPr>
        <w:t xml:space="preserve"> No se han registrado No Conformidade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TOR</w:t>
      </w:r>
      <w:r>
        <w:rPr>
          <w:rFonts w:cs="Arial" w:ascii="Arial" w:hAnsi="Arial"/>
          <w:sz w:val="20"/>
        </w:rPr>
        <w:t>: Fernando Ranovsky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3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3129"/>
        <w:gridCol w:w="3119"/>
        <w:gridCol w:w="160"/>
        <w:gridCol w:w="3"/>
        <w:gridCol w:w="537"/>
        <w:gridCol w:w="540"/>
      </w:tblGrid>
      <w:tr>
        <w:trPr>
          <w:trHeight w:val="860" w:hRule="atLeast"/>
          <w:cantSplit w:val="true"/>
        </w:trPr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289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Seleccionar tres (2) Buques y verificar el cumplimiento del I05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Autorización de zarpada fue realizada el día anterior a la zarpada del Buqu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rma Actualizada enviada en esa mism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olo para subagentes)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fue informada sobre la Confirmación de Co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BC GREEN (339) – San Lorenzo – julio 20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TC SUN (405) – San Lorenzo – septiembre 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Mje. De fecha 12/08 – 11:32 hs – DB-3272. Buque zarpó de Rosario el 14/08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 debido a que con Cargill se recibe el pago luego de zarpado el buque (post departure)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Mje. De fecha 05/09 – 09:27 hs. – DB-1213. Buque zarpó de San Lorenzo el 06/09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, informado a Managing – Mje de fecha 17/09 – 12:03 hs – DB-3743.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987"/>
        <w:gridCol w:w="2977"/>
        <w:gridCol w:w="191"/>
        <w:gridCol w:w="540"/>
        <w:gridCol w:w="540"/>
      </w:tblGrid>
      <w:tr>
        <w:trPr>
          <w:trHeight w:val="92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eleccionar dos (2) Buqu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r que las carpetas de Buque respectivas se encuentran ordenadas de acuerdo con lo indicado en el ítem 2.1 del Procedimiento P03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izquierda: Documentación comercial y registr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Derecha: Mensajes y factura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LBC GREEN (339) – San Lorenzo – julio 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, se encuentran ordenadas de acuerdo con el procedimi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C SUN (405) – San Lorenzo – septiembre 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, se encuentran ordenadas de acuerdo con el procedimi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567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696" w:hRule="atLeast"/>
          <w:cantSplit w:val="true"/>
        </w:trPr>
        <w:tc>
          <w:tcPr>
            <w:tcW w:w="6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tro de los objetivos definidos para esta área, seleccione 1 carpeta de buque del </w:t>
            </w:r>
            <w:r>
              <w:rPr>
                <w:rFonts w:cs="Arial" w:ascii="Arial" w:hAnsi="Arial"/>
                <w:b/>
                <w:sz w:val="20"/>
              </w:rPr>
              <w:t>Grupo 1 (Cargill – IP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a) ¿Fue facturado antes de las 48 horas hábiles?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¿cuál es el promedio de los desvíos sobre la facturación estimada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LBC GREEN (339) – San Lorenzo – julio 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El buque zarpó el jueves 14/08 de San Lorenzo y se facturó el viernes 15/08 (24 hs. Hábiles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. El sistema D/A de Cargill no permite que se estimen gastos sin los respectivos comprobantes, así que una vez recibidos dichos comprobantes se confecciona una Supplementary D/A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940"/>
        <w:gridCol w:w="2679"/>
        <w:gridCol w:w="540"/>
        <w:gridCol w:w="540"/>
        <w:gridCol w:w="12"/>
      </w:tblGrid>
      <w:tr>
        <w:trPr>
          <w:trHeight w:val="488" w:hRule="atLeast"/>
          <w:cantSplit w:val="true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717" w:hRule="atLeast"/>
          <w:cantSplit w:val="true"/>
        </w:trPr>
        <w:tc>
          <w:tcPr>
            <w:tcW w:w="6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 Dentro de los objetivos definidos para esta área, seleccione 1 carpeta de buque del </w:t>
            </w:r>
            <w:r>
              <w:rPr>
                <w:rFonts w:cs="Arial" w:ascii="Arial" w:hAnsi="Arial"/>
                <w:b/>
                <w:sz w:val="20"/>
              </w:rPr>
              <w:t xml:space="preserve">Grupo 2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) ¿Fue facturado dentro de los 15 días corri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íos sobre la facturación estimada entre los meses abril 2014 / octubre 2014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C SUN (405) – San Lorenzo – septiembre 2014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El buque zarpó el 06/09 de San Lorenzo y se facturó el 19/09 (13 días corridos)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. Hubo un ajuste de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D -144,62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479" w:hRule="atLeast"/>
          <w:cantSplit w:val="true"/>
        </w:trPr>
        <w:tc>
          <w:tcPr>
            <w:tcW w:w="1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4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) ¿Existe un Registro de Incumplimiento de los Objetivos mencionados arrib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Planillas de Excel constatan este registr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6) ¿Conoce y aplica la Política de Calidad de Alpemar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7) Solicitar los Registros de No Conformidades detectadas a la fecha y verificar que los mismos se archivan de acuerdo con lo indicado en el Procedimiento P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han registrado No Conformidad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8) ¿Cuál es la diferencia entre la Factura Final, enviada con algunos gastos estimados y el ajuste final una vez recibido los comprobantes? </w:t>
            </w:r>
          </w:p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1" w:right="1411" w:gutter="0" w:header="706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9:00Z</dcterms:created>
  <dc:creator>Estadisticas</dc:creator>
  <dc:description/>
  <cp:keywords/>
  <dc:language>en-US</dc:language>
  <cp:lastModifiedBy>Fernando Ranovsky</cp:lastModifiedBy>
  <dcterms:modified xsi:type="dcterms:W3CDTF">2014-11-27T17:59:00Z</dcterms:modified>
  <cp:revision>20</cp:revision>
  <dc:subject/>
  <dc:title>Informe de Auditoria – Fecha: 09/06/2010</dc:title>
</cp:coreProperties>
</file>