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28/11/201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PERSONAL CONTAC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aleria Di Paolo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>CONCLUSIONE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l personal auditado cumple con los objetivos y lineamientos establecidos para el sector en el presente Informe de Auditoría Intern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b/>
          <w:sz w:val="20"/>
          <w:u w:val="single"/>
        </w:rPr>
        <w:t>OPORTUNIDADES DE MEJOR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 se detectan Oportunidades de Mejor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0"/>
          <w:u w:val="single"/>
        </w:rPr>
        <w:t>NO CONFORMES GENERADOS:</w:t>
      </w:r>
      <w:r>
        <w:rPr>
          <w:rFonts w:cs="Arial" w:ascii="Arial" w:hAnsi="Arial"/>
          <w:sz w:val="20"/>
        </w:rPr>
        <w:t xml:space="preserve"> No se registran No Conformidade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>AUDITOR</w:t>
      </w:r>
      <w:r>
        <w:rPr>
          <w:rFonts w:cs="Arial" w:ascii="Arial" w:hAnsi="Arial"/>
          <w:sz w:val="20"/>
        </w:rPr>
        <w:t>: Fernando Ranovsky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tre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ELFINE (294) – San Lorenzo  - julio 2013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UVA (424) – San Lorenzo – septiembre 201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Mje de fecha 04/07/13 – 15:16 hs. – DB-1669. Buque zarpó de Slzo el 11/07/13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debido a que con Cargill se recibe el pago luego de zarpado el buque (post departure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Mje de fecha 25/09/13 – 10:40 hs. – DB-5907. Buque zarpó de Slzo el 27/09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informado a Managing – Mje de fecha 24/09/13 - 08:55 hs. – DG-5544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INE (294) – San Lorenzo – julio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se encuentran ordenadas según indica el proced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UVA (424) – San Lorenzo – septiembre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, se encuentran ordenadas según indica el procedimien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a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antes de las 48 horas ha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INE (294) – San Lorenzo – julio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. El buque zarpó el jueves 11/07/13 de San Lorenzo, pasó Recalada el domingo 14/07/13 y se facturó el lunes 15/07/13 (antes de las 48 hs. hábiles)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 El sistema D/A de Cargill no permite que se estimen gastos sin los respectivos comprobantes, así que se confecciona una Supplementary D/A una vez recibidos tales comprobantes. El ajuste suplementario al D/A final fue de USD 1.393,80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area, seleccione 1 carpetas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dentro de los 15 di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entre los meses abril / octubre 2013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TUVA (424) – San Lorenzo – septiembre 2013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Buque zarpó el 27/09/13 de San Lorenzo y se facturó el 10/10/13 (13 días corridos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ajusta porque el desvío fue de USD 1,69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Planillas de Excel constatan este regis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Cua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3:00Z</dcterms:created>
  <dc:creator>Estadisticas</dc:creator>
  <dc:description/>
  <cp:keywords/>
  <dc:language>en-US</dc:language>
  <cp:lastModifiedBy>Fernando Ranovsky</cp:lastModifiedBy>
  <dcterms:modified xsi:type="dcterms:W3CDTF">2013-12-23T20:49:00Z</dcterms:modified>
  <cp:revision>17</cp:revision>
  <dc:subject/>
  <dc:title>Informe de Auditoria – Fecha: 09/06/2010</dc:title>
</cp:coreProperties>
</file>