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e de Auditoria – Fecha: 10/11/2011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ECTOR AUDITADO: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ector d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</w:rPr>
        <w:t>Facturación y Contable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ERSONAL CONTACTADO: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Denise Ballone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Valeria Di Paolo       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 xml:space="preserve">             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ONCLUSIONES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la presente Auditoría Interna se desprende que el personal se encuentra en cumplimiento de los Objetivos delineados para el áre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PORTUNIDADES DE MEJORA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se observan oportunidades de mejora sustancial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O CONFORMES GENERADOS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 se han registrado No Conformidades   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UDITOR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419"/>
          <w:tab w:val="clear" w:pos="8838"/>
        </w:tabs>
        <w:ind w:left="360" w:hanging="0"/>
        <w:jc w:val="both"/>
        <w:rPr/>
      </w:pPr>
      <w:r>
        <w:rPr/>
        <w:t>Natalia Schiaffino</w:t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5"/>
        <w:gridCol w:w="1995"/>
        <w:gridCol w:w="2078"/>
        <w:gridCol w:w="2082"/>
        <w:gridCol w:w="540"/>
        <w:gridCol w:w="540"/>
      </w:tblGrid>
      <w:tr>
        <w:trPr>
          <w:trHeight w:val="860" w:hRule="atLeast"/>
          <w:cantSplit w:val="true"/>
        </w:trPr>
        <w:tc>
          <w:tcPr>
            <w:tcW w:w="1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ctor: Gerencia / Facturación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sta de Verificación</w:t>
            </w:r>
          </w:p>
        </w:tc>
      </w:tr>
      <w:tr>
        <w:trPr>
          <w:trHeight w:val="1134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Ítems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entar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 Conformi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ortunidad de Mejora</w:t>
            </w:r>
          </w:p>
        </w:tc>
      </w:tr>
      <w:tr>
        <w:trPr>
          <w:trHeight w:val="289" w:hRule="atLeast"/>
          <w:cantSplit w:val="true"/>
        </w:trPr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ccionar tres (3) Buques y verificar el cumplimiento del I05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citud de Autorización de zarpada fue realizada el día anterior a la zarpada del Buque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orma Actualizada enviada en esa misma fech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Solo para subagentes)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fue informada sobre la Confirmación de Cobr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GLORY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argill)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GARK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efetra)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HANASSIOS G.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hysan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88" w:hRule="atLeast"/>
          <w:cantSplit w:val="true"/>
        </w:trPr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 (Mje de fecha 10/08-0850 hrs)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 (Mje de fecha 11/10-1011 hrs)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realiza una proforma inicial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 – Mje de fecha 06/10-1204 hrs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aplica por ser un bq atendido como subagentes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realiza una proforma final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 – Mje de fecha 19/09 – 1255 hrs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5"/>
        <w:gridCol w:w="6155"/>
        <w:gridCol w:w="540"/>
        <w:gridCol w:w="540"/>
      </w:tblGrid>
      <w:tr>
        <w:trPr>
          <w:trHeight w:val="860" w:hRule="atLeast"/>
          <w:cantSplit w:val="true"/>
        </w:trPr>
        <w:tc>
          <w:tcPr>
            <w:tcW w:w="1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Sector: Gerencia / Facturación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sta de Verificación</w:t>
            </w:r>
          </w:p>
        </w:tc>
      </w:tr>
      <w:tr>
        <w:trPr>
          <w:trHeight w:val="1134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Ítems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entar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 Conformi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ortunidad de Mejo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5"/>
        <w:gridCol w:w="2051"/>
        <w:gridCol w:w="2052"/>
        <w:gridCol w:w="2052"/>
        <w:gridCol w:w="540"/>
        <w:gridCol w:w="540"/>
      </w:tblGrid>
      <w:tr>
        <w:trPr>
          <w:trHeight w:val="920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leccionar tres (3) Buques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erificar que las carpetas de Buque respectivas se encuentran ordenadas de acuerdo con lo indicado en el ítem 2.1 del Procedimiento P03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apa Mano izquierda: Documentación comercial y registros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apa Mano Derecha: Mensajes y facturación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GLORY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41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 – Ok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 – O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GARK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60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 – Ok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 – O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HANSSIOS G.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94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 – Ok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 – 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3060"/>
        <w:gridCol w:w="2880"/>
        <w:gridCol w:w="540"/>
        <w:gridCol w:w="540"/>
      </w:tblGrid>
      <w:tr>
        <w:trPr>
          <w:trHeight w:val="860" w:hRule="atLeast"/>
          <w:cantSplit w:val="true"/>
        </w:trPr>
        <w:tc>
          <w:tcPr>
            <w:tcW w:w="1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Sector: Gerencia / Facturación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sta de Verificación</w:t>
            </w:r>
          </w:p>
        </w:tc>
      </w:tr>
      <w:tr>
        <w:trPr>
          <w:trHeight w:val="1134" w:hRule="atLeast"/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ms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entar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 Conformida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ortunidad de Mejora</w:t>
            </w:r>
          </w:p>
        </w:tc>
      </w:tr>
      <w:tr>
        <w:trPr>
          <w:trHeight w:val="696" w:hRule="atLeast"/>
          <w:cantSplit w:val="true"/>
        </w:trPr>
        <w:tc>
          <w:tcPr>
            <w:tcW w:w="63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ntro de los objetivos definidos para esta area, seleccione 1 carpeta de buque del </w:t>
            </w:r>
            <w:r>
              <w:rPr>
                <w:rFonts w:cs="Arial" w:ascii="Arial" w:hAnsi="Arial"/>
                <w:b/>
                <w:sz w:val="20"/>
              </w:rPr>
              <w:t>Grupo 1 (Cargill – IPS)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) Fue facturado antes de las 48 horas habiles?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Desvío sobre la facturación estimada.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) Según los registros del sector, cual es el promedio de los desvios sobre la facturación estimad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GLO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HANASSIOS G.O.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3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pó de Pto de carga el dia 13/08, fue facturado el día 17, por realizar bunkers en Z.Comu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produjo una discrepancia por uso de muelle, se realizó a las 72 hrs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3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.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7.28(Dif en liquidación final por bunkers)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3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sual de Agosto 60,50             Mensual de Setiembre - 433,56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0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2940"/>
        <w:gridCol w:w="2679"/>
        <w:gridCol w:w="540"/>
        <w:gridCol w:w="540"/>
        <w:gridCol w:w="12"/>
      </w:tblGrid>
      <w:tr>
        <w:trPr>
          <w:trHeight w:val="488" w:hRule="atLeast"/>
          <w:cantSplit w:val="true"/>
        </w:trPr>
        <w:tc>
          <w:tcPr>
            <w:tcW w:w="1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ctor: Gerencia / Facturación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sta de Verificación</w:t>
            </w:r>
          </w:p>
        </w:tc>
      </w:tr>
      <w:tr>
        <w:trPr>
          <w:trHeight w:val="1134" w:hRule="atLeast"/>
          <w:cantSplit w:val="true"/>
        </w:trPr>
        <w:tc>
          <w:tcPr>
            <w:tcW w:w="6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ms</w:t>
            </w:r>
          </w:p>
        </w:tc>
        <w:tc>
          <w:tcPr>
            <w:tcW w:w="5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entar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 Conformida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ortunidad de Mejora</w:t>
            </w:r>
          </w:p>
        </w:tc>
      </w:tr>
      <w:tr>
        <w:trPr>
          <w:trHeight w:val="717" w:hRule="atLeast"/>
          <w:cantSplit w:val="true"/>
        </w:trPr>
        <w:tc>
          <w:tcPr>
            <w:tcW w:w="63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)  Dentro de los objetivos definidos para esta area, seleccione 1 carpetas de buque del </w:t>
            </w:r>
            <w:r>
              <w:rPr>
                <w:rFonts w:cs="Arial" w:ascii="Arial" w:hAnsi="Arial"/>
                <w:b/>
                <w:sz w:val="20"/>
              </w:rPr>
              <w:t xml:space="preserve">Grupo 2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) Fue facturado dentro de los 15 dias corridos?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Desvío sobre la facturación estimad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c) Según los registros del sector, cual es el promedio de los desvios sobre la facturación estimada entre los meses Enero/Junio 2011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GARKA (Directo)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 facturado a los 18 días, faltaba la factura de la Cooperativa de trabajos Portuarios</w:t>
            </w:r>
          </w:p>
        </w:tc>
        <w:tc>
          <w:tcPr>
            <w:tcW w:w="2679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aplica a los bqs directos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aplica a los bqs directos</w:t>
            </w:r>
          </w:p>
        </w:tc>
        <w:tc>
          <w:tcPr>
            <w:tcW w:w="2679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8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5"/>
        <w:gridCol w:w="5633"/>
        <w:gridCol w:w="540"/>
        <w:gridCol w:w="540"/>
      </w:tblGrid>
      <w:tr>
        <w:trPr>
          <w:trHeight w:val="479" w:hRule="atLeast"/>
          <w:cantSplit w:val="true"/>
        </w:trPr>
        <w:tc>
          <w:tcPr>
            <w:tcW w:w="1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ctor: Gerencia / Facturación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ta de Verificación</w:t>
            </w:r>
          </w:p>
        </w:tc>
      </w:tr>
      <w:tr>
        <w:trPr>
          <w:trHeight w:val="1468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Ítems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entar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 Conformi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ortunidad de Mejo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5"/>
        <w:gridCol w:w="5633"/>
        <w:gridCol w:w="540"/>
        <w:gridCol w:w="540"/>
      </w:tblGrid>
      <w:tr>
        <w:trPr>
          <w:trHeight w:val="580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) Existe un Registro de Incumplimiento de los Objetivos mencionados arriba?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) Conoce y aplica la Política de Calidad de Alpemar?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>7) Solicitar los Registros de No Conformidades detectadas a la fecha y verificar que los mismos se archivan de acuerdo con lo indicado en el Procedimiento P0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se han registrado No Conformidad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) Cual es la diferencia entre la Factura Final, enviada con algunos gastos estimados y el ajuste final una vez recibido los comprobantes? </w:t>
            </w:r>
          </w:p>
          <w:p>
            <w:pPr>
              <w:pStyle w:val="Header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5840" w:h="12240"/>
      <w:pgMar w:left="1411" w:right="1411" w:gutter="0" w:header="706" w:top="19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-11430</wp:posOffset>
              </wp:positionV>
              <wp:extent cx="1700530" cy="6838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6838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1497965" cy="5734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36" r="-14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573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3.9pt;height:53.85pt;mso-wrap-distance-left:9.05pt;mso-wrap-distance-right:9.05pt;mso-wrap-distance-top:0pt;mso-wrap-distance-bottom:0pt;margin-top:-0.9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1497965" cy="5734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36" r="-14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573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-11430</wp:posOffset>
              </wp:positionV>
              <wp:extent cx="1700530" cy="6838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6838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1497965" cy="5734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36" r="-14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573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3.9pt;height:53.85pt;mso-wrap-distance-left:9.05pt;mso-wrap-distance-right:9.05pt;mso-wrap-distance-top:0pt;mso-wrap-distance-bottom:0pt;margin-top:-0.9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1497965" cy="5734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36" r="-14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573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4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9:19:00Z</dcterms:created>
  <dc:creator>Estadisticas</dc:creator>
  <dc:description/>
  <cp:keywords/>
  <dc:language>en-US</dc:language>
  <cp:lastModifiedBy>Estadisticas </cp:lastModifiedBy>
  <dcterms:modified xsi:type="dcterms:W3CDTF">2011-11-24T19:19:00Z</dcterms:modified>
  <cp:revision>2</cp:revision>
  <dc:subject/>
  <dc:title>Informe de Auditoria – Fecha: 09/06/2010</dc:title>
</cp:coreProperties>
</file>