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cciones de Mejora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f003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toría Interna Sub Agencia San Nicolás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: 04/10/05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iónNúmero: #1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Conformidad:                   Real                                      Poten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92075</wp:posOffset>
                      </wp:positionV>
                      <wp:extent cx="2743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.25pt;mso-position-vertical-relative:text;margin-left:13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conformatoprevio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se cumplio con el Instructivo I05/01 Solicitud de autorización de zarpada a fin de garantizar la provisión de fondos pro forma .-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is de Causas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 descuido del personal de operaciones implica la falta de solicitud de autorización de zarpada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ción Correctiva / Preventiva </w:t>
            </w:r>
            <w:r>
              <w:rPr>
                <w:rFonts w:cs="Arial" w:ascii="Arial" w:hAnsi="Arial"/>
                <w:color w:val="000000"/>
              </w:rPr>
              <w:t>(Indicar Acción, Responsables, Fechas, Recursos)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 instruye al personal de la importancia de confirmar la recepción de fondos pro forma antes de la zarpada del buque del puerto.-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Carlos Gonzalez- 07/10/05)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lementación de la Acción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Verificación:  07/10/05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Carlos Gonzalez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entarios: 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ctividad de la Acción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Verificación:  07/12/05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Denise Ballone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arios: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098" w:footer="0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44:00Z</dcterms:created>
  <dc:creator>dballone</dc:creator>
  <dc:description/>
  <dc:language>en-US</dc:language>
  <cp:lastModifiedBy>dballone</cp:lastModifiedBy>
  <dcterms:modified xsi:type="dcterms:W3CDTF">2006-07-04T19:46:00Z</dcterms:modified>
  <cp:revision>1</cp:revision>
  <dc:subject/>
  <dc:title>Acciones de Mejora                                                                                                            </dc:title>
</cp:coreProperties>
</file>