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Auditoria – Fecha : 14.6.2012 – 06/12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Gerencia de Operacion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Luis Rañ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Gerencia de Operaciones cumple con las responsabilidades e Instructivos de Trabajo correspondientes al Sistema de Calidad de Alpemar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 el período de esta  auditoría, en materia de Gestión de Calidad, no se han identificado No Conformidades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No se han observado necesidades de mejora sustanciales.-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NO se han identificado No Conformidades a partir de la anterior auditorí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DITOR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c. Damián Dominell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 14.06.201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41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que los Mensajes de Nominación elegidos en la Sub Agencia SN cumplen con los requerimientos del I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Great Eagle. Llegó a Rosario 24/4/12-04:20 hrs – Nominación 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4/12-0730 hr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Hans Scholl. Llego Timbúes 9/6/12-21:52 hrs. – Nominación 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2-10:12 hr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uno (1) de los Buques seleccionados en la Sub Agencia San Nicolás seleccionar dos (2) Informes Diarios de Turno emitidos en horario de 9:00 hs. a 18:00 hs. y verificar contenidos contra I03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Great Eagle. Llegó a Rosario 24/4/12-04:2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18:00-24:00, inició carga 22:3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07:00-13:00, continúa cargan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13:00-19:00, continúa cargan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a  otros dos (2) Buques restantes verificar el cumplimiento del envío de la Información de Turn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v Great Eagle. Llegó a Rosario 24/4/12-04:2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Enviada la información en tiempo y forma el 25/4-00:04 hr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v Hans Scholl. Llego Timbúes 9/6/12-21:52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Enviada la información en tiempo y forma el 11/6-00:05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(1) Buque atendido por una Sub Agencia Externa y verific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ío de Informes de Turno a primera hora con Novedades del Período (18:00 a 8:0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eolian Heritage, en Bahía Blanca 21/5/12-19:0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13:00-19:00  día 24/5/12, Inició operación 24/5/12-17:00 h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turno enviado 24/5/12-19: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14/06/201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ar  el último Vessel Looking for Pilot emitido antes de esta auditoria (MOVIMIENTO DE BUQUES)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Emitido el 13/6/12-05:54 p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Tiene conocimiento d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les son ellos?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atender  con excelencia los requerimientos del armador del buq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ir con iualdad las exigencias del cargado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car el beneficio del cliente brindando la mejor coordinación del servicio, rapidez y efici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los Objetivos identificados en el ítem anterior, solicitar las estadísticas de los últimos tres (3) mes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– no hay registros que puedan llevarse sobre los mism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mide con la satisfacción y 0 queja del m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14.06.201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 Solicitar los Registros de No Conformidades detectados  a la fech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No se han detectado  No conformidad en la Gerencia de oper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) Verificar que el Formato del Registro coincida con la última versión definida en el Procedimiento P01 (formulario f001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que el f001 se registre en la CARPETA MANUAL DE PROCEDIMIENTOS en una CARPETA DEL AREA en ORDEN CRONOLOGICO de acuerdo con lo indicado en el Procedimiento P03 (Registro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SE VERIFICA LA REGISTRACION DE CARPETAS DE BUQU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MPLE CON PROCEDIMIENT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registros de Evaluación de Proveedores, según Instructivo I06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estas a los Capitanes, promedio de los 6 últimos meses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ien el registro existe, no se han detectado no conformidades o quejas para con los mismos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verifican a nivel global y sub-agencias, comprobando óptimo re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tado del nivel de satisfacción de los comandos de los buq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dballone</dc:creator>
  <dc:description/>
  <cp:keywords/>
  <dc:language>en-US</dc:language>
  <cp:lastModifiedBy>Damian</cp:lastModifiedBy>
  <cp:lastPrinted>2008-08-14T17:11:00Z</cp:lastPrinted>
  <dcterms:modified xsi:type="dcterms:W3CDTF">2012-06-15T12:29:00Z</dcterms:modified>
  <cp:revision>8</cp:revision>
  <dc:subject/>
  <dc:title>Sector: Gerencia de Operaciones – fecha: </dc:title>
</cp:coreProperties>
</file>