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Auditoria – Fecha : 17.6.2014 – 06/14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Gerencia de Operacion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Inda Fransisco Walter Celario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Gerencia de Operaciones cumple con las responsabilidades e Instructivos de Trabajo correspondientes al Sistema de Calidad de Alpemar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 el período de esta  auditoría, en materia de Gestión de Calidad, no se han identificado No Conformidades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No se han observado necesidades de mejora sustanciales.-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NO se han identificado No Conformidades a partir de la anterior auditorí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DITOR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. Damián Dominell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 14.06.201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41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los Mensajes de Nominación elegidos en la Sub Agencia SN cumplen con los requerimientos del I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Sunbay, llego a Rosario 22/5 06:45 hrs. Atraco 23/5 15:1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cion: 30/4 – 12:21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Cmb mistral atraco en San Lorenzo 21/5-14:00 hrs atraco 5/6 07:40 hrs. Nominacion el 21/5-10:1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uno (1) de los Buques seleccionados en la Sub Agencia San Nicolás seleccionar dos (2) Informes Diarios de Turno emitidos en horario de 9:00 hs. a 18:00 hs. y verificar contenidos contra I0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Sunbaycomenzo operaciones 23/5-18:00 hrs 1º informe enviado23/5-18:16 hrs – 2º informe 24/5-12:16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Cmb mistral, inicio carga 5/6-08:10 hrs 1º informe 5/6-08:2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informe 5/6 –turno de 12 a 18 hrs) informado 5/6-18;2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a  otros dos (2) Buques restantes verificar el cumplimiento del envío de la Información de Turn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(1) Buque atendido por una Sub Agencia Externa y verific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o de Informes de Turno a primera hora con Novedades del Período (18:00 a 8:0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key evolution-necochea .llego 4/6-23:30 hrs – inicio carga 5/6 13:50 hrs informe de turno de corrido informado a pedido del armador (uno por dìa) 6/6-13:31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14/06/201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ar  el último Vessel Looking for Pilot emitido antes de esta auditoria (MOVIMIENTO DE BUQUES)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Emitido el 14/6-11:16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Tiene conocimiento d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les son ellos?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atender  con excelencia los requerimientos del armador del buq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ir con iualdad las exigencias del cargado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car el beneficio del cliente brindando la mejor coordinación del servicio, rapidez y efici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los Objetivos identificados en el ítem anterior, solicitar las estadísticas de los últimos tres (3) mes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– no hay registros que puedan llevarse sobre los mism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mide con la satisfacción y 0 queja del m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14.06.201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 Solicitar los Registros de No Conformidades detectados  a la fech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No se han detectado  No conformidad en la Gerencia de oper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) Verificar que el Formato del Registro coincida con la última versión definida en el Procedimiento P01 (formulario f001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el f001 se registre en la CARPETA MANUAL DE PROCEDIMIENTOS en una CARPETA DEL AREA en ORDEN CRONOLOGICO de acuerdo con lo indicado en el Procedimiento P03 (Registro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SE VERIFICA LA REGISTRACION DE CARPETAS DE BUQU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PLE CON PROCEDIMIEN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registros de Evaluación de Proveedores, según Instructivo I06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s a los Capitanes, promedio de los 6 últimos meses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ien el registro existe, no se han detectado no conformidades o quejas para con los mismos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verifican a nivel global y sub-agencias, comprobando óptimo re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tado del nivel de satisfacción de los comandos de los buq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2:00Z</dcterms:created>
  <dc:creator>dballone</dc:creator>
  <dc:description/>
  <cp:keywords/>
  <dc:language>en-US</dc:language>
  <cp:lastModifiedBy>Damian Dominello</cp:lastModifiedBy>
  <cp:lastPrinted>2014-06-12T09:10:00Z</cp:lastPrinted>
  <dcterms:modified xsi:type="dcterms:W3CDTF">2014-06-17T19:36:00Z</dcterms:modified>
  <cp:revision>4</cp:revision>
  <dc:subject/>
  <dc:title>Sector: Gerencia de Operaciones – fecha:</dc:title>
</cp:coreProperties>
</file>