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Auditoria – Fecha : 18.6.2015 – 06/15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Gerencia de Operacion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Luis Raña , Lic. Inda Fransisco y Walter Celario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rencia de Operaciones cumple con las responsabilidades e Instructivos de Trabajo correspondientes al Sistema de Calidad de Alpemar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el período de esta  auditoría, en materia de Gestión de Calidad, no se han identificado No Conformidades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o se han observado necesidades de mejora sustanciales.-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NO se han identificado No Conformidades a partir de la anterior auditorí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Damián Dominello – Representante ante la Direcciòn de Alpema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 18.06.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41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Verificar que los Mensajes de Nominación elegidos en la Sub Agencia SL/Rosario cumplen con los requerimientos del I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v KEY NAVIGATOR llego a Rosario 8/6/2015 03:18 hrs. Atra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cion: 11/5/2015 – 10:06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LENTIKIA llego a San Lorenzo 8/6/2015 atraco 8/6/2015 22:15 hrs. Nominacion 18/5/2015 – 12:43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uno (1) de los Buques seleccionados en la Agencia San Nicolás seleccionar dos (2) Informes Diarios de Turno emitidos en horario de 9:00 hs. a 18:00 hs. y verificar contenidos contra I0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Mv SIDER ATLANTIC 17/2 comenzo operaciones 13:30 hrs 1º informe enviado 17/2 13:55 hrs – 2º informe 17/2- 23:19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Mv SIDER POROS inicio carga 4/6/2015..- 23:0 hrs 1º informe 4/6/2015..-…23:12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informe 5/6/2015.– turno de 12 a 18 hrs. Informado 17:32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a  otros dos (2) Buques restantes verificar el cumplimiento del envío de la Información de Tur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(1) Buque atendido por una Sub Agencia Externa y verific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o de Informes de Turno a primera hora con Novedades del Período (18:00 a 8:0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Mv YAKAZIOS -Necochea .llego 9/6/2015-06:54 hrs – inicio carga 10/6/2015 03:10 hrs informe de turno de corrido informado a pedido del armador (uno por dìa) 10/6/2015 – 13:33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8/06/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r  el último Vessel Looking for Pilot emitido antes de esta auditoria (MOVIMIENTO DE BUQUES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Emitido el 17/6/2015.- 16:55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Tiene conocimiento d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es son ellos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atender  con excelencia los requerimientos del armador del buq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cumplir con igualdad las exigencias del cargad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r el beneficio del cliente brindando la mejor coordinación del servicio, rapidez y efici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os Objetivos identificados en el ítem anterior, solicitar las estadísticas de los últimos tres (3) me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– no hay registros que puedan llevarse sobre los mis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ide con la satisfacción y 0 queja del 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8.06.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 Solicitar los Registros de No Conformidades detectados  a la fech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No se han detectado  No conformidad en la Gerencia de oper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Verificar que el Formato del Registro coincida con la última versión definida en el Procedimiento P01 (formulario f001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el f001 se registre en la CARPETA MANUAL DE PROCEDIMIENTOS en una CARPETA DEL AREA en ORDEN CRONOLOGICO de acuerdo con lo indicado en el Procedimiento P03 (Regis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SE VERIFICA LA REGISTRACION DE CARPETAS DE BUQU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E CON PROCEDIMI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registros de Evaluación de Proveedores, según Instructivo I06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s a los Capitanes, promedio de los 6 últimos mese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en el registro existe, no se han detectado no conformidades o quejas para con los mismos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erifican a nivel global y sub-agencias, comprobando óptimo re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tado del nivel de satisfacción de los comandos de los bu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8:00Z</dcterms:created>
  <dc:creator>dballone</dc:creator>
  <dc:description/>
  <cp:keywords/>
  <dc:language>en-US</dc:language>
  <cp:lastModifiedBy>Damian Dominello</cp:lastModifiedBy>
  <cp:lastPrinted>2014-06-12T09:10:00Z</cp:lastPrinted>
  <dcterms:modified xsi:type="dcterms:W3CDTF">2015-06-18T20:06:00Z</dcterms:modified>
  <cp:revision>7</cp:revision>
  <dc:subject/>
  <dc:title>Sector: Gerencia de Operaciones – fecha:</dc:title>
</cp:coreProperties>
</file>