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Auditoria – Fecha : 29.6.2017 – 06/16</w:t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Gerencia de Operaciones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Capitán Luis Rañ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</w:rPr>
        <w:t>La Gerencia de Operaciones cumple con los objetivos e Instructivos de Trabajo correspondientes al Sistema de Calidad de Alpemar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No se han observado necesidades de mejora sustanciales.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NO se han identificado No Conformidades desde la última auditoría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DITOR: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rnando Kolberg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1412" w:footer="0" w:bottom="141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 23.06.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4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86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Verificar que los Mensajes de Nominación elegidos en la Sub Agencia SL/Rosario cumplen con los requerimientos del I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BELLEMAR – San Lorenz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ominación: 30/05/2017 – mensaje SO-6549 13:42 h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có en muelle T6 el 11/06/2017 07:00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ALBION- Rosar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nominación: 07/06/2016 – mensaje SO-1641 11:26 h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racó en muelle Gral Lagos el 18/06/2017 05:12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K. Cumple con el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uno (1) de los Buques seleccionados en la Agencia San Nicolás seleccionar dos (2) Informes Diarios de Turno emitidos en horario de 9:00 hs. a 18:00 hs. y verificar contenidos contra I03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MG SAK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cio ops de carga 14/06/2017 01:45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º informe: turno 01:45/06:00 hs 14/06 07:11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º informe: turno 06/12 hs 14/06 12:32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informe: turno 12/18 hs 14/06 18:30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MARBEL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cio ops de carga 27/06 12:20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º informe: turno 12:20/18:00 hs. 27/06 18:20 h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º informe: turno 18/24 hs 28/06 00:54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informe: turno 00:00/06 hs 28/06 07:41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k. Cumple con el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Para  otros dos (2) Buques restantes verificar el cumplimiento del envío de la Información de Turn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  <w:t>OK. Cumple con el instructiv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  <w:lang w:val="es-ES"/>
              </w:rPr>
            </w:pPr>
            <w:r>
              <w:rPr>
                <w:rFonts w:cs="Arial" w:ascii="Arial" w:hAnsi="Arial"/>
                <w:sz w:val="20"/>
                <w:u w:val="single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cionar un (1) Buque atendido por una Sub Agencia Externa y verific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o de Informes de Turno a primera hora con Novedades del Período (18:00 a 8:00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/v ATHINA L – Necochea – Sub Agencia: Brisam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icio ops de carga 28/06/2017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º informe: turno 09:05/13 hs 28/06 13:21 h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º informe: turno 13/19 hs 28/06 19:02 h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º informe: turno 19/01 hs 29/06 06:34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K. Cumple con instruc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23/06/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licitar  el último Vessel Looking for Pilot emitido antes de esta auditoria (MOVIMIENTO DE BUQUES)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Emitido el 28/06/2017 – 12:00 h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>Nota</w:t>
            </w:r>
            <w:r>
              <w:rPr>
                <w:rFonts w:cs="Arial" w:ascii="Arial" w:hAnsi="Arial"/>
                <w:sz w:val="20"/>
              </w:rPr>
              <w:t>: el Movimiento de Buques se envía cuando se registran cambios significativos en la posición de los buqu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OK. Cumple con el instructiv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Tiene conocimiento de la Política de Calidad de Alpemar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 Objetivos definidos para el áre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ales son ellos?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der  con excelencia los requerimientos del armador del buqu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r con igualdad las exigencias del cargado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car el beneficio del cliente brindando la mejor coordinación del servicio, rapidez y eficienc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 los Objetivos identificados en el ítem anterior, solicitar las estadísticas de los últimos tres (3) mes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– No hay registros que puedan llevarse sobre los mism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mide con la satisfacción y no han habido quejas del mism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tor: Gerencia de Operaciones – fecha: 23.06.2017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 de Mejora</w:t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 Solicitar los Registros de No Conformidades detectados  a la fech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a fecha, no se han registrado No Conformidades en este sect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) Verificar que el Formato del Registro coincida con la última versión definida en el Procedimiento P01 (formulario f001)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–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que el f001 se registre en la CARPETA MANUAL DE PROCEDIMIENTOS en una CARPETA DEL AREA en ORDEN CRONOLOGICO de acuerdo con lo indicado en el Procedimiento P03 (Registros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. Se verifica la existencia de un registro de carpetas de buqu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OK. Cumple con el procedimient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registros de Evaluación de Proveedores, según Instructivo I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bien el registro existe, no se han detectado no conformidades o quejas para con los mism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uestas a los Capitanes, promedio de los 6 últimos meses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verifican a nivel global y sub-agencias, comprobando óptimo resultado del nivel de satisfacción de los comandos de los buqu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orient="landscape" w:w="16838" w:h="11906"/>
      <w:pgMar w:left="1412" w:right="1412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76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657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2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657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6:00Z</dcterms:created>
  <dc:creator>dballone</dc:creator>
  <dc:description/>
  <cp:keywords/>
  <dc:language>en-US</dc:language>
  <cp:lastModifiedBy>Fernando Jorge FJK. Kolberg</cp:lastModifiedBy>
  <cp:lastPrinted>2017-08-07T21:00:00Z</cp:lastPrinted>
  <dcterms:modified xsi:type="dcterms:W3CDTF">2017-08-08T00:05:00Z</dcterms:modified>
  <cp:revision>9</cp:revision>
  <dc:subject/>
  <dc:title>Sector: Gerencia de Operaciones – fecha:</dc:title>
</cp:coreProperties>
</file>