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Auditoria – Fecha : 23.6.2011 – 05/11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Gerencia de Operacion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Luis Raña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Gerencia de Operaciones cumple con las responsabilidades e Instructivos de Trabajo correspondientes al Sistema de Calidad de Alpemar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 el período de esta  auditoría, en materia de Gestión de Calidad, no se han identificado No Conformidades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No se han observado necesidades de mejora sustanciales.-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NO se han identificado No Conformidades a partir de la anterior auditorí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DITOR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án Dominell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 23.06.201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41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que los Mensajes de Nominación elegidos en la Sub Agencia SN cumplen con los requerimientos del I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Union Anton San. Lorenzo 10.6.2011 y Rosario 11.6.201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ominación 6.6.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uno (1) de los Buques seleccionados en la Sub Agencia San Nicolás seleccionar dos (2) Informes Diarios de Turno emitidos en horario de 9:00 hs. a 18:00 hs. y verificar contenidos contra I03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Union Anton – San Lorenzo 10.6.2011 turno 0600/1200 y tu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/1800, completó 14:55 hr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talanta. San Nicolàs el 19/6/2011 – Turno del día 22/6/2011 de 1200/1800 OK,  Turno 1800/2400 no operó por lluv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a los otros dos (2) Buques restantes verificar el cumplimiento del envío de la Información de Turn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v Argenmar Austral. En San Nicolàs 18.2.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vío de la información en tiempo y forma 20.2.2011 – 1200/18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K. 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(1) Buque atendido por una Sub Agencia Externa y verific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ío de Informes de Turno a primera hora con Novedades del Período (18:00 a 8:0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Flipper. Entrado en Bahía Blanca 2/6/2011 – Turno 1900/01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turno enviado 2/6/2011 a las 03:42 hr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CUMPLE CON INSTRUC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23/06/201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ar  el último Vessel Looking for Pilot emitido antes de esta auditoria (MOVIMIENTO DE BUQUES)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Emitido el 22/6/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E CON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Tiene conocimiento d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les son ellos?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atender  con excelencia los requerimientos del armador del buqu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ir con iualdad las exigencias del cargado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car el beneficio del cliente brindando la mejor coordinación del servicio, rapidez y efici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los Objetivos identificados en el ítem anterior, solicitar las estadísticas de los últimos tres (3) mes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– no hay registros que puedan llevarse sobre los mism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mide con la satisfacción y 0 queja del m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23.06.201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 Solicitar los Registros de No Conformidades detectados  a la fech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No se han detectado  No conformidad en la Gerencia de oper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) Verificar que el Formato del Registro coincida con la última versión definida en el Procedimiento P01 (formulario f001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que el f001 se registre en la CARPETA MANUAL DE PROCEDIMIENTOS en una CARPETA DEL AREA en ORDEN CRONOLOGICO de acuerdo con lo indicado en el Procedimiento P03 (Registros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SE VERIFICA LA REGISTRACION DE CARPETAS DE BUQU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MPLE CON PROCEDIMIENT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registros de Evaluación de Proveedores, según Instructivo I0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ien el registro existe, no se han detectado no conformidades o quejas para con los mismos.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1:00Z</dcterms:created>
  <dc:creator>dballone</dc:creator>
  <dc:description/>
  <cp:keywords/>
  <dc:language>en-US</dc:language>
  <cp:lastModifiedBy>Damian</cp:lastModifiedBy>
  <cp:lastPrinted>2008-08-14T17:11:00Z</cp:lastPrinted>
  <dcterms:modified xsi:type="dcterms:W3CDTF">2011-06-24T13:14:00Z</dcterms:modified>
  <cp:revision>10</cp:revision>
  <dc:subject/>
  <dc:title>Sector: Gerencia de Operaciones – fecha: </dc:title>
</cp:coreProperties>
</file>