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 - Evaluación de Proveedor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3690"/>
        <w:gridCol w:w="3681"/>
        <w:gridCol w:w="1701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rvicio Críticos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ontratación</w:t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Evaluación</w:t>
            </w:r>
          </w:p>
        </w:tc>
        <w:tc>
          <w:tcPr>
            <w:tcW w:w="368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ctuale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(Descripción y Fecha)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tributos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cadores de Performance</w:t>
            </w:r>
          </w:p>
        </w:tc>
        <w:tc>
          <w:tcPr>
            <w:tcW w:w="368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cticaje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ofesionalism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Nivel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ecio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Información en Tiempo y Fo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Varamient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SA (Oscar Basigalup/Carolina Giboudot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AGE SA – (Cinthia Seij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eclamado Puntualid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16"/>
                <w:lang w:val="es-AR"/>
              </w:rPr>
            </w:pPr>
            <w:r>
              <w:rPr>
                <w:rFonts w:cs="Arial"/>
                <w:b/>
                <w:sz w:val="28"/>
                <w:szCs w:val="16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ASTER PILOT SA – ídem Pilo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DEL PARANA SA (Sebastián Basigal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RACTICAJE DEL LITORAL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(Susana Grineva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mpresas de Amarre y Lanch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marres Coral SA (Laura Garci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cios de Lanchas (Paez) (Edgardo Pa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ailebote SA ( Sebastián Raff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eclamado Puntualid</w:t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air S.A. (sebastina Raff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skon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PAR Serv. Marítimos srl (Carlos B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erito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apacida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Experi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Claridad y Fiabilidad en los Reportes</w:t>
            </w:r>
          </w:p>
          <w:p>
            <w:pPr>
              <w:pStyle w:val="Normal"/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Información en Tiempo y Forma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ustral Marine Service SA ( Maria Eugenia Lun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AP ADRIAN PERALTA surveys (Adrián Peral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S Caleb Brett ( Fernanda Na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ub Agencias Extern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Ausencia de Conflicto de Intereses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umplimiento de estándares Alpemar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formación en Tiempo y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 de Clientes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a Lion SA ( Maria del Carmen Splendian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Repremar (Uruguay) (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val="es-AR" w:eastAsia="es-AR"/>
              </w:rPr>
              <w:t>Jeanette Cha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iver Way SRL Juan Puj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g.Marítima Mareas SA (Ezequiel Garbai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risamar SA ( Sergio Sil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.M. Walsh SRL ( Verónica Heil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2" w:gutter="0" w:header="709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5"/>
      <w:gridCol w:w="4345"/>
    </w:tblGrid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ó: DeniseL.Ballone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 Marassi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28/10/2015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28/10/2015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260</wp:posOffset>
              </wp:positionH>
              <wp:positionV relativeFrom="paragraph">
                <wp:posOffset>-4445</wp:posOffset>
              </wp:positionV>
              <wp:extent cx="111188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I0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: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5pt;height:36.15pt;mso-wrap-distance-left:9.05pt;mso-wrap-distance-right:9.05pt;mso-wrap-distance-top:0pt;mso-wrap-distance-bottom:0pt;margin-top:-0.35pt;mso-position-vertical-relative:text;margin-left:353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I0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ev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8" w:hanging="138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9:00Z</dcterms:created>
  <dc:creator>Denise</dc:creator>
  <dc:description/>
  <dc:language>en-US</dc:language>
  <cp:lastModifiedBy>Damian Dominello</cp:lastModifiedBy>
  <cp:lastPrinted>2014-11-03T14:46:00Z</cp:lastPrinted>
  <dcterms:modified xsi:type="dcterms:W3CDTF">2015-10-26T12:20:00Z</dcterms:modified>
  <cp:revision>3</cp:revision>
  <dc:subject/>
  <dc:title>ANEXO I - Evaluación de Proveedores</dc:title>
</cp:coreProperties>
</file>