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NEXO I - Evaluación de Proveedor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1431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09"/>
        <w:gridCol w:w="3690"/>
        <w:gridCol w:w="3681"/>
        <w:gridCol w:w="1701"/>
      </w:tblGrid>
      <w:tr>
        <w:trPr>
          <w:trHeight w:val="140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Servicio Críticos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Contratación</w:t>
            </w:r>
          </w:p>
        </w:tc>
        <w:tc>
          <w:tcPr>
            <w:tcW w:w="36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Evaluación</w:t>
            </w:r>
          </w:p>
        </w:tc>
        <w:tc>
          <w:tcPr>
            <w:tcW w:w="368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vee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ctuales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ble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(Descripción y Fecha)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tributos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Indicadores de Performance</w:t>
            </w:r>
          </w:p>
        </w:tc>
        <w:tc>
          <w:tcPr>
            <w:tcW w:w="368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acticaje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Profesionalism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Nivel de Inglé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Confi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Precio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umplimiento de Horarios</w:t>
            </w:r>
          </w:p>
          <w:p>
            <w:pPr>
              <w:pStyle w:val="TextBodyIndent"/>
              <w:rPr/>
            </w:pPr>
            <w:r>
              <w:rPr/>
              <w:t>- Información en Tiempo y For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ccident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ILOTOS S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ILOTAGE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ILOTOS DEL PARANA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RACTICAJE DEL LITORAL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E.S.E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Empresas de Amarre y Lanchas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onfi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-Precio 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umplimiento de Horari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marres Coral S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ervicios de Lanchas (Pa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ailebote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Marair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Luz Marina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evicios y Amar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eritos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apacidad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Experienc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onfi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-Precio 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umplimiento de Horarios</w:t>
            </w:r>
          </w:p>
          <w:p>
            <w:pPr>
              <w:pStyle w:val="TextBodyIndent"/>
              <w:rPr/>
            </w:pPr>
            <w:r>
              <w:rPr/>
              <w:t>- Claridad y Fiabilidad en los Reportes</w:t>
            </w:r>
          </w:p>
          <w:p>
            <w:pPr>
              <w:pStyle w:val="Normal"/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Información en Tiempo y Forma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ustral Marine Service S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PSurveys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ITS Caleb Br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ub Agencias Externas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onfiabilidad</w:t>
            </w:r>
          </w:p>
          <w:p>
            <w:pPr>
              <w:pStyle w:val="Normal"/>
              <w:ind w:left="69" w:hanging="69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Ausencia de Conflicto de Intereses</w:t>
            </w:r>
          </w:p>
          <w:p>
            <w:pPr>
              <w:pStyle w:val="Normal"/>
              <w:ind w:left="69" w:hanging="69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umplimiento de estándares Alpemar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formación en Tiempo y For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ero (0) Quejas de Clientes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ea Lion S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Maritima Helenica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River Way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g.Marítima Mareas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risamar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.M. Walsh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epre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2" w:gutter="0" w:header="709" w:top="170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5"/>
      <w:gridCol w:w="4345"/>
    </w:tblGrid>
    <w:tr>
      <w:trPr/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visó: DAMIAN DOMINELLO</w:t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probó PABLO MARASSI</w:t>
          </w:r>
        </w:p>
      </w:tc>
    </w:tr>
    <w:tr>
      <w:trPr/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Fecha:  </w:t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:  02/03/2011</w:t>
          </w:r>
        </w:p>
      </w:tc>
    </w:tr>
    <w:tr>
      <w:trPr/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3260</wp:posOffset>
              </wp:positionH>
              <wp:positionV relativeFrom="paragraph">
                <wp:posOffset>-4445</wp:posOffset>
              </wp:positionV>
              <wp:extent cx="1111885" cy="459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I06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ev: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55pt;height:36.15pt;mso-wrap-distance-left:9.05pt;mso-wrap-distance-right:9.05pt;mso-wrap-distance-top:0pt;mso-wrap-distance-bottom:0pt;margin-top:-0.35pt;mso-position-vertical-relative:text;margin-left:353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I06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Rev: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s-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38" w:hanging="138"/>
    </w:pPr>
    <w:rPr>
      <w:rFonts w:ascii="Arial" w:hAnsi="Arial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6:00Z</dcterms:created>
  <dc:creator>Denise</dc:creator>
  <dc:description/>
  <dc:language>en-US</dc:language>
  <cp:lastModifiedBy>Damian Dominello</cp:lastModifiedBy>
  <cp:lastPrinted>2010-09-30T09:49:00Z</cp:lastPrinted>
  <dcterms:modified xsi:type="dcterms:W3CDTF">2017-10-10T10:56:00Z</dcterms:modified>
  <cp:revision>2</cp:revision>
  <dc:subject/>
  <dc:title>ANEXO I - Evaluación de Proveedores</dc:title>
</cp:coreProperties>
</file>