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 - Evaluación de Proveedor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1431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3690"/>
        <w:gridCol w:w="3681"/>
        <w:gridCol w:w="1701"/>
      </w:tblGrid>
      <w:tr>
        <w:trPr>
          <w:trHeight w:val="140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Servicio Críticos</w:t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Contratación</w:t>
            </w:r>
          </w:p>
        </w:tc>
        <w:tc>
          <w:tcPr>
            <w:tcW w:w="369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Evaluación</w:t>
            </w:r>
          </w:p>
        </w:tc>
        <w:tc>
          <w:tcPr>
            <w:tcW w:w="368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veed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ctuales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(Descripción y Fecha)</w:t>
            </w:r>
          </w:p>
        </w:tc>
      </w:tr>
      <w:tr>
        <w:trPr>
          <w:trHeight w:val="140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lang w:val="es-AR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Atributos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ndicadores de Performance</w:t>
            </w:r>
          </w:p>
        </w:tc>
        <w:tc>
          <w:tcPr>
            <w:tcW w:w="368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acticaje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ofesionalism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Nivel de Inglé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Precio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Información en Tiempo y For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Accident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AG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ILOTOS DEL PARAN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RACTICAJE DEL LITORAL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.S.E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lang w:val="es-AR"/>
              </w:rPr>
            </w:pPr>
            <w:r>
              <w:rPr>
                <w:rFonts w:cs="Arial"/>
                <w:b/>
                <w:sz w:val="28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Empresas de Amarre y Lanch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marres Coral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rvicios de Lanchas (Pa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ailebote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air S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Luz Marin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vicios y Ama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Perito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apacida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Experienc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-Precio 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Cumplimiento de Horarios</w:t>
            </w:r>
          </w:p>
          <w:p>
            <w:pPr>
              <w:pStyle w:val="TextBodyIndent"/>
              <w:rPr/>
            </w:pPr>
            <w:r>
              <w:rPr/>
              <w:t>- Claridad y Fiabilidad en los Reportes</w:t>
            </w:r>
          </w:p>
          <w:p>
            <w:pPr>
              <w:pStyle w:val="Normal"/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 Información en Tiempo y Forma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ustral Marine Service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APSurveys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ITS Caleb Br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ub Agencias Externas</w:t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onfiabilidad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Ausencia de Conflicto de Intereses</w:t>
            </w:r>
          </w:p>
          <w:p>
            <w:pPr>
              <w:pStyle w:val="Normal"/>
              <w:ind w:left="69" w:hanging="69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-Cumplimiento de estándares Alpemar</w:t>
            </w:r>
          </w:p>
        </w:tc>
        <w:tc>
          <w:tcPr>
            <w:tcW w:w="36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Información en Tiempo y For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ind w:left="138" w:hanging="138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  <w:t>Cero (0) Quejas de Clientes</w:t>
            </w:r>
          </w:p>
        </w:tc>
        <w:tc>
          <w:tcPr>
            <w:tcW w:w="3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Sea Lion S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Maritima Helenica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  <w:t>River Way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s-AR"/>
              </w:rPr>
            </w:pPr>
            <w:r>
              <w:rPr>
                <w:rFonts w:cs="Arial" w:ascii="Arial" w:hAnsi="Arial"/>
                <w:sz w:val="22"/>
                <w:lang w:val="es-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g.Marítima Mareas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risamar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.M. Walsh S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6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Repre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2" w:gutter="0" w:header="709" w:top="170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5"/>
      <w:gridCol w:w="4345"/>
    </w:tblGrid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isó: DAMIAN DOMINELLO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robó PABLO MARASSI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Fecha:  </w:t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Fecha:  02/03/2011</w:t>
          </w:r>
        </w:p>
      </w:tc>
    </w:tr>
    <w:tr>
      <w:trPr/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3260</wp:posOffset>
              </wp:positionH>
              <wp:positionV relativeFrom="paragraph">
                <wp:posOffset>-4445</wp:posOffset>
              </wp:positionV>
              <wp:extent cx="111188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I06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Rev: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55pt;height:36.15pt;mso-wrap-distance-left:9.05pt;mso-wrap-distance-right:9.05pt;mso-wrap-distance-top:0pt;mso-wrap-distance-bottom:0pt;margin-top:-0.35pt;mso-position-vertical-relative:text;margin-left:353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 xml:space="preserve">I06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Rev: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es-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38" w:hanging="138"/>
    </w:pPr>
    <w:rPr>
      <w:rFonts w:ascii="Arial" w:hAnsi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54:00Z</dcterms:created>
  <dc:creator>Denise</dc:creator>
  <dc:description/>
  <cp:keywords/>
  <dc:language>en-US</dc:language>
  <cp:lastModifiedBy>PABLO MARASSI</cp:lastModifiedBy>
  <cp:lastPrinted>2010-09-30T09:49:00Z</cp:lastPrinted>
  <dcterms:modified xsi:type="dcterms:W3CDTF">2011-03-02T13:54:00Z</dcterms:modified>
  <cp:revision>2</cp:revision>
  <dc:subject/>
  <dc:title>ANEXO I - Evaluación de Proveedores</dc:title>
</cp:coreProperties>
</file>