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s-AR"/>
        </w:rPr>
      </w:pPr>
      <w:r>
        <w:rPr>
          <w:sz w:val="24"/>
          <w:lang w:val="es-AR"/>
        </w:rPr>
        <w:t>Informe Revisión por la Direc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Sistema de Calidad Alpemar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echa:</w:t>
      </w:r>
      <w:r>
        <w:rPr>
          <w:rFonts w:cs="Arial" w:ascii="Arial" w:hAnsi="Arial"/>
          <w:sz w:val="22"/>
          <w:lang w:val="es-AR"/>
        </w:rPr>
        <w:t xml:space="preserve"> Septiembre 2010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Conclusiones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El Sistema de Calidad de Alpemar es una herramienta muy efectiva para mantener los altos estándares de Calidad que nuestra Empresa se fijara en su  relación con sus clientes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personal conoce la Política y Objetivos de Calidad como así también los Procedimientos aplicables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form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ciones pendientes de la Revisión anteri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No aplicable pues no hay pendientes de la revisión an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de Calidad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Objetivos de Calidad y su relación con la Política de Calidad y las distintas áreas de Alpemar se muestran en el siguiente cuadr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Párrafo de la Política</w:t>
        <w:tab/>
        <w:tab/>
        <w:t xml:space="preserve">    Objetivos relacionados                        Area de Aplicación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261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efinir y cumplir con altos estándares de servicio administrativo y operati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lazo de Factu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AR"/>
              </w:rPr>
              <w:t>Standardización de Activida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odas las Are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Factur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odas las Areas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bajar en equipo con proveedores clave que compartan nuestro enfoque de atención al Clien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desví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inuidad en las Comp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rección – Gcia. Operaciones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over la pro actividad de nuestro personal y establecer relaciones de largo plazo con ell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ivel salarial respecto de la indust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pacit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Seguro de Reti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recc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odos los Objetivos se están cumpliendo apropiadamente y se ha instruido a los responsables de área acerca de la difusión y comprensión de los mismos en sus respectivos sec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 Conformidad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n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iones Preventiv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identificado problemas potenciales que generen la necesidad de acciones preventiv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torías Intern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Se produce un recambio de Auditores internos designándose al Lic. Damián Dominello, al Sr. Joel Perfumo, a la Sra. Natalia Schiaffino, y al  Sr. Nicolás Robelin quienes son los encargados de llevar a cabo el programa de auditorias intern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Se ha definido el Programa de Auditorías internas para el presente año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 xml:space="preserve">Su cumplimiento hasta la fecha ha servido para mantener la implementación del Sistema  de Calidad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s No Conformidades encontradas han sido cerradas (ver Planilla de Seguimiento de No Conformidades de Auditorías Internas) y no se ha identificado la necesidad de adoptar acciones correctivas adicionale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jas de Cliente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producido Quejas de parte de Cli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isfacción de Client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mpletado una encuesta entre un grupo de clientes elegidos al efec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cuesta no sólo pretende obtener información acerca de la percepción del Servicio de Alpemar sino también servir de Diagnóstico de Oportunidades de Mejora en óptica cli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han detectado cuestiones que impliquen acciones sobre los procesos de provisión de servici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es de Mejor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mbio de la Central telefónica de la oficina de San Nicolás por una de última generación que nos permitirá mejorar las comunicaciones internas y establecer con algunos clientes comunicaciones VOIP y en un futuro, mediante el recambio de las centrales telefónicas en otras oficinas la integración de todos los teléfonos internos de la empresa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mbio del Representante ante la Dire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emos decidido nominar, a partir del 15 de octubre del corriente,  al Licenciado Damian Dominello como nuevo Representante ante la Dirección, en reemplazo de la Sra. Denise Ballone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del Informe de Revisión por la Direcció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paró: P.Marassi</w:t>
      </w:r>
    </w:p>
    <w:sectPr>
      <w:type w:val="nextPage"/>
      <w:pgSz w:w="12240" w:h="15840"/>
      <w:pgMar w:left="1134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MX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3:00Z</dcterms:created>
  <dc:creator>Pablo Caporaletti</dc:creator>
  <dc:description/>
  <cp:keywords/>
  <dc:language>en-US</dc:language>
  <cp:lastModifiedBy>PABLO MARASSI</cp:lastModifiedBy>
  <cp:lastPrinted>2007-08-22T17:16:00Z</cp:lastPrinted>
  <dcterms:modified xsi:type="dcterms:W3CDTF">2010-09-21T16:05:00Z</dcterms:modified>
  <cp:revision>3</cp:revision>
  <dc:subject/>
  <dc:title>Informe Revisión por la Dirección</dc:title>
</cp:coreProperties>
</file>