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cciones de Mejora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F003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ía Interna – Sucursal Campana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: 18/06/2013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cción Número: 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92710</wp:posOffset>
                      </wp:positionV>
                      <wp:extent cx="274955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38.15pt;margin-top:7.3pt;width:21.6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</w:rPr>
              <w:t>No Conformidad:                   Real                                      Potencial</w:t>
            </w:r>
          </w:p>
          <w:p>
            <w:pPr>
              <w:pStyle w:val="HTMLconformatoprevio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x                                                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  <w:t>El Check List y la Planilla de Gastos de uno de los bqs (Darya Ma) solicitados para realizar la auditoría no estaban impresos, según indica el doc 101 / 6 incluido en las Instrucciones Operativas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álisis de Causas: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 se prestó la debida atención al armar la carpeta correspondiente al buque.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cción Correctiva / Preventiva </w:t>
            </w:r>
            <w:r>
              <w:rPr>
                <w:rFonts w:cs="Arial" w:ascii="Arial" w:hAnsi="Arial"/>
                <w:color w:val="000000"/>
              </w:rPr>
              <w:t>(Indicar Acción, Responsables, Fechas, Recursos):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  <w:t>Prestar más atención al momento de armar las carpetas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lementación de la Acción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Verificación: 18.6.2013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Natalia Schiafinno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s: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ctividad de la Acción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Verificación: 31.Julio 2013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Dominello Damian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s: Se ha corregido la no conformidad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4:00Z</dcterms:created>
  <dc:creator>mrodriguez</dc:creator>
  <dc:description/>
  <cp:keywords/>
  <dc:language>en-US</dc:language>
  <cp:lastModifiedBy>Damian Dominello</cp:lastModifiedBy>
  <dcterms:modified xsi:type="dcterms:W3CDTF">2013-07-29T13:40:00Z</dcterms:modified>
  <cp:revision>5</cp:revision>
  <dc:subject/>
  <dc:title>Acciones de Mejora</dc:title>
</cp:coreProperties>
</file>