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center"/>
        <w:rPr>
          <w:b/>
          <w:b/>
          <w:bCs/>
          <w:u w:val="thick"/>
        </w:rPr>
      </w:pPr>
      <w:r>
        <w:rPr>
          <w:b/>
          <w:bCs/>
          <w:u w:val="thick"/>
        </w:rPr>
        <w:t>REGISTRO DE NO CONFORMIDADES – CAMPANA</w:t>
      </w:r>
    </w:p>
    <w:p>
      <w:pPr>
        <w:pStyle w:val="Normal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  <w:gridCol w:w="593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ch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ón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ción adoptada para Contro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2/11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v. MIRAERO BRAVE</w:t>
            </w:r>
            <w:r>
              <w:rPr/>
              <w:t xml:space="preserve"> – Campana por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in mediar instrucción de la Gerencia, y a pesar de no tener antedecentes que lo justificaran, La Sucursal de Alpemar Campana nombró Encargado de a bordo para las operaciones de descarga de Mineral de Hierro en el muelle de Siderca, originando un gasto no proformado al cliente y sentando un mal precedente en las actividades operativas de ese puerto.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e canceló el nombramiento del Encargado de a bordo en forma inmediata y se informa a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anaging para la evaluación de las sanciones administrativas que correspondan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72"/>
      <w:gridCol w:w="7072"/>
    </w:tblGrid>
    <w:tr>
      <w:trPr/>
      <w:tc>
        <w:tcPr>
          <w:tcW w:w="7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Revisó: </w:t>
          </w:r>
        </w:p>
      </w:tc>
      <w:tc>
        <w:tcPr>
          <w:tcW w:w="7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Aprobó: PM</w:t>
          </w:r>
        </w:p>
      </w:tc>
    </w:tr>
    <w:tr>
      <w:trPr/>
      <w:tc>
        <w:tcPr>
          <w:tcW w:w="7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Fecha: </w:t>
          </w:r>
        </w:p>
      </w:tc>
      <w:tc>
        <w:tcPr>
          <w:tcW w:w="7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Fecha: 13-11-03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b/>
        <w:b/>
        <w:bCs/>
        <w:i/>
        <w:i/>
        <w:iCs/>
      </w:rPr>
    </w:pPr>
    <w:r>
      <w:rPr>
        <w:b/>
        <w:bCs/>
        <w:i/>
        <w:iCs/>
      </w:rPr>
      <w:t>El presente documento se encuentra actualizado solamente en la red. Si Ud. Esta leyendo una copia en papel del mismo, verifique que la versión sea la vigen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806180" cy="91884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06320" cy="918720"/>
                        <a:chOff x="0" y="0"/>
                        <a:chExt cx="8806320" cy="9187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5760" y="5040"/>
                          <a:ext cx="880056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805400" cy="70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891200" y="5040"/>
                          <a:ext cx="913680" cy="68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s-AR" w:bidi="ar-SA"/>
                              </w:rPr>
                              <w:t>f0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s-AR" w:bidi="ar-SA"/>
                              </w:rPr>
                              <w:t>Rev: 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93.4pt;height:72.35pt" coordorigin="0,0" coordsize="13868,1447">
              <v:rect id="shape_0" stroked="f" o:allowincell="f" style="position:absolute;left:9;top:8;width:13858;height:14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2842;height:1103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2427;top:8;width:1438;height:107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s-AR" w:bidi="ar-SA"/>
                        </w:rPr>
                        <w:t>f00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s-AR" w:bidi="ar-SA"/>
                        </w:rPr>
                        <w:t>Rev: 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8800465" cy="52578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00560" cy="5257800"/>
                        <a:chOff x="0" y="0"/>
                        <a:chExt cx="8800560" cy="525780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720"/>
                          <a:ext cx="8800560" cy="525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885440" y="0"/>
                          <a:ext cx="913680" cy="91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s-AR" w:bidi="ar-SA"/>
                              </w:rPr>
                              <w:t>F0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s-AR" w:bidi="ar-SA"/>
                              </w:rPr>
                              <w:t>Rev: 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92.95pt;height:414pt" coordorigin="0,0" coordsize="13859,8280">
              <v:rect id="shape_0" stroked="f" o:allowincell="f" style="position:absolute;left:0;top:1;width:13858;height:82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fillcolor="white" stroked="t" o:allowincell="f" style="position:absolute;left:12418;top:0;width:1438;height:143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s-AR" w:bidi="ar-SA"/>
                        </w:rPr>
                        <w:t>F00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s-AR" w:bidi="ar-SA"/>
                        </w:rPr>
                        <w:t>Rev: 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8:53:00Z</dcterms:created>
  <dc:creator>denise</dc:creator>
  <dc:description/>
  <cp:keywords/>
  <dc:language>en-US</dc:language>
  <cp:lastModifiedBy>Luis Rana</cp:lastModifiedBy>
  <dcterms:modified xsi:type="dcterms:W3CDTF">2012-11-12T18:53:00Z</dcterms:modified>
  <cp:revision>2</cp:revision>
  <dc:subject/>
  <dc:title>REGISTRO DE NO CONFORMIDADES – Operaciones</dc:title>
</cp:coreProperties>
</file>