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2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160"/>
        <w:gridCol w:w="2040"/>
      </w:tblGrid>
      <w:tr>
        <w:trPr/>
        <w:tc>
          <w:tcPr>
            <w:tcW w:w="1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cuatrimes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cuatri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i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ay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7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4.10.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i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10.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i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1.10.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i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30.09.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í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í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tie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4.10.0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rcelo Rodrígue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6.0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(*) dado a que son pocos los ítems que los afectan de la Norma y no registrarse no conformidades en su aplicación se efectuará una auditoría anual.-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(**) idem anterior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280"/>
        <w:gridCol w:w="1800"/>
      </w:tblGrid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se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8.11.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5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.11.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5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3.11.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11.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1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2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.11.06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6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0.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-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(*) dado a que son pocos los ítems que los afectan de la Norma y no registrarse no conformidades en su aplicación se efectuará una auditoría anual.-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(**) idem anterior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280"/>
        <w:gridCol w:w="1800"/>
      </w:tblGrid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0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se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3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3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6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2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2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3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7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04.0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(*) dado a que son pocos los ítems que los afectan de la Norma y no registrarse no conformidades en su aplicación se efectuará una auditoría anual.-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(**) idem anterior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280"/>
        <w:gridCol w:w="1800"/>
      </w:tblGrid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0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se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ayo’08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280"/>
        <w:gridCol w:w="1800"/>
      </w:tblGrid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se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9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an Jose Paberoli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AR"/>
              </w:rPr>
              <w:t>junio’09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(*) dado a que son pocos los ítems que los afectan de la Norma y no registrarse no conformidades en su aplicación se efectuará una auditoría anual.-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(**) idem anterior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68"/>
        <w:gridCol w:w="2180"/>
        <w:gridCol w:w="2280"/>
        <w:gridCol w:w="1800"/>
      </w:tblGrid>
      <w:tr>
        <w:trPr/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AR"/>
              </w:rPr>
              <w:t xml:space="preserve">PROGRAMA DE AUDITORIAS INTERNAS </w:t>
            </w:r>
            <w:r>
              <w:rPr>
                <w:b/>
                <w:sz w:val="24"/>
                <w:lang w:val="es-AR"/>
              </w:rPr>
              <w:t>ALPEMAR</w:t>
            </w:r>
            <w:r>
              <w:rPr>
                <w:b/>
                <w:lang w:val="es-AR"/>
              </w:rPr>
              <w:t xml:space="preserve">  - AÑO : 20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RE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TEMS DE LA NORMA A AUDIT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QUIPO AUDI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1er semes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do.semest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cturació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las instrucciones de trabaj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oel Perfumo / Natalia Schiaff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.Rosari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oel Perfu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San Lorenz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atalia Schiaffi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Campan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colas Robel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c Buenos Aires(*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colás Robelí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per.San Nicolá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oel Perfumo, Natalia Schiaffi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viembre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rencia       (**) operacione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mplimiento de instrucciones y procedimientos acorde a la nor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nise Ball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nio’10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(*) dado a que son pocos los ítems que los afectan de la Norma y no registrarse no conformidades en su aplicación se efectuará una auditoría anual.-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(**) idem anterior </w:t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sectPr>
      <w:type w:val="nextPage"/>
      <w:pgSz w:orient="landscape" w:w="15840" w:h="12240"/>
      <w:pgMar w:left="1418" w:right="1418" w:gutter="0" w:header="0" w:top="1302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4:00Z</dcterms:created>
  <dc:creator>dballone</dc:creator>
  <dc:description/>
  <cp:keywords/>
  <dc:language>en-US</dc:language>
  <cp:lastModifiedBy>Denise</cp:lastModifiedBy>
  <cp:lastPrinted>2010-09-30T15:47:00Z</cp:lastPrinted>
  <dcterms:modified xsi:type="dcterms:W3CDTF">2010-09-30T18:48:00Z</dcterms:modified>
  <cp:revision>8</cp:revision>
  <dc:subject/>
  <dc:title>PROGRAMA DE AUDITORIAS INTERNAS ALPEMAR  - AÑO : 2005</dc:title>
</cp:coreProperties>
</file>