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49.xml.rels" ContentType="application/vnd.openxmlformats-package.relationships+xml"/>
  <Override PartName="/word/_rels/footer25.xml.rels" ContentType="application/vnd.openxmlformats-package.relationships+xml"/>
  <Override PartName="/word/_rels/footer57.xml.rels" ContentType="application/vnd.openxmlformats-package.relationships+xml"/>
  <Override PartName="/word/_rels/footer73.xml.rels" ContentType="application/vnd.openxmlformats-package.relationships+xml"/>
  <Override PartName="/word/_rels/footer50.xml.rels" ContentType="application/vnd.openxmlformats-package.relationships+xml"/>
  <Override PartName="/word/_rels/footer69.xml.rels" ContentType="application/vnd.openxmlformats-package.relationships+xml"/>
  <Override PartName="/word/_rels/footer6.xml.rels" ContentType="application/vnd.openxmlformats-package.relationships+xml"/>
  <Override PartName="/word/_rels/footer19.xml.rels" ContentType="application/vnd.openxmlformats-package.relationships+xml"/>
  <Override PartName="/word/_rels/footer10.xml.rels" ContentType="application/vnd.openxmlformats-package.relationships+xml"/>
  <Override PartName="/word/_rels/footer21.xml.rels" ContentType="application/vnd.openxmlformats-package.relationships+xml"/>
  <Override PartName="/word/_rels/footer67.xml.rels" ContentType="application/vnd.openxmlformats-package.relationships+xml"/>
  <Override PartName="/word/_rels/footer54.xml.rels" ContentType="application/vnd.openxmlformats-package.relationships+xml"/>
  <Override PartName="/word/_rels/footer2.xml.rels" ContentType="application/vnd.openxmlformats-package.relationships+xml"/>
  <Override PartName="/word/_rels/footer53.xml.rels" ContentType="application/vnd.openxmlformats-package.relationships+xml"/>
  <Override PartName="/word/_rels/footer1.xml.rels" ContentType="application/vnd.openxmlformats-package.relationships+xml"/>
  <Override PartName="/word/_rels/footer71.xml.rels" ContentType="application/vnd.openxmlformats-package.relationships+xml"/>
  <Override PartName="/word/_rels/footer58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5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0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66700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050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.5pt;margin-top:383.5pt;width:12pt;height:12pt" coordorigin="30,767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67.05pt;margin-top:383.5pt;width:12pt;height:12pt" coordorigin="11341,7670" coordsize="240,240"/>
            </w:pict>
          </mc:Fallback>
        </mc:AlternateContent>
      </w:r>
    </w:p>
    <w:p>
      <w:pPr>
        <w:sectPr>
          <w:type w:val="nextPage"/>
          <w:pgSz w:w="11620" w:h="15600"/>
          <w:pgMar w:left="1640" w:right="1640" w:gutter="0" w:header="0" w:top="146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620" w:h="15600"/>
          <w:pgMar w:left="1640" w:right="16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0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700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050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.5pt;margin-top:383.5pt;width:12pt;height:12pt" coordorigin="30,767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5"/>
        <w:ind w:right="2266" w:hanging="0"/>
        <w:jc w:val="right"/>
        <w:rPr/>
      </w:pPr>
      <w:r>
        <w:rPr>
          <w:rFonts w:ascii="Arial" w:hAnsi="Arial"/>
          <w:b w:val="false"/>
          <w:color w:val="606489"/>
          <w:spacing w:val="-55"/>
          <w:w w:val="109"/>
          <w:position w:val="-6"/>
          <w:sz w:val="39"/>
        </w:rPr>
        <w:t>.</w:t>
      </w:r>
      <w:r>
        <w:rPr>
          <w:rFonts w:ascii="Arial" w:hAnsi="Arial"/>
          <w:b w:val="false"/>
          <w:color w:val="80809E"/>
          <w:spacing w:val="-12"/>
          <w:w w:val="89"/>
          <w:sz w:val="22"/>
        </w:rPr>
        <w:t>"</w:t>
      </w:r>
      <w:r>
        <w:rPr>
          <w:rFonts w:ascii="Arial" w:hAnsi="Arial"/>
          <w:b w:val="false"/>
          <w:color w:val="606489"/>
          <w:spacing w:val="-101"/>
          <w:w w:val="109"/>
          <w:position w:val="-6"/>
          <w:sz w:val="39"/>
        </w:rPr>
        <w:t>,</w:t>
      </w:r>
      <w:r>
        <w:rPr>
          <w:rFonts w:ascii="Arial" w:hAnsi="Arial"/>
          <w:b w:val="false"/>
          <w:color w:val="80809E"/>
          <w:spacing w:val="0"/>
          <w:w w:val="89"/>
          <w:sz w:val="22"/>
        </w:rPr>
        <w:t>"</w:t>
      </w:r>
      <w:r>
        <w:rPr>
          <w:rFonts w:ascii="Arial" w:hAnsi="Arial"/>
          <w:b w:val="false"/>
          <w:color w:val="80809E"/>
          <w:spacing w:val="-33"/>
          <w:w w:val="89"/>
          <w:sz w:val="22"/>
        </w:rPr>
        <w:t>"</w:t>
      </w:r>
      <w:r>
        <w:rPr>
          <w:rFonts w:ascii="Arial" w:hAnsi="Arial"/>
          <w:b w:val="false"/>
          <w:color w:val="606489"/>
          <w:spacing w:val="-80"/>
          <w:w w:val="109"/>
          <w:position w:val="-6"/>
          <w:sz w:val="39"/>
        </w:rPr>
        <w:t>.</w:t>
      </w:r>
      <w:r>
        <w:rPr>
          <w:rFonts w:ascii="Arial" w:hAnsi="Arial"/>
          <w:b w:val="false"/>
          <w:color w:val="80809E"/>
          <w:spacing w:val="-13"/>
          <w:w w:val="89"/>
          <w:sz w:val="22"/>
        </w:rPr>
        <w:t>'</w:t>
      </w:r>
      <w:r>
        <w:rPr>
          <w:rFonts w:ascii="Arial" w:hAnsi="Arial"/>
          <w:b w:val="false"/>
          <w:color w:val="606489"/>
          <w:spacing w:val="0"/>
          <w:w w:val="97"/>
          <w:sz w:val="22"/>
        </w:rPr>
        <w:t>'</w:t>
      </w:r>
      <w:r>
        <w:rPr>
          <w:rFonts w:ascii="Arial" w:hAnsi="Arial"/>
          <w:b w:val="false"/>
          <w:color w:val="606489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color w:val="606489"/>
          <w:spacing w:val="0"/>
          <w:w w:val="110"/>
          <w:position w:val="-6"/>
          <w:sz w:val="39"/>
        </w:rPr>
        <w:t>i</w:t>
      </w:r>
      <w:r>
        <w:rPr>
          <w:rFonts w:ascii="Arial" w:hAnsi="Arial"/>
          <w:b w:val="false"/>
          <w:color w:val="606489"/>
          <w:spacing w:val="0"/>
          <w:w w:val="109"/>
          <w:position w:val="-6"/>
          <w:sz w:val="39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060450</wp:posOffset>
                </wp:positionH>
                <wp:positionV relativeFrom="paragraph">
                  <wp:posOffset>-15875</wp:posOffset>
                </wp:positionV>
                <wp:extent cx="2349500" cy="6985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69850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55pt;mso-wrap-distance-left:5.7pt;mso-wrap-distance-right:5.7pt;mso-wrap-distance-top:5.7pt;mso-wrap-distance-bottom:5.7pt;margin-top:-1.25pt;mso-position-vertical-relative:text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69850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7"/>
        <w:ind w:left="4026" w:right="3335" w:hanging="0"/>
        <w:jc w:val="center"/>
        <w:rPr/>
      </w:pPr>
      <w:r>
        <w:rPr/>
        <w:drawing>
          <wp:inline distT="0" distB="0" distL="0" distR="0">
            <wp:extent cx="438785" cy="45275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position w:val="-23"/>
          <w:sz w:val="20"/>
        </w:rPr>
        <w:t xml:space="preserve">        </w:t>
      </w:r>
      <w:r>
        <w:rPr>
          <w:rFonts w:ascii="Arial" w:hAnsi="Arial"/>
          <w:b w:val="false"/>
          <w:color w:val="606489"/>
          <w:spacing w:val="0"/>
          <w:w w:val="91"/>
          <w:position w:val="-23"/>
          <w:sz w:val="20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671695</wp:posOffset>
                </wp:positionH>
                <wp:positionV relativeFrom="paragraph">
                  <wp:posOffset>-333375</wp:posOffset>
                </wp:positionV>
                <wp:extent cx="1056005" cy="8064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70"/>
                              <w:ind w:right="-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06489"/>
                                <w:spacing w:val="0"/>
                                <w:w w:val="51"/>
                                <w:position w:val="-1"/>
                                <w:sz w:val="127"/>
                              </w:rPr>
                              <w:t>"'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06489"/>
                                <w:spacing w:val="0"/>
                                <w:w w:val="52"/>
                                <w:position w:val="-1"/>
                                <w:sz w:val="1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06489"/>
                                <w:spacing w:val="-222"/>
                                <w:w w:val="100"/>
                                <w:position w:val="-1"/>
                                <w:sz w:val="1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06489"/>
                                <w:spacing w:val="0"/>
                                <w:w w:val="124"/>
                                <w:position w:val="-1"/>
                                <w:sz w:val="127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63.5pt;mso-wrap-distance-left:5.7pt;mso-wrap-distance-right:5.7pt;mso-wrap-distance-top:5.7pt;mso-wrap-distance-bottom:5.7pt;margin-top:-26.25pt;mso-position-vertical-relative:text;margin-left:36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70"/>
                        <w:ind w:right="-23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606489"/>
                          <w:spacing w:val="0"/>
                          <w:w w:val="51"/>
                          <w:position w:val="-1"/>
                          <w:sz w:val="127"/>
                        </w:rPr>
                        <w:t>"'i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606489"/>
                          <w:spacing w:val="0"/>
                          <w:w w:val="52"/>
                          <w:position w:val="-1"/>
                          <w:sz w:val="127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606489"/>
                          <w:spacing w:val="-222"/>
                          <w:w w:val="100"/>
                          <w:position w:val="-1"/>
                          <w:sz w:val="1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606489"/>
                          <w:spacing w:val="0"/>
                          <w:w w:val="124"/>
                          <w:position w:val="-1"/>
                          <w:sz w:val="127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147"/>
        <w:ind w:right="9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07890</wp:posOffset>
                </wp:positionH>
                <wp:positionV relativeFrom="paragraph">
                  <wp:posOffset>83820</wp:posOffset>
                </wp:positionV>
                <wp:extent cx="182880" cy="12700"/>
                <wp:effectExtent l="2540" t="2540" r="1905" b="0"/>
                <wp:wrapNone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80809E"/>
          <w:spacing w:val="0"/>
          <w:w w:val="100"/>
          <w:sz w:val="15"/>
        </w:rPr>
        <w:t>"'"'""</w:t>
      </w:r>
      <w:r>
        <w:rPr>
          <w:rFonts w:ascii="Arial" w:hAnsi="Arial"/>
          <w:b w:val="false"/>
          <w:color w:val="80809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80809E"/>
          <w:spacing w:val="0"/>
          <w:w w:val="100"/>
          <w:sz w:val="15"/>
        </w:rPr>
        <w:tab/>
        <w:t xml:space="preserve">'" </w:t>
      </w:r>
      <w:r>
        <w:rPr>
          <w:rFonts w:ascii="Arial" w:hAnsi="Arial"/>
          <w:b w:val="false"/>
          <w:color w:val="80809E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80809E"/>
          <w:spacing w:val="0"/>
          <w:w w:val="100"/>
          <w:sz w:val="15"/>
        </w:rPr>
        <w:t>·</w:t>
      </w:r>
      <w:r>
        <w:rPr>
          <w:rFonts w:ascii="Arial" w:hAnsi="Arial"/>
          <w:b w:val="false"/>
          <w:i/>
          <w:color w:val="80809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80809E"/>
          <w:spacing w:val="0"/>
          <w:w w:val="100"/>
          <w:sz w:val="15"/>
        </w:rPr>
        <w:t xml:space="preserve">::::-: </w:t>
      </w:r>
      <w:r>
        <w:rPr>
          <w:rFonts w:ascii="Arial" w:hAnsi="Arial"/>
          <w:b w:val="false"/>
          <w:i/>
          <w:color w:val="80809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80809E"/>
          <w:spacing w:val="0"/>
          <w:w w:val="100"/>
          <w:sz w:val="15"/>
        </w:rPr>
        <w:t xml:space="preserve">=   </w:t>
      </w:r>
      <w:r>
        <w:rPr>
          <w:rFonts w:ascii="Arial" w:hAnsi="Arial"/>
          <w:b w:val="false"/>
          <w:i/>
          <w:color w:val="80809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606489"/>
          <w:spacing w:val="0"/>
          <w:w w:val="87"/>
          <w:sz w:val="15"/>
        </w:rPr>
        <w:t>Cen</w:t>
      </w:r>
      <w:r>
        <w:rPr>
          <w:rFonts w:ascii="Arial" w:hAnsi="Arial"/>
          <w:b w:val="false"/>
          <w:i w:val="false"/>
          <w:color w:val="606489"/>
          <w:spacing w:val="3"/>
          <w:w w:val="87"/>
          <w:sz w:val="15"/>
        </w:rPr>
        <w:t>t</w:t>
      </w:r>
      <w:r>
        <w:rPr>
          <w:rFonts w:ascii="Arial" w:hAnsi="Arial"/>
          <w:b w:val="false"/>
          <w:i w:val="false"/>
          <w:color w:val="80809E"/>
          <w:spacing w:val="0"/>
          <w:w w:val="87"/>
          <w:sz w:val="15"/>
        </w:rPr>
        <w:t>ro</w:t>
      </w:r>
      <w:r>
        <w:rPr>
          <w:rFonts w:ascii="Arial" w:hAnsi="Arial"/>
          <w:b w:val="false"/>
          <w:i w:val="false"/>
          <w:color w:val="80809E"/>
          <w:spacing w:val="-7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80809E"/>
          <w:spacing w:val="0"/>
          <w:w w:val="87"/>
          <w:sz w:val="15"/>
        </w:rPr>
        <w:t>de</w:t>
      </w:r>
      <w:r>
        <w:rPr>
          <w:rFonts w:ascii="Arial" w:hAnsi="Arial"/>
          <w:b w:val="false"/>
          <w:i w:val="false"/>
          <w:color w:val="80809E"/>
          <w:spacing w:val="-6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606489"/>
          <w:spacing w:val="0"/>
          <w:w w:val="85"/>
          <w:sz w:val="15"/>
        </w:rPr>
        <w:t>Na</w:t>
      </w:r>
      <w:r>
        <w:rPr>
          <w:rFonts w:ascii="Arial" w:hAnsi="Arial"/>
          <w:b w:val="false"/>
          <w:i w:val="false"/>
          <w:color w:val="606489"/>
          <w:spacing w:val="1"/>
          <w:w w:val="85"/>
          <w:sz w:val="15"/>
        </w:rPr>
        <w:t>v</w:t>
      </w:r>
      <w:r>
        <w:rPr>
          <w:rFonts w:ascii="Arial" w:hAnsi="Arial"/>
          <w:b w:val="false"/>
          <w:i w:val="false"/>
          <w:color w:val="80809E"/>
          <w:spacing w:val="0"/>
          <w:w w:val="90"/>
          <w:sz w:val="15"/>
        </w:rPr>
        <w:t>e</w:t>
      </w:r>
      <w:r>
        <w:rPr>
          <w:rFonts w:ascii="Arial" w:hAnsi="Arial"/>
          <w:b w:val="false"/>
          <w:i w:val="false"/>
          <w:color w:val="80809E"/>
          <w:spacing w:val="-9"/>
          <w:w w:val="90"/>
          <w:sz w:val="15"/>
        </w:rPr>
        <w:t>g</w:t>
      </w:r>
      <w:r>
        <w:rPr>
          <w:rFonts w:ascii="Arial" w:hAnsi="Arial"/>
          <w:b w:val="false"/>
          <w:i w:val="false"/>
          <w:color w:val="606489"/>
          <w:spacing w:val="0"/>
          <w:w w:val="90"/>
          <w:sz w:val="15"/>
        </w:rPr>
        <w:t>ac</w:t>
      </w:r>
      <w:r>
        <w:rPr>
          <w:rFonts w:ascii="Arial" w:hAnsi="Arial"/>
          <w:b w:val="false"/>
          <w:i w:val="false"/>
          <w:color w:val="606489"/>
          <w:spacing w:val="-1"/>
          <w:w w:val="90"/>
          <w:sz w:val="15"/>
        </w:rPr>
        <w:t>i</w:t>
      </w:r>
      <w:r>
        <w:rPr>
          <w:rFonts w:ascii="Arial" w:hAnsi="Arial"/>
          <w:b w:val="false"/>
          <w:i w:val="false"/>
          <w:color w:val="80809E"/>
          <w:spacing w:val="0"/>
          <w:w w:val="90"/>
          <w:sz w:val="15"/>
        </w:rPr>
        <w:t>ón</w:t>
      </w:r>
    </w:p>
    <w:p>
      <w:pPr>
        <w:pStyle w:val="Normal"/>
        <w:tabs>
          <w:tab w:val="clear" w:pos="720"/>
          <w:tab w:val="left" w:pos="7660" w:leader="none"/>
        </w:tabs>
        <w:bidi w:val="0"/>
        <w:spacing w:lineRule="exact" w:line="188"/>
        <w:ind w:left="4905" w:right="-20" w:hanging="0"/>
        <w:jc w:val="left"/>
        <w:rPr/>
      </w:pPr>
      <w:r>
        <w:rPr>
          <w:rFonts w:ascii="Arial" w:hAnsi="Arial"/>
          <w:b w:val="false"/>
          <w:i w:val="false"/>
          <w:color w:val="606489"/>
          <w:spacing w:val="0"/>
          <w:w w:val="600"/>
          <w:sz w:val="19"/>
        </w:rPr>
        <w:t>.</w:t>
      </w:r>
      <w:r>
        <w:rPr>
          <w:rFonts w:ascii="Arial" w:hAnsi="Arial"/>
          <w:b w:val="false"/>
          <w:i w:val="false"/>
          <w:color w:val="606489"/>
          <w:spacing w:val="0"/>
          <w:w w:val="108"/>
          <w:sz w:val="19"/>
        </w:rPr>
        <w:t>lntertek</w:t>
      </w:r>
      <w:r>
        <w:rPr>
          <w:rFonts w:ascii="Arial" w:hAnsi="Arial"/>
          <w:b w:val="false"/>
          <w:i w:val="false"/>
          <w:color w:val="606489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9C9EAF"/>
          <w:spacing w:val="0"/>
          <w:w w:val="80"/>
          <w:sz w:val="12"/>
        </w:rPr>
        <w:t>ARGENTINA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28"/>
        <w:ind w:left="739" w:right="7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38020</wp:posOffset>
                </wp:positionH>
                <wp:positionV relativeFrom="paragraph">
                  <wp:posOffset>577215</wp:posOffset>
                </wp:positionV>
                <wp:extent cx="3640455" cy="160020"/>
                <wp:effectExtent l="635" t="0" r="0" b="0"/>
                <wp:wrapNone/>
                <wp:docPr id="3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160200"/>
                        </a:xfrm>
                        <a:prstGeom prst="rect">
                          <a:avLst/>
                        </a:prstGeom>
                        <a:solidFill>
                          <a:srgbClr val="49507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495070" stroked="f" o:allowincell="f" style="position:absolute;margin-left:152.6pt;margin-top:45.45pt;width:286.6pt;height:12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6af8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 w:val="false"/>
          <w:color w:val="495070"/>
          <w:spacing w:val="0"/>
          <w:w w:val="81"/>
          <w:sz w:val="24"/>
        </w:rPr>
        <w:t>ALPEMA</w:t>
      </w:r>
      <w:r>
        <w:rPr>
          <w:rFonts w:ascii="Times New Roman" w:hAnsi="Times New Roman"/>
          <w:b/>
          <w:i w:val="false"/>
          <w:color w:val="495070"/>
          <w:spacing w:val="0"/>
          <w:w w:val="82"/>
          <w:sz w:val="24"/>
        </w:rPr>
        <w:t>R</w:t>
      </w:r>
      <w:r>
        <w:rPr>
          <w:rFonts w:ascii="Times New Roman" w:hAnsi="Times New Roman"/>
          <w:b/>
          <w:i w:val="false"/>
          <w:color w:val="495070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5070"/>
          <w:spacing w:val="0"/>
          <w:w w:val="96"/>
          <w:sz w:val="23"/>
        </w:rPr>
        <w:t>S.A.</w:t>
      </w:r>
      <w:r>
        <w:rPr>
          <w:rFonts w:ascii="Times New Roman" w:hAnsi="Times New Roman"/>
          <w:b w:val="false"/>
          <w:i w:val="false"/>
          <w:color w:val="495070"/>
          <w:spacing w:val="-11"/>
          <w:w w:val="96"/>
          <w:sz w:val="23"/>
        </w:rPr>
        <w:t>:</w:t>
      </w:r>
      <w:r>
        <w:rPr>
          <w:rFonts w:ascii="Arial" w:hAnsi="Arial"/>
          <w:b w:val="false"/>
          <w:i w:val="false"/>
          <w:color w:val="495070"/>
          <w:spacing w:val="0"/>
          <w:w w:val="96"/>
          <w:sz w:val="22"/>
        </w:rPr>
        <w:t>Francia</w:t>
      </w:r>
      <w:r>
        <w:rPr>
          <w:rFonts w:ascii="Arial" w:hAnsi="Arial"/>
          <w:b w:val="false"/>
          <w:i w:val="false"/>
          <w:color w:val="495070"/>
          <w:spacing w:val="-9"/>
          <w:w w:val="96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190</w:t>
      </w:r>
      <w:r>
        <w:rPr>
          <w:rFonts w:ascii="Arial" w:hAnsi="Arial"/>
          <w:b w:val="false"/>
          <w:i w:val="false"/>
          <w:color w:val="49507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86"/>
          <w:sz w:val="22"/>
        </w:rPr>
        <w:t xml:space="preserve">B2900HVD </w:t>
      </w:r>
      <w:r>
        <w:rPr>
          <w:rFonts w:ascii="Arial" w:hAnsi="Arial"/>
          <w:b w:val="false"/>
          <w:i w:val="false"/>
          <w:color w:val="495070"/>
          <w:spacing w:val="24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86"/>
          <w:sz w:val="22"/>
        </w:rPr>
        <w:t>San</w:t>
      </w:r>
      <w:r>
        <w:rPr>
          <w:rFonts w:ascii="Arial" w:hAnsi="Arial"/>
          <w:b w:val="false"/>
          <w:i w:val="false"/>
          <w:color w:val="495070"/>
          <w:spacing w:val="-14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Nicolás</w:t>
      </w:r>
      <w:r>
        <w:rPr>
          <w:rFonts w:ascii="Arial" w:hAnsi="Arial"/>
          <w:b w:val="false"/>
          <w:i w:val="false"/>
          <w:color w:val="49507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92"/>
          <w:sz w:val="22"/>
        </w:rPr>
        <w:t>Buenos</w:t>
      </w:r>
      <w:r>
        <w:rPr>
          <w:rFonts w:ascii="Arial" w:hAnsi="Arial"/>
          <w:b w:val="false"/>
          <w:i w:val="false"/>
          <w:color w:val="495070"/>
          <w:spacing w:val="4"/>
          <w:w w:val="92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 xml:space="preserve">Aires </w:t>
      </w:r>
      <w:r>
        <w:rPr>
          <w:rFonts w:ascii="Arial" w:hAnsi="Arial"/>
          <w:b w:val="false"/>
          <w:i w:val="false"/>
          <w:color w:val="495070"/>
          <w:spacing w:val="0"/>
          <w:w w:val="96"/>
          <w:sz w:val="22"/>
        </w:rPr>
        <w:t xml:space="preserve">Argentina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Phone</w:t>
      </w:r>
      <w:r>
        <w:rPr>
          <w:rFonts w:ascii="Arial" w:hAnsi="Arial"/>
          <w:b w:val="false"/>
          <w:i w:val="false"/>
          <w:color w:val="495070"/>
          <w:spacing w:val="14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+54</w:t>
      </w:r>
      <w:r>
        <w:rPr>
          <w:rFonts w:ascii="Arial" w:hAnsi="Arial"/>
          <w:b w:val="false"/>
          <w:i w:val="false"/>
          <w:color w:val="49507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336</w:t>
      </w:r>
      <w:r>
        <w:rPr>
          <w:rFonts w:ascii="Arial" w:hAnsi="Arial"/>
          <w:b w:val="false"/>
          <w:i w:val="false"/>
          <w:color w:val="49507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94"/>
          <w:sz w:val="22"/>
        </w:rPr>
        <w:t>4500</w:t>
      </w:r>
      <w:r>
        <w:rPr>
          <w:rFonts w:ascii="Arial" w:hAnsi="Arial"/>
          <w:b w:val="false"/>
          <w:i w:val="false"/>
          <w:color w:val="495070"/>
          <w:spacing w:val="-18"/>
          <w:w w:val="94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95"/>
          <w:sz w:val="22"/>
        </w:rPr>
        <w:t>60</w:t>
      </w:r>
      <w:r>
        <w:rPr>
          <w:rFonts w:ascii="Arial" w:hAnsi="Arial"/>
          <w:b w:val="false"/>
          <w:i w:val="false"/>
          <w:color w:val="495070"/>
          <w:spacing w:val="15"/>
          <w:w w:val="95"/>
          <w:sz w:val="22"/>
        </w:rPr>
        <w:t>0</w:t>
      </w:r>
      <w:r>
        <w:rPr>
          <w:rFonts w:ascii="Arial" w:hAnsi="Arial"/>
          <w:b w:val="false"/>
          <w:i/>
          <w:color w:val="495070"/>
          <w:spacing w:val="0"/>
          <w:w w:val="109"/>
          <w:sz w:val="22"/>
        </w:rPr>
        <w:t>1</w:t>
      </w:r>
      <w:r>
        <w:rPr>
          <w:rFonts w:ascii="Arial" w:hAnsi="Arial"/>
          <w:b w:val="false"/>
          <w:i/>
          <w:color w:val="495070"/>
          <w:spacing w:val="-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+54</w:t>
      </w:r>
      <w:r>
        <w:rPr>
          <w:rFonts w:ascii="Arial" w:hAnsi="Arial"/>
          <w:b w:val="false"/>
          <w:i w:val="false"/>
          <w:color w:val="49507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336</w:t>
      </w:r>
      <w:r>
        <w:rPr>
          <w:rFonts w:ascii="Arial" w:hAnsi="Arial"/>
          <w:b w:val="false"/>
          <w:i w:val="false"/>
          <w:color w:val="49507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94"/>
          <w:sz w:val="22"/>
        </w:rPr>
        <w:t>4424</w:t>
      </w:r>
      <w:r>
        <w:rPr>
          <w:rFonts w:ascii="Arial" w:hAnsi="Arial"/>
          <w:b w:val="false"/>
          <w:i w:val="false"/>
          <w:color w:val="495070"/>
          <w:spacing w:val="-20"/>
          <w:w w:val="94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 xml:space="preserve">605 </w:t>
      </w:r>
      <w:r>
        <w:rPr>
          <w:rFonts w:ascii="Arial" w:hAnsi="Arial"/>
          <w:b w:val="false"/>
          <w:i w:val="false"/>
          <w:color w:val="49507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91"/>
          <w:sz w:val="22"/>
        </w:rPr>
        <w:t>Fax</w:t>
      </w:r>
      <w:r>
        <w:rPr>
          <w:rFonts w:ascii="Arial" w:hAnsi="Arial"/>
          <w:b w:val="false"/>
          <w:i w:val="false"/>
          <w:color w:val="495070"/>
          <w:spacing w:val="7"/>
          <w:w w:val="91"/>
          <w:sz w:val="22"/>
        </w:rPr>
        <w:t>:</w:t>
      </w:r>
      <w:r>
        <w:rPr>
          <w:rFonts w:ascii="Arial" w:hAnsi="Arial"/>
          <w:b w:val="false"/>
          <w:i w:val="false"/>
          <w:color w:val="495070"/>
          <w:spacing w:val="0"/>
          <w:w w:val="91"/>
          <w:sz w:val="22"/>
        </w:rPr>
        <w:t>+54</w:t>
      </w:r>
      <w:r>
        <w:rPr>
          <w:rFonts w:ascii="Arial" w:hAnsi="Arial"/>
          <w:b w:val="false"/>
          <w:i w:val="false"/>
          <w:color w:val="495070"/>
          <w:spacing w:val="45"/>
          <w:w w:val="91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336</w:t>
      </w:r>
      <w:r>
        <w:rPr>
          <w:rFonts w:ascii="Arial" w:hAnsi="Arial"/>
          <w:b w:val="false"/>
          <w:i w:val="false"/>
          <w:color w:val="49507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95"/>
          <w:sz w:val="22"/>
        </w:rPr>
        <w:t>4500</w:t>
      </w:r>
      <w:r>
        <w:rPr>
          <w:rFonts w:ascii="Arial" w:hAnsi="Arial"/>
          <w:b w:val="false"/>
          <w:i w:val="false"/>
          <w:color w:val="495070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97"/>
          <w:sz w:val="22"/>
        </w:rPr>
        <w:t xml:space="preserve">657 </w:t>
      </w:r>
      <w:hyperlink r:id="rId5">
        <w:r>
          <w:rPr>
            <w:rFonts w:ascii="Arial" w:hAnsi="Arial"/>
            <w:b w:val="false"/>
            <w:i w:val="false"/>
            <w:color w:val="495070"/>
            <w:spacing w:val="0"/>
            <w:w w:val="92"/>
            <w:sz w:val="22"/>
          </w:rPr>
          <w:t>alpoper@alpemar.com.ar</w:t>
        </w:r>
        <w:r>
          <w:rPr>
            <w:rFonts w:ascii="Arial" w:hAnsi="Arial"/>
            <w:b w:val="false"/>
            <w:i w:val="false"/>
            <w:color w:val="495070"/>
            <w:spacing w:val="0"/>
            <w:w w:val="100"/>
            <w:sz w:val="22"/>
          </w:rPr>
          <w:tab/>
        </w:r>
      </w:hyperlink>
      <w:hyperlink r:id="rId6">
        <w:r>
          <w:rPr>
            <w:rFonts w:ascii="Arial" w:hAnsi="Arial"/>
            <w:b w:val="false"/>
            <w:i w:val="false"/>
            <w:color w:val="495070"/>
            <w:spacing w:val="0"/>
            <w:w w:val="94"/>
            <w:sz w:val="22"/>
          </w:rPr>
          <w:t>www.alpemar.com.ar</w:t>
        </w:r>
      </w:hyperlink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nextPage"/>
          <w:pgSz w:w="11620" w:h="15600"/>
          <w:pgMar w:left="1560" w:right="13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07" w:right="-20" w:hanging="0"/>
        <w:jc w:val="left"/>
        <w:rPr/>
      </w:pPr>
      <w:r>
        <w:rPr>
          <w:rFonts w:ascii="Arial" w:hAnsi="Arial"/>
          <w:b w:val="false"/>
          <w:i w:val="false"/>
          <w:color w:val="FDFDFD"/>
          <w:spacing w:val="0"/>
          <w:w w:val="83"/>
          <w:sz w:val="19"/>
        </w:rPr>
        <w:t>BRANCHES:</w:t>
      </w:r>
      <w:r>
        <w:rPr>
          <w:rFonts w:ascii="Arial" w:hAnsi="Arial"/>
          <w:b w:val="false"/>
          <w:i w:val="false"/>
          <w:color w:val="FDFDFD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83"/>
          <w:sz w:val="19"/>
        </w:rPr>
        <w:t xml:space="preserve">CAMPANA  </w:t>
      </w:r>
      <w:r>
        <w:rPr>
          <w:rFonts w:ascii="Arial" w:hAnsi="Arial"/>
          <w:b w:val="false"/>
          <w:i w:val="false"/>
          <w:color w:val="FDFDFD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100"/>
          <w:sz w:val="19"/>
        </w:rPr>
        <w:t xml:space="preserve">• </w:t>
      </w:r>
      <w:r>
        <w:rPr>
          <w:rFonts w:ascii="Arial" w:hAnsi="Arial"/>
          <w:b w:val="false"/>
          <w:i w:val="false"/>
          <w:color w:val="FDFDFD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82"/>
          <w:sz w:val="19"/>
        </w:rPr>
        <w:t>SAN</w:t>
      </w:r>
      <w:r>
        <w:rPr>
          <w:rFonts w:ascii="Arial" w:hAnsi="Arial"/>
          <w:b w:val="false"/>
          <w:i w:val="false"/>
          <w:color w:val="FDFDFD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82"/>
          <w:sz w:val="19"/>
        </w:rPr>
        <w:t xml:space="preserve">LORENZO </w:t>
      </w:r>
      <w:r>
        <w:rPr>
          <w:rFonts w:ascii="Arial" w:hAnsi="Arial"/>
          <w:b w:val="false"/>
          <w:i w:val="false"/>
          <w:color w:val="FDFDFD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FDFDFD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83"/>
          <w:sz w:val="19"/>
        </w:rPr>
        <w:t xml:space="preserve">ROSARIO </w:t>
      </w:r>
      <w:r>
        <w:rPr>
          <w:rFonts w:ascii="Arial" w:hAnsi="Arial"/>
          <w:b w:val="false"/>
          <w:i w:val="false"/>
          <w:color w:val="FDFDFD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100"/>
          <w:sz w:val="19"/>
        </w:rPr>
        <w:t xml:space="preserve">• </w:t>
      </w:r>
      <w:r>
        <w:rPr>
          <w:rFonts w:ascii="Arial" w:hAnsi="Arial"/>
          <w:b w:val="false"/>
          <w:i w:val="false"/>
          <w:color w:val="FDFDFD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81"/>
          <w:sz w:val="19"/>
        </w:rPr>
        <w:t>BUENOS</w:t>
      </w:r>
      <w:r>
        <w:rPr>
          <w:rFonts w:ascii="Arial" w:hAnsi="Arial"/>
          <w:b w:val="false"/>
          <w:i w:val="false"/>
          <w:color w:val="FDFDFD"/>
          <w:spacing w:val="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81"/>
          <w:sz w:val="19"/>
        </w:rPr>
        <w:t>AIRES</w:t>
      </w:r>
    </w:p>
    <w:p>
      <w:pPr>
        <w:sectPr>
          <w:type w:val="nextPage"/>
          <w:pgSz w:w="11620" w:h="15600"/>
          <w:pgMar w:left="1640" w:right="16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985" cy="9892665"/>
                <wp:effectExtent l="0" t="0" r="0" b="0"/>
                <wp:wrapNone/>
                <wp:docPr id="3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892800"/>
                          <a:chOff x="0" y="0"/>
                          <a:chExt cx="7373160" cy="9892800"/>
                        </a:xfrm>
                      </wpg:grpSpPr>
                      <wps:wsp>
                        <wps:cNvSpPr/>
                        <wps:spPr>
                          <a:xfrm>
                            <a:off x="176400" y="176400"/>
                            <a:ext cx="7020000" cy="9539640"/>
                          </a:xfrm>
                          <a:prstGeom prst="rect">
                            <a:avLst/>
                          </a:prstGeom>
                          <a:solidFill>
                            <a:srgbClr val="d2d1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702720"/>
                            <a:ext cx="15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9702720"/>
                            <a:ext cx="15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702720"/>
                            <a:ext cx="32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9702720"/>
                            <a:ext cx="32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6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724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97344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7981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97218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97606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7981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97599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76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0320" y="490932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76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580.5pt;height:778.95pt" coordorigin="0,0" coordsize="11610,15579">
                <v:rect id="shape_0" fillcolor="#d2d1da" stroked="f" o:allowincell="f" style="position:absolute;left:278;top:278;width:11054;height:15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e25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15280;width:2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15280;width:2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15280;width: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15280;width: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0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66700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169535</wp:posOffset>
                </wp:positionH>
                <wp:positionV relativeFrom="page">
                  <wp:posOffset>0</wp:posOffset>
                </wp:positionV>
                <wp:extent cx="2203450" cy="9893300"/>
                <wp:effectExtent l="0" t="0" r="0" b="0"/>
                <wp:wrapNone/>
                <wp:docPr id="3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9893160"/>
                          <a:chOff x="0" y="0"/>
                          <a:chExt cx="2203560" cy="9893160"/>
                        </a:xfrm>
                      </wpg:grpSpPr>
                      <wps:wsp>
                        <wps:cNvSpPr/>
                        <wps:spPr>
                          <a:xfrm>
                            <a:off x="201312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9702720"/>
                            <a:ext cx="15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9702720"/>
                            <a:ext cx="32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490932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6400"/>
                            <a:ext cx="2020680" cy="9538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595960"/>
                            <a:ext cx="279360" cy="386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03560" cy="989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07.05pt;margin-top:0pt;width:173.5pt;height:779pt" coordorigin="8141,0" coordsize="3470,15580"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15280;width:2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15280;width: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8151;top:278;width:3181;height:15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stroked="f" o:allowincell="f" style="position:absolute;left:8205;top:4088;width:439;height:6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1;top:0;width:3469;height:15579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7970</wp:posOffset>
                </wp:positionH>
                <wp:positionV relativeFrom="page">
                  <wp:posOffset>1323340</wp:posOffset>
                </wp:positionV>
                <wp:extent cx="3136900" cy="4639310"/>
                <wp:effectExtent l="0" t="0" r="0" b="0"/>
                <wp:wrapNone/>
                <wp:docPr id="3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4639320"/>
                          <a:chOff x="0" y="0"/>
                          <a:chExt cx="3137040" cy="4639320"/>
                        </a:xfrm>
                      </wpg:grpSpPr>
                      <wps:wsp>
                        <wps:cNvSpPr/>
                        <wps:spPr>
                          <a:xfrm>
                            <a:off x="1424160" y="1452960"/>
                            <a:ext cx="50040" cy="84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474560"/>
                            <a:ext cx="15120" cy="36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137040" cy="46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130560" cy="463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21.1pt;margin-top:104.2pt;width:247pt;height:365.3pt" coordorigin="2422,2084" coordsize="4940,7306">
                <v:rect id="shape_0" stroked="f" o:allowincell="f" style="position:absolute;left:2422;top:2085;width:4939;height:7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2;top:2084;width:4929;height:7305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7970</wp:posOffset>
                </wp:positionH>
                <wp:positionV relativeFrom="page">
                  <wp:posOffset>1323340</wp:posOffset>
                </wp:positionV>
                <wp:extent cx="3130550" cy="4639310"/>
                <wp:effectExtent l="0" t="0" r="635" b="0"/>
                <wp:wrapNone/>
                <wp:docPr id="3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4639320"/>
                          <a:chOff x="0" y="0"/>
                          <a:chExt cx="3130560" cy="46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0560" cy="4639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0560" cy="4639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0560" cy="4639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21.1pt;margin-top:104.2pt;width:246.5pt;height:365.3pt" coordorigin="2422,2084" coordsize="4930,7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4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41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9050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4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.5pt;margin-top:383.5pt;width:12pt;height:12pt" coordorigin="30,7670" coordsize="240,2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3" w:after="0"/>
        <w:ind w:left="16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1445</wp:posOffset>
                </wp:positionH>
                <wp:positionV relativeFrom="paragraph">
                  <wp:posOffset>20320</wp:posOffset>
                </wp:positionV>
                <wp:extent cx="12700" cy="6332855"/>
                <wp:effectExtent l="3810" t="4445" r="0" b="2540"/>
                <wp:wrapNone/>
                <wp:docPr id="4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27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942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20470</wp:posOffset>
                </wp:positionH>
                <wp:positionV relativeFrom="paragraph">
                  <wp:posOffset>57785</wp:posOffset>
                </wp:positionV>
                <wp:extent cx="85725" cy="788035"/>
                <wp:effectExtent l="635" t="0" r="0" b="0"/>
                <wp:wrapNone/>
                <wp:docPr id="4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88040"/>
                          <a:chOff x="0" y="0"/>
                          <a:chExt cx="85680" cy="7880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22800"/>
                            <a:ext cx="10080" cy="22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9600"/>
                            <a:ext cx="10080" cy="33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96.1pt;margin-top:4.55pt;width:6.75pt;height:62.05pt" coordorigin="1922,91" coordsize="135,1241">
                <v:rect id="shape_0" fillcolor="#39426b" stroked="f" o:allowincell="f" style="position:absolute;left:1967;top:91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2;top:311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2;top:532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2;top:754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2;top:975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027;top:1072;width:15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027;top:1004;width:15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2;top:1197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50765</wp:posOffset>
                </wp:positionH>
                <wp:positionV relativeFrom="paragraph">
                  <wp:posOffset>-788035</wp:posOffset>
                </wp:positionV>
                <wp:extent cx="93345" cy="6720205"/>
                <wp:effectExtent l="1270" t="1270" r="0" b="0"/>
                <wp:wrapNone/>
                <wp:docPr id="4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6720120"/>
                          <a:chOff x="0" y="0"/>
                          <a:chExt cx="93240" cy="672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20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381.95pt;margin-top:-62.05pt;width:7.35pt;height:529.15pt" coordorigin="7639,-1241" coordsize="147,10583"/>
            </w:pict>
          </mc:Fallback>
        </mc:AlternateContent>
      </w:r>
      <w:r>
        <w:rPr>
          <w:rFonts w:ascii="Futura Std Condensed ExtBd" w:hAnsi="Futura Std Condensed ExtBd"/>
          <w:b/>
          <w:i w:val="false"/>
          <w:color w:val="39426B"/>
          <w:spacing w:val="0"/>
          <w:w w:val="101"/>
          <w:position w:val="-1"/>
          <w:sz w:val="20"/>
        </w:rPr>
        <w:t>SA</w:t>
      </w:r>
    </w:p>
    <w:p>
      <w:pPr>
        <w:pStyle w:val="Normal"/>
        <w:bidi w:val="0"/>
        <w:spacing w:lineRule="exact" w:line="20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96" w:before="20" w:after="0"/>
        <w:ind w:left="7996" w:right="90" w:hanging="36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93800</wp:posOffset>
                </wp:positionH>
                <wp:positionV relativeFrom="paragraph">
                  <wp:posOffset>757555</wp:posOffset>
                </wp:positionV>
                <wp:extent cx="112395" cy="491490"/>
                <wp:effectExtent l="635" t="0" r="0" b="0"/>
                <wp:wrapNone/>
                <wp:docPr id="46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491400"/>
                          <a:chOff x="0" y="0"/>
                          <a:chExt cx="112320" cy="49140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5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70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05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94pt;margin-top:59.65pt;width:8.85pt;height:38.7pt" coordorigin="1880,1193" coordsize="177,774">
                <v:rect id="shape_0" fillcolor="#39426b" stroked="f" o:allowincell="f" style="position:absolute;left:1912;top:1193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67;top:1193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80;top:1406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1;top:1406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80;top:1619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1;top:1619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80;top:1831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1;top:1831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M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U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L  </w:t>
      </w:r>
      <w:r>
        <w:rPr>
          <w:rFonts w:ascii="Futura Std Condensed" w:hAnsi="Futura Std Condensed"/>
          <w:b w:val="false"/>
          <w:i w:val="false"/>
          <w:color w:val="FFFFFF"/>
          <w:spacing w:val="3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E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 xml:space="preserve"> C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D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 xml:space="preserve"> </w:t>
      </w:r>
    </w:p>
    <w:p>
      <w:pPr>
        <w:pStyle w:val="Normal"/>
        <w:bidi w:val="0"/>
        <w:spacing w:lineRule="exact" w:line="299"/>
        <w:ind w:right="9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67130</wp:posOffset>
                </wp:positionH>
                <wp:positionV relativeFrom="paragraph">
                  <wp:posOffset>782955</wp:posOffset>
                </wp:positionV>
                <wp:extent cx="139065" cy="491490"/>
                <wp:effectExtent l="635" t="0" r="0" b="0"/>
                <wp:wrapNone/>
                <wp:docPr id="47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491400"/>
                          <a:chOff x="0" y="0"/>
                          <a:chExt cx="138960" cy="491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5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5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70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70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05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05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1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91.9pt;margin-top:61.65pt;width:10.95pt;height:38.7pt" coordorigin="1838,1233" coordsize="219,774">
                <v:rect id="shape_0" fillcolor="#39426b" stroked="f" o:allowincell="f" style="position:absolute;left:1858;top:1233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12;top:1233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67;top:1233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38;top:1446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79;top:1446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1;top:1446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38;top:1659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79;top:1659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1;top:1659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38;top:1871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79;top:1871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1;top:1871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P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M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R  </w:t>
      </w:r>
      <w:r>
        <w:rPr>
          <w:rFonts w:ascii="Futura Std Condensed" w:hAnsi="Futura Std Condensed"/>
          <w:b w:val="false"/>
          <w:i w:val="false"/>
          <w:color w:val="FFFFFF"/>
          <w:spacing w:val="3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.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 xml:space="preserve"> </w:t>
      </w:r>
    </w:p>
    <w:p>
      <w:pPr>
        <w:pStyle w:val="Normal"/>
        <w:bidi w:val="0"/>
        <w:spacing w:lineRule="exact" w:line="150" w:before="9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96" w:before="20" w:after="0"/>
        <w:ind w:left="8755" w:right="90" w:hanging="552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71575</wp:posOffset>
                </wp:positionH>
                <wp:positionV relativeFrom="paragraph">
                  <wp:posOffset>-440690</wp:posOffset>
                </wp:positionV>
                <wp:extent cx="134620" cy="501015"/>
                <wp:effectExtent l="635" t="0" r="635" b="635"/>
                <wp:wrapNone/>
                <wp:docPr id="48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501120"/>
                          <a:chOff x="0" y="0"/>
                          <a:chExt cx="134640" cy="50112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92.25pt;margin-top:-34.7pt;width:10.6pt;height:39.45pt" coordorigin="1845,-694" coordsize="212,789">
                <v:rect id="shape_0" fillcolor="#39426b" stroked="f" o:allowincell="f" style="position:absolute;left:1882;top:-694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45;top:-476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45;top:-258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45;top:-39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71575</wp:posOffset>
                </wp:positionH>
                <wp:positionV relativeFrom="paragraph">
                  <wp:posOffset>113030</wp:posOffset>
                </wp:positionV>
                <wp:extent cx="132715" cy="362585"/>
                <wp:effectExtent l="635" t="635" r="0" b="0"/>
                <wp:wrapNone/>
                <wp:docPr id="49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362520"/>
                          <a:chOff x="0" y="0"/>
                          <a:chExt cx="13284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0840"/>
                            <a:ext cx="10080" cy="22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360"/>
                            <a:ext cx="10080" cy="33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92.25pt;margin-top:8.9pt;width:10.45pt;height:28.55pt" coordorigin="1845,178" coordsize="209,571">
                <v:rect id="shape_0" fillcolor="#39426b" stroked="f" o:allowincell="f" style="position:absolute;left:1845;top:178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027;top:274;width:15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028;top:207;width:15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45;top:396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45;top:614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91260</wp:posOffset>
                </wp:positionH>
                <wp:positionV relativeFrom="paragraph">
                  <wp:posOffset>824865</wp:posOffset>
                </wp:positionV>
                <wp:extent cx="114935" cy="507365"/>
                <wp:effectExtent l="635" t="635" r="0" b="0"/>
                <wp:wrapNone/>
                <wp:docPr id="50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507240"/>
                          <a:chOff x="0" y="0"/>
                          <a:chExt cx="11484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93.8pt;margin-top:64.95pt;width:9.05pt;height:39.95pt" coordorigin="1876,1299" coordsize="181,799"/>
            </w:pict>
          </mc:Fallback>
        </mc:AlternateConten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C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E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 xml:space="preserve"> D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E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1531620</wp:posOffset>
                </wp:positionH>
                <wp:positionV relativeFrom="paragraph">
                  <wp:posOffset>785495</wp:posOffset>
                </wp:positionV>
                <wp:extent cx="2578100" cy="22479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0" cy="2247900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77pt;mso-wrap-distance-left:5.7pt;mso-wrap-distance-right:5.7pt;mso-wrap-distance-top:5.7pt;mso-wrap-distance-bottom:5.7pt;margin-top:61.85pt;mso-position-vertical-relative:text;margin-left:1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0" cy="2247900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right="9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91260</wp:posOffset>
                </wp:positionH>
                <wp:positionV relativeFrom="paragraph">
                  <wp:posOffset>561340</wp:posOffset>
                </wp:positionV>
                <wp:extent cx="114935" cy="507365"/>
                <wp:effectExtent l="635" t="635" r="0" b="0"/>
                <wp:wrapNone/>
                <wp:docPr id="54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507240"/>
                          <a:chOff x="0" y="0"/>
                          <a:chExt cx="11484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840"/>
                            <a:ext cx="10080" cy="22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8360"/>
                            <a:ext cx="10080" cy="33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93.8pt;margin-top:44.2pt;width:9.05pt;height:39.95pt" coordorigin="1876,884" coordsize="181,799">
                <v:rect id="shape_0" fillcolor="#39426b" stroked="f" o:allowincell="f" style="position:absolute;left:2026;top:980;width:15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027;top:913;width:15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79830</wp:posOffset>
                </wp:positionH>
                <wp:positionV relativeFrom="paragraph">
                  <wp:posOffset>1366520</wp:posOffset>
                </wp:positionV>
                <wp:extent cx="126365" cy="85725"/>
                <wp:effectExtent l="1270" t="635" r="0" b="0"/>
                <wp:wrapNone/>
                <wp:docPr id="55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5680"/>
                          <a:chOff x="0" y="0"/>
                          <a:chExt cx="12636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5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5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5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92.9pt;margin-top:107.6pt;width:9.95pt;height:6.75pt" coordorigin="1858,2152" coordsize="199,135">
                <v:rect id="shape_0" fillcolor="#39426b" stroked="f" o:allowincell="f" style="position:absolute;left:1966;top:2152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C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T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S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w="11620" w:h="15600"/>
          <w:pgMar w:left="1640" w:right="7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5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618105" cy="60325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620" w:h="15600"/>
          <w:pgMar w:left="1640" w:right="16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5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5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5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6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97100" cy="9892665"/>
                <wp:effectExtent l="0" t="0" r="0" b="0"/>
                <wp:wrapNone/>
                <wp:docPr id="61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9892800"/>
                          <a:chOff x="0" y="0"/>
                          <a:chExt cx="2197080" cy="9892800"/>
                        </a:xfrm>
                      </wpg:grpSpPr>
                      <wps:wsp>
                        <wps:cNvSpPr/>
                        <wps:spPr>
                          <a:xfrm>
                            <a:off x="176400" y="176400"/>
                            <a:ext cx="2020680" cy="9539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702720"/>
                            <a:ext cx="15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702720"/>
                            <a:ext cx="32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173pt;height:778.95pt" coordorigin="0,0" coordsize="3460,15579">
                <v:rect id="shape_0" fillcolor="#39426b" stroked="f" o:allowincell="f" style="position:absolute;left:278;top:278;width:3181;height:15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15280;width:2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15280;width: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6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63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64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985" cy="9893300"/>
                <wp:effectExtent l="0" t="0" r="0" b="1270"/>
                <wp:wrapNone/>
                <wp:docPr id="6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893160"/>
                          <a:chOff x="0" y="0"/>
                          <a:chExt cx="7373160" cy="9893160"/>
                        </a:xfrm>
                      </wpg:grpSpPr>
                      <wps:wsp>
                        <wps:cNvSpPr/>
                        <wps:spPr>
                          <a:xfrm>
                            <a:off x="179640" y="1520280"/>
                            <a:ext cx="1094040" cy="817632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7019280" cy="1343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754632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0634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7800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674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02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6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724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0pt;width:580.5pt;height:779pt" coordorigin="0,0" coordsize="11610,15580">
                <v:rect id="shape_0" fillcolor="#c7c5d1" stroked="f" o:allowincell="f" style="position:absolute;left:283;top:2394;width:1722;height:128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8;top:278;width:11053;height:2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355"/>
                <wp:effectExtent l="635" t="635" r="0" b="0"/>
                <wp:wrapNone/>
                <wp:docPr id="6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480"/>
                          <a:chOff x="0" y="0"/>
                          <a:chExt cx="7275240" cy="98254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pt;margin-top:0pt;width:572.85pt;height:773.65pt" coordorigin="0,0" coordsize="11457,15473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93300"/>
                <wp:effectExtent l="635" t="635" r="0" b="0"/>
                <wp:wrapNone/>
                <wp:docPr id="69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93160"/>
                          <a:chOff x="0" y="0"/>
                          <a:chExt cx="7275240" cy="989316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935120"/>
                            <a:ext cx="24033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76720"/>
                            <a:ext cx="24033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0280"/>
                            <a:ext cx="24681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91880"/>
                            <a:ext cx="24033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572.85pt;height:779pt" coordorigin="0,0" coordsize="11457,15580">
                <v:rect id="shape_0" fillcolor="white" stroked="f" o:allowincell="f" style="position:absolute;left:7672;top:0;width:3784;height:3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96;width:3784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412;width:3784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221;width:3886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137;width:3784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59645"/>
                <wp:effectExtent l="635" t="635" r="0" b="0"/>
                <wp:wrapNone/>
                <wp:docPr id="70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59680"/>
                          <a:chOff x="0" y="0"/>
                          <a:chExt cx="7275240" cy="98596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pt;margin-top:0pt;width:572.85pt;height:776.35pt" coordorigin="0,0" coordsize="11457,15527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355"/>
                <wp:effectExtent l="635" t="635" r="0" b="0"/>
                <wp:wrapNone/>
                <wp:docPr id="7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480"/>
                          <a:chOff x="0" y="0"/>
                          <a:chExt cx="7275240" cy="98254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pt;margin-top:0pt;width:572.85pt;height:773.65pt" coordorigin="0,0" coordsize="11457,15473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583555</wp:posOffset>
                </wp:positionH>
                <wp:positionV relativeFrom="page">
                  <wp:posOffset>8908415</wp:posOffset>
                </wp:positionV>
                <wp:extent cx="1606550" cy="419100"/>
                <wp:effectExtent l="1905" t="635" r="0" b="1270"/>
                <wp:wrapNone/>
                <wp:docPr id="7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419040"/>
                          <a:chOff x="0" y="0"/>
                          <a:chExt cx="1606680" cy="419040"/>
                        </a:xfrm>
                      </wpg:grpSpPr>
                      <wps:wsp>
                        <wps:cNvSpPr/>
                        <wps:spPr>
                          <a:xfrm>
                            <a:off x="1148760" y="0"/>
                            <a:ext cx="21276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72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8040"/>
                            <a:ext cx="496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0360"/>
                            <a:ext cx="1512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8040"/>
                            <a:ext cx="432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04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58040"/>
                            <a:ext cx="334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7320"/>
                            <a:ext cx="367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6960"/>
                            <a:ext cx="12600" cy="87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58040"/>
                            <a:ext cx="4572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8840"/>
                            <a:ext cx="2304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6200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9324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439.65pt;margin-top:701.45pt;width:126.5pt;height:33pt" coordorigin="8793,14029" coordsize="2530,660">
                <v:rect id="shape_0" fillcolor="#39426b" stroked="f" o:allowincell="f" style="position:absolute;left:10935;top:14029;width:254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1176;top:14029;width:146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577205</wp:posOffset>
                </wp:positionH>
                <wp:positionV relativeFrom="page">
                  <wp:posOffset>8902065</wp:posOffset>
                </wp:positionV>
                <wp:extent cx="1619885" cy="431800"/>
                <wp:effectExtent l="635" t="0" r="0" b="635"/>
                <wp:wrapNone/>
                <wp:docPr id="7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431640"/>
                          <a:chOff x="0" y="0"/>
                          <a:chExt cx="16200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960"/>
                            <a:ext cx="15840" cy="290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960"/>
                            <a:ext cx="1584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439.15pt;margin-top:700.95pt;width:127.55pt;height:34pt" coordorigin="8783,14019" coordsize="2551,680">
                <v:rect id="shape_0" fillcolor="#39426b" stroked="f" o:allowincell="f" style="position:absolute;left:9218;top:14025;width:24;height:4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0790;top:14025;width:24;height:6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74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75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bidi w:val="0"/>
        <w:spacing w:lineRule="exact" w:line="700"/>
        <w:ind w:left="766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-1"/>
          <w:sz w:val="64"/>
        </w:rPr>
        <w:t>I. ALPEMAR SA</w:t>
        <w:tab/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-2"/>
          <w:sz w:val="38"/>
        </w:rPr>
        <w:t>Re</w:t>
      </w:r>
      <w:r>
        <w:rPr>
          <w:rFonts w:ascii="Futura Std Condensed" w:hAnsi="Futura Std Condensed"/>
          <w:b/>
          <w:i w:val="false"/>
          <w:color w:val="FFFFFF"/>
          <w:spacing w:val="-21"/>
          <w:w w:val="100"/>
          <w:position w:val="-2"/>
          <w:sz w:val="38"/>
        </w:rPr>
        <w:t>v</w:t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-2"/>
          <w:sz w:val="38"/>
        </w:rPr>
        <w:t>. 0</w:t>
      </w:r>
    </w:p>
    <w:p>
      <w:pPr>
        <w:pStyle w:val="Normal"/>
        <w:bidi w:val="0"/>
        <w:spacing w:lineRule="exact" w:line="15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.1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NTRODUCCIÓN</w:t>
      </w:r>
    </w:p>
    <w:p>
      <w:pPr>
        <w:pStyle w:val="Normal"/>
        <w:bidi w:val="0"/>
        <w:spacing w:lineRule="exact" w:line="22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865" w:right="877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l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esente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ual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iene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r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bjetivo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ir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l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istema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Gestión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alidad de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 SA</w:t>
      </w:r>
      <w:r>
        <w:rPr>
          <w:rFonts w:ascii="Futura Std Medium" w:hAnsi="Futura Std Medium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uerdo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querimientos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nacional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ISO 9001: 2015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.2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NTR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E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MANUA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ALIDAD</w:t>
      </w:r>
    </w:p>
    <w:p>
      <w:pPr>
        <w:pStyle w:val="Normal"/>
        <w:bidi w:val="0"/>
        <w:spacing w:lineRule="exact" w:line="220" w:before="15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865" w:right="877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dministración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l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ual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alidad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sponsabilidad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l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presentante de la Dirección quien mantiene registros de su distribución de tal manera de asegurar su actualización a los sectores interesados en su contenido.</w:t>
      </w:r>
    </w:p>
    <w:p>
      <w:pPr>
        <w:pStyle w:val="Normal"/>
        <w:bidi w:val="0"/>
        <w:spacing w:lineRule="exact" w:line="150" w:before="9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.3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LCANC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E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SISTEM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GESTIÓ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ALIDAD</w:t>
      </w:r>
    </w:p>
    <w:p>
      <w:pPr>
        <w:pStyle w:val="Normal"/>
        <w:bidi w:val="0"/>
        <w:spacing w:lineRule="exact" w:line="220" w:before="15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9" w:after="0"/>
        <w:ind w:left="865" w:right="878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s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tividades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prendidas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l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istema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Gestión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alidad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ajo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</w:t>
      </w:r>
    </w:p>
    <w:p>
      <w:pPr>
        <w:pStyle w:val="Normal"/>
        <w:bidi w:val="0"/>
        <w:spacing w:lineRule="auto" w:line="240" w:before="4" w:after="0"/>
        <w:ind w:left="865" w:right="4763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SO 9001 (2015) de Alpemar SA son:</w:t>
      </w:r>
    </w:p>
    <w:p>
      <w:pPr>
        <w:pStyle w:val="Normal"/>
        <w:bidi w:val="0"/>
        <w:spacing w:lineRule="exact" w:line="100" w:before="5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65" w:right="3684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1"/>
        </w:rPr>
        <w:t>SERVICIOS DE AGENCIA MARÍTIMA Y ES</w:t>
      </w:r>
      <w:r>
        <w:rPr>
          <w:rFonts w:ascii="Futura Std Medium" w:hAnsi="Futura Std Medium"/>
          <w:b w:val="false"/>
          <w:i w:val="false"/>
          <w:color w:val="39426B"/>
          <w:spacing w:val="-17"/>
          <w:w w:val="100"/>
          <w:sz w:val="21"/>
        </w:rPr>
        <w:t>T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1"/>
        </w:rPr>
        <w:t>ADÍSTICAS.</w:t>
      </w:r>
    </w:p>
    <w:p>
      <w:pPr>
        <w:pStyle w:val="Normal"/>
        <w:bidi w:val="0"/>
        <w:spacing w:lineRule="exact" w:line="100" w:before="3" w:after="0"/>
        <w:jc w:val="left"/>
        <w:rPr>
          <w:rFonts w:ascii="Futura Std Medium" w:hAnsi="Futura Std Medium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Futura Std Medium" w:hAnsi="Futura Std Medium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utura Std Medium" w:hAnsi="Futura Std Medium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Medium" w:hAnsi="Futura Std Medium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865" w:right="877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r la naturaleza de las mencionadas actividades quedan excluidos los requerimientos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Diseño y Desarrollo</w:t>
      </w:r>
      <w:r>
        <w:rPr>
          <w:rFonts w:ascii="Futura Std Medium" w:hAnsi="Futura Std Medium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(Alpemar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sarrolla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us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tividades</w:t>
      </w:r>
      <w:r>
        <w:rPr>
          <w:rFonts w:ascii="Futura Std Book" w:hAnsi="Futura Std Book"/>
          <w:b w:val="false"/>
          <w:i w:val="false"/>
          <w:color w:val="39426B"/>
          <w:spacing w:val="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 base</w:t>
      </w:r>
      <w:r>
        <w:rPr>
          <w:rFonts w:ascii="Futura Std Book" w:hAnsi="Futura Std Book"/>
          <w:b w:val="false"/>
          <w:i w:val="false"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tándares</w:t>
      </w:r>
      <w:r>
        <w:rPr>
          <w:rFonts w:ascii="Futura Std Book" w:hAnsi="Futura Std Book"/>
          <w:b w:val="false"/>
          <w:i w:val="false"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pios</w:t>
      </w:r>
      <w:r>
        <w:rPr>
          <w:rFonts w:ascii="Futura Std Book" w:hAnsi="Futura Std Book"/>
          <w:b w:val="false"/>
          <w:i w:val="false"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u</w:t>
      </w:r>
      <w:r>
        <w:rPr>
          <w:rFonts w:ascii="Futura Std Book" w:hAnsi="Futura Std Book"/>
          <w:b w:val="false"/>
          <w:i w:val="false"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ubro)</w:t>
      </w:r>
      <w:r>
        <w:rPr>
          <w:rFonts w:ascii="Futura Std Book" w:hAnsi="Futura Std Book"/>
          <w:b w:val="false"/>
          <w:i w:val="false"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19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-18"/>
          <w:w w:val="100"/>
          <w:sz w:val="22"/>
        </w:rPr>
        <w:t>V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idación</w:t>
      </w:r>
      <w:r>
        <w:rPr>
          <w:rFonts w:ascii="Futura Std Medium" w:hAnsi="Futura Std Medium"/>
          <w:b w:val="false"/>
          <w:i w:val="false"/>
          <w:color w:val="39426B"/>
          <w:spacing w:val="-18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Medium" w:hAnsi="Futura Std Medium"/>
          <w:b w:val="false"/>
          <w:i w:val="false"/>
          <w:color w:val="39426B"/>
          <w:spacing w:val="-18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Procesos</w:t>
      </w:r>
      <w:r>
        <w:rPr>
          <w:rFonts w:ascii="Futura Std Medium" w:hAnsi="Futura Std Medium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(Alpemar</w:t>
      </w:r>
      <w:r>
        <w:rPr>
          <w:rFonts w:ascii="Futura Std Book" w:hAnsi="Futura Std Book"/>
          <w:b w:val="false"/>
          <w:i w:val="false"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uenta con los mecanismos in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s para monitorear el resultado de sus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ios a 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ir de lo definido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 los instructivos correspondientes)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.4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RESEN</w:t>
      </w:r>
      <w:r>
        <w:rPr>
          <w:rFonts w:ascii="Futura Std Condensed" w:hAnsi="Futura Std Condensed"/>
          <w:b w:val="false"/>
          <w:i w:val="false"/>
          <w:color w:val="39426B"/>
          <w:spacing w:val="3"/>
          <w:w w:val="100"/>
          <w:position w:val="-1"/>
          <w:sz w:val="26"/>
        </w:rPr>
        <w:t>T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CIÓ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LPEMA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R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SA</w:t>
      </w:r>
    </w:p>
    <w:p>
      <w:pPr>
        <w:pStyle w:val="Normal"/>
        <w:bidi w:val="0"/>
        <w:spacing w:lineRule="exact" w:line="110" w:before="1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 w:before="13" w:after="0"/>
        <w:ind w:left="865" w:right="878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 SA</w:t>
      </w:r>
      <w:r>
        <w:rPr>
          <w:rFonts w:ascii="Futura Std Medium" w:hAnsi="Futura Std Medium"/>
          <w:b w:val="false"/>
          <w:i w:val="false"/>
          <w:color w:val="39426B"/>
          <w:spacing w:val="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fue creada, en la ciudad de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n Nicolás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 el 1° de junio de 1987 con el claro objetivo de brindar un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io de excelencia que le p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itiera un reconocimiento del mercado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620" w:h="15600"/>
          <w:pgMar w:left="1640" w:right="58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right="94" w:hanging="0"/>
        <w:jc w:val="righ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1"/>
          <w:sz w:val="20"/>
        </w:rPr>
        <w:t>05</w:t>
      </w:r>
    </w:p>
    <w:p>
      <w:pPr>
        <w:pStyle w:val="Normal"/>
        <w:bidi w:val="0"/>
        <w:spacing w:lineRule="auto" w:line="242" w:before="41" w:after="0"/>
        <w:ind w:left="1349" w:right="37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7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7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7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7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0970" cy="9892665"/>
                <wp:effectExtent l="0" t="0" r="2540" b="0"/>
                <wp:wrapNone/>
                <wp:docPr id="80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9892800"/>
                          <a:chOff x="0" y="0"/>
                          <a:chExt cx="1410840" cy="9892800"/>
                        </a:xfrm>
                      </wpg:grpSpPr>
                      <wps:wsp>
                        <wps:cNvSpPr/>
                        <wps:spPr>
                          <a:xfrm>
                            <a:off x="176400" y="176400"/>
                            <a:ext cx="738000" cy="953964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9554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906400"/>
                            <a:ext cx="214560" cy="4237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66600"/>
                            <a:ext cx="500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9088200"/>
                            <a:ext cx="151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066600"/>
                            <a:ext cx="356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066600"/>
                            <a:ext cx="4140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075960"/>
                            <a:ext cx="183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9066600"/>
                            <a:ext cx="3348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066600"/>
                            <a:ext cx="5796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066600"/>
                            <a:ext cx="500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9088200"/>
                            <a:ext cx="1476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9066600"/>
                            <a:ext cx="4392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075960"/>
                            <a:ext cx="165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065160"/>
                            <a:ext cx="39240" cy="8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1389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913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06400"/>
                            <a:ext cx="163800" cy="423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906400"/>
                            <a:ext cx="96480" cy="423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06660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088200"/>
                            <a:ext cx="1476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702720"/>
                            <a:ext cx="15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702720"/>
                            <a:ext cx="32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pt;margin-top:0.05pt;width:111.1pt;height:778.9pt" coordorigin="0,1" coordsize="2222,15578">
                <v:rect id="shape_0" fillcolor="#c7c5d1" stroked="f" o:allowincell="f" style="position:absolute;left:278;top:278;width:1161;height:15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411;top:14026;width:257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9;top:14026;width:151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15280;width:2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15280;width: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2555" cy="9859645"/>
                <wp:effectExtent l="0" t="635" r="0" b="0"/>
                <wp:wrapNone/>
                <wp:docPr id="81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59680"/>
                          <a:chOff x="0" y="0"/>
                          <a:chExt cx="1392480" cy="9859680"/>
                        </a:xfrm>
                      </wpg:grpSpPr>
                      <wps:wsp>
                        <wps:cNvSpPr/>
                        <wps:spPr>
                          <a:xfrm>
                            <a:off x="932040" y="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873920"/>
                            <a:ext cx="46044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2272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47232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5120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pt;margin-top:0.05pt;width:109.65pt;height:776.35pt" coordorigin="0,1" coordsize="2193,15527">
                <v:rect id="shape_0" fillcolor="white" stroked="f" o:allowincell="f" style="position:absolute;left:1468;top:0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12400;width:724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9327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743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3073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7320" cy="9893300"/>
                <wp:effectExtent l="0" t="0" r="635" b="0"/>
                <wp:wrapNone/>
                <wp:docPr id="82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893160"/>
                          <a:chOff x="0" y="0"/>
                          <a:chExt cx="1417320" cy="98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.05pt;width:111.6pt;height:779pt" coordorigin="0,1" coordsize="2232,155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7320" cy="9893300"/>
                <wp:effectExtent l="0" t="0" r="0" b="0"/>
                <wp:wrapNone/>
                <wp:docPr id="83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893160"/>
                          <a:chOff x="0" y="0"/>
                          <a:chExt cx="1417320" cy="98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0.05pt;width:111.6pt;height:779pt" coordorigin="0,1" coordsize="2232,155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84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85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86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567.05pt;margin-top:383.5pt;width:12pt;height:12pt" coordorigin="11341,7670" coordsize="240,240"/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ra</w:t>
      </w:r>
      <w:r>
        <w:rPr>
          <w:rFonts w:ascii="Futura Std Book" w:hAnsi="Futura Std Book"/>
          <w:b w:val="false"/>
          <w:i w:val="false"/>
          <w:color w:val="39426B"/>
          <w:spacing w:val="4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ostener</w:t>
      </w:r>
      <w:r>
        <w:rPr>
          <w:rFonts w:ascii="Futura Std Book" w:hAnsi="Futura Std Book"/>
          <w:b w:val="false"/>
          <w:i w:val="false"/>
          <w:color w:val="39426B"/>
          <w:spacing w:val="4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te</w:t>
      </w:r>
      <w:r>
        <w:rPr>
          <w:rFonts w:ascii="Futura Std Book" w:hAnsi="Futura Std Book"/>
          <w:b w:val="false"/>
          <w:i w:val="false"/>
          <w:color w:val="39426B"/>
          <w:spacing w:val="4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imer</w:t>
      </w:r>
      <w:r>
        <w:rPr>
          <w:rFonts w:ascii="Futura Std Book" w:hAnsi="Futura Std Book"/>
          <w:b w:val="false"/>
          <w:i w:val="false"/>
          <w:color w:val="39426B"/>
          <w:spacing w:val="4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bjetivo</w:t>
      </w:r>
      <w:r>
        <w:rPr>
          <w:rFonts w:ascii="Futura Std Book" w:hAnsi="Futura Std Book"/>
          <w:b w:val="false"/>
          <w:i w:val="false"/>
          <w:color w:val="39426B"/>
          <w:spacing w:val="4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ivilegiamos</w:t>
      </w:r>
      <w:r>
        <w:rPr>
          <w:rFonts w:ascii="Futura Std Book" w:hAnsi="Futura Std Book"/>
          <w:b w:val="false"/>
          <w:i w:val="false"/>
          <w:color w:val="39426B"/>
          <w:spacing w:val="4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4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lección</w:t>
      </w:r>
      <w:r>
        <w:rPr>
          <w:rFonts w:ascii="Futura Std Book" w:hAnsi="Futura Std Book"/>
          <w:b w:val="false"/>
          <w:i w:val="false"/>
          <w:color w:val="39426B"/>
          <w:spacing w:val="4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4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apacitación del personal que debía llevarlo a cabo, y esto fue lo que marco el ritmo de nuestra expansión hacia otros pu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tos. Así fue que en el año 1991 pudimos abrir nuestra primera sucursal en la ciudad de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Campana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 para atender la rada de</w:t>
      </w:r>
      <w:r>
        <w:rPr>
          <w:rFonts w:ascii="Futura Std Book" w:hAnsi="Futura Std Book"/>
          <w:b w:val="false"/>
          <w:i w:val="false"/>
          <w:color w:val="39426B"/>
          <w:spacing w:val="-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cobar</w:t>
      </w:r>
      <w:r>
        <w:rPr>
          <w:rFonts w:ascii="Futura Std Book" w:hAnsi="Futura Std Book"/>
          <w:b w:val="false"/>
          <w:i w:val="false"/>
          <w:color w:val="39426B"/>
          <w:spacing w:val="-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</w:t>
      </w:r>
      <w:r>
        <w:rPr>
          <w:rFonts w:ascii="Futura Std Book" w:hAnsi="Futura Std Book"/>
          <w:b w:val="false"/>
          <w:i w:val="false"/>
          <w:color w:val="39426B"/>
          <w:spacing w:val="-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u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s</w:t>
      </w:r>
      <w:r>
        <w:rPr>
          <w:rFonts w:ascii="Futura Std Book" w:hAnsi="Futura Std Book"/>
          <w:b w:val="false"/>
          <w:i w:val="false"/>
          <w:color w:val="39426B"/>
          <w:spacing w:val="-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ampana</w:t>
      </w:r>
      <w:r>
        <w:rPr>
          <w:rFonts w:ascii="Futura Std Book" w:hAnsi="Futura Std Book"/>
          <w:b w:val="false"/>
          <w:i w:val="false"/>
          <w:color w:val="39426B"/>
          <w:spacing w:val="-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Zárate.</w:t>
      </w:r>
      <w:r>
        <w:rPr>
          <w:rFonts w:ascii="Futura Std Book" w:hAnsi="Futura Std Book"/>
          <w:b w:val="false"/>
          <w:i w:val="false"/>
          <w:color w:val="39426B"/>
          <w:spacing w:val="-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</w:t>
      </w:r>
      <w:r>
        <w:rPr>
          <w:rFonts w:ascii="Futura Std Book" w:hAnsi="Futura Std Book"/>
          <w:b w:val="false"/>
          <w:i w:val="false"/>
          <w:color w:val="39426B"/>
          <w:spacing w:val="-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ño</w:t>
      </w:r>
      <w:r>
        <w:rPr>
          <w:rFonts w:ascii="Futura Std Book" w:hAnsi="Futura Std Book"/>
          <w:b w:val="false"/>
          <w:i w:val="false"/>
          <w:color w:val="39426B"/>
          <w:spacing w:val="-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1994</w:t>
      </w:r>
      <w:r>
        <w:rPr>
          <w:rFonts w:ascii="Futura Std Book" w:hAnsi="Futura Std Book"/>
          <w:b w:val="false"/>
          <w:i w:val="false"/>
          <w:color w:val="39426B"/>
          <w:spacing w:val="-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brimos</w:t>
      </w:r>
      <w:r>
        <w:rPr>
          <w:rFonts w:ascii="Futura Std Book" w:hAnsi="Futura Std Book"/>
          <w:b w:val="false"/>
          <w:i w:val="false"/>
          <w:color w:val="39426B"/>
          <w:spacing w:val="-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uestras oficinas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en las ciudades de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Rosario</w:t>
      </w:r>
      <w:r>
        <w:rPr>
          <w:rFonts w:ascii="Futura Std Medium" w:hAnsi="Futura Std Medium"/>
          <w:b w:val="false"/>
          <w:i w:val="false"/>
          <w:color w:val="39426B"/>
          <w:spacing w:val="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y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n Lorenzo</w:t>
      </w:r>
      <w:r>
        <w:rPr>
          <w:rFonts w:ascii="Futura Std Medium" w:hAnsi="Futura Std Medium"/>
          <w:b w:val="false"/>
          <w:i w:val="false"/>
          <w:color w:val="39426B"/>
          <w:spacing w:val="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 finalmente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 el año 1997 abrimos nuestra oficina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en la ciudad de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Buenos Aires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2"/>
        <w:ind w:left="1349" w:right="373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 problemática de cada pu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 es diferente y única. Nuestros clientes saben que Alpemar esta en donde suceden las cosas. El ser la Agencia Marítima con más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icinas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pias,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rgo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l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Río</w:t>
      </w:r>
      <w:r>
        <w:rPr>
          <w:rFonts w:ascii="Futura Std Medium" w:hAnsi="Futura Std Medium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Paraná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s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ite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ener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na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esencia real en cada pu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 y/o 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inal, y establecer una relación personal con las autoridades, 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inales, etc.</w:t>
      </w:r>
    </w:p>
    <w:p>
      <w:pPr>
        <w:pStyle w:val="Normal"/>
        <w:bidi w:val="0"/>
        <w:spacing w:lineRule="auto" w:line="242"/>
        <w:ind w:left="1349" w:right="374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omos sin lugar a duda la agencia mejor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da sobre el movimiento de buques y cargas en el Río Paraná, aprovechando la ventaja de nuestro red de comunicaciones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tre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s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iferentes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icinas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emos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reado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n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amento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 estadísticas,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e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ducen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es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iarios,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manales,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nsuales,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uales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“a la</w:t>
      </w:r>
      <w:r>
        <w:rPr>
          <w:rFonts w:ascii="Futura Std Book" w:hAnsi="Futura Std Book"/>
          <w:b w:val="false"/>
          <w:i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ca</w:t>
      </w:r>
      <w:r>
        <w:rPr>
          <w:rFonts w:ascii="Futura Std Book" w:hAnsi="Futura Std Book"/>
          <w:b w:val="false"/>
          <w:i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ta”</w:t>
      </w:r>
      <w:r>
        <w:rPr>
          <w:rFonts w:ascii="Futura Std Book" w:hAnsi="Futura Std Book"/>
          <w:b w:val="false"/>
          <w:i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e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on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uy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preciados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r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uestros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lientes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r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l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rcado,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o se refleja por la cantidad de suscriptores a los mismos.</w:t>
      </w:r>
    </w:p>
    <w:p>
      <w:pPr>
        <w:pStyle w:val="Normal"/>
        <w:bidi w:val="0"/>
        <w:spacing w:lineRule="auto" w:line="242"/>
        <w:ind w:left="1349" w:right="375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tualmente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,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rgentina,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na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s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gencias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rítimas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íderes del tráfico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 buques tramps.</w:t>
      </w:r>
    </w:p>
    <w:p>
      <w:pPr>
        <w:pStyle w:val="Normal"/>
        <w:bidi w:val="0"/>
        <w:spacing w:lineRule="exact" w:line="140" w:before="5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/>
        <w:ind w:left="1371" w:right="4077" w:hanging="0"/>
        <w:jc w:val="both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.5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OLÍTIC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ALIDA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LPEMA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R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SA</w:t>
      </w:r>
    </w:p>
    <w:p>
      <w:pPr>
        <w:pStyle w:val="Normal"/>
        <w:bidi w:val="0"/>
        <w:spacing w:lineRule="exact" w:line="220" w:before="15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8" w:after="0"/>
        <w:ind w:left="1349" w:right="-20" w:hanging="0"/>
        <w:jc w:val="left"/>
        <w:rPr/>
      </w:pP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“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Nuestro</w:t>
      </w:r>
      <w:r>
        <w:rPr>
          <w:rFonts w:ascii="Futura Std Book" w:hAnsi="Futura Std Book"/>
          <w:b w:val="false"/>
          <w:i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objetivo</w:t>
      </w:r>
      <w:r>
        <w:rPr>
          <w:rFonts w:ascii="Futura Std Book" w:hAnsi="Futura Std Book"/>
          <w:b w:val="false"/>
          <w:i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es</w:t>
      </w:r>
      <w:r>
        <w:rPr>
          <w:rFonts w:ascii="Futura Std Book" w:hAnsi="Futura Std Book"/>
          <w:b w:val="false"/>
          <w:i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superar</w:t>
      </w:r>
      <w:r>
        <w:rPr>
          <w:rFonts w:ascii="Futura Std Book" w:hAnsi="Futura Std Book"/>
          <w:b w:val="false"/>
          <w:i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continuamente</w:t>
      </w:r>
      <w:r>
        <w:rPr>
          <w:rFonts w:ascii="Futura Std Book" w:hAnsi="Futura Std Book"/>
          <w:b w:val="false"/>
          <w:i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las</w:t>
      </w:r>
      <w:r>
        <w:rPr>
          <w:rFonts w:ascii="Futura Std Book" w:hAnsi="Futura Std Book"/>
          <w:b w:val="false"/>
          <w:i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expectativas</w:t>
      </w:r>
      <w:r>
        <w:rPr>
          <w:rFonts w:ascii="Futura Std Book" w:hAnsi="Futura Std Book"/>
          <w:b w:val="false"/>
          <w:i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nuestros</w:t>
      </w:r>
      <w:r>
        <w:rPr>
          <w:rFonts w:ascii="Futura Std Book" w:hAnsi="Futura Std Book"/>
          <w:b w:val="false"/>
          <w:i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clientes”</w:t>
      </w:r>
    </w:p>
    <w:p>
      <w:pPr>
        <w:pStyle w:val="Normal"/>
        <w:bidi w:val="0"/>
        <w:spacing w:lineRule="exact" w:line="280" w:before="14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349" w:right="-20" w:hanging="0"/>
        <w:jc w:val="left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Estamos convencidos que:</w:t>
      </w:r>
    </w:p>
    <w:p>
      <w:pPr>
        <w:pStyle w:val="Normal"/>
        <w:bidi w:val="0"/>
        <w:spacing w:lineRule="exact" w:line="100" w:before="1" w:after="0"/>
        <w:jc w:val="left"/>
        <w:rPr>
          <w:rFonts w:ascii="Futura Std Medium" w:hAnsi="Futura Std Medium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Futura Std Medium" w:hAnsi="Futura Std Medium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utura Std Medium" w:hAnsi="Futura Std Medium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Medium" w:hAnsi="Futura Std Medium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1632" w:right="37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37615</wp:posOffset>
                </wp:positionH>
                <wp:positionV relativeFrom="paragraph">
                  <wp:posOffset>34290</wp:posOffset>
                </wp:positionV>
                <wp:extent cx="109220" cy="109855"/>
                <wp:effectExtent l="0" t="635" r="635" b="0"/>
                <wp:wrapNone/>
                <wp:docPr id="87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97.45pt;margin-top:2.7pt;width:8.6pt;height:8.65pt" coordorigin="1949,54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35710</wp:posOffset>
                </wp:positionH>
                <wp:positionV relativeFrom="page">
                  <wp:posOffset>32385</wp:posOffset>
                </wp:positionV>
                <wp:extent cx="111125" cy="110490"/>
                <wp:effectExtent l="0" t="635" r="0" b="0"/>
                <wp:wrapNone/>
                <wp:docPr id="88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0520"/>
                          <a:chOff x="0" y="0"/>
                          <a:chExt cx="111240" cy="110520"/>
                        </a:xfrm>
                      </wpg:grpSpPr>
                      <wps:wsp>
                        <wps:cNvSpPr/>
                        <wps:spPr>
                          <a:xfrm>
                            <a:off x="36720" y="20880"/>
                            <a:ext cx="381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820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7320"/>
                            <a:ext cx="3816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97.3pt;margin-top:2.55pt;width:8.7pt;height:8.7pt" coordorigin="1946,51" coordsize="174,174">
                <v:rect id="shape_0" fillcolor="white" stroked="f" o:allowincell="f" style="position:absolute;left:2004;top:84;width:59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3;top:51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46;top:120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3;top:190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4;top:157;width:59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37615</wp:posOffset>
                </wp:positionH>
                <wp:positionV relativeFrom="paragraph">
                  <wp:posOffset>220345</wp:posOffset>
                </wp:positionV>
                <wp:extent cx="109220" cy="109855"/>
                <wp:effectExtent l="0" t="635" r="635" b="0"/>
                <wp:wrapNone/>
                <wp:docPr id="89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97.45pt;margin-top:17.35pt;width:8.6pt;height:8.65pt" coordorigin="1949,347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235710</wp:posOffset>
                </wp:positionH>
                <wp:positionV relativeFrom="page">
                  <wp:posOffset>219075</wp:posOffset>
                </wp:positionV>
                <wp:extent cx="111125" cy="111125"/>
                <wp:effectExtent l="0" t="635" r="0" b="0"/>
                <wp:wrapNone/>
                <wp:docPr id="90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36720" y="22320"/>
                            <a:ext cx="3816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000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8040"/>
                            <a:ext cx="381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97.3pt;margin-top:17.25pt;width:8.7pt;height:8.7pt" coordorigin="1946,345" coordsize="174,174">
                <v:rect id="shape_0" fillcolor="white" stroked="f" o:allowincell="f" style="position:absolute;left:2004;top:380;width:59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3;top:345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46;top:416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3;top:487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4;top:452;width:59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ir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 cumplir con altos estándares de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io operativo y administrativo. Establecer una relación preferencial con proveedores clave que com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an nuestro enfoque de atención al Cliente.</w:t>
      </w:r>
    </w:p>
    <w:p>
      <w:pPr>
        <w:pStyle w:val="Normal"/>
        <w:bidi w:val="0"/>
        <w:spacing w:lineRule="auto" w:line="242"/>
        <w:ind w:left="1632" w:right="37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237615</wp:posOffset>
                </wp:positionH>
                <wp:positionV relativeFrom="paragraph">
                  <wp:posOffset>31750</wp:posOffset>
                </wp:positionV>
                <wp:extent cx="109220" cy="109855"/>
                <wp:effectExtent l="0" t="635" r="635" b="0"/>
                <wp:wrapNone/>
                <wp:docPr id="91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97.45pt;margin-top:2.5pt;width:8.6pt;height:8.65pt" coordorigin="1949,50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235710</wp:posOffset>
                </wp:positionH>
                <wp:positionV relativeFrom="page">
                  <wp:posOffset>29845</wp:posOffset>
                </wp:positionV>
                <wp:extent cx="111125" cy="109855"/>
                <wp:effectExtent l="0" t="635" r="0" b="0"/>
                <wp:wrapNone/>
                <wp:docPr id="92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09800"/>
                          <a:chOff x="0" y="0"/>
                          <a:chExt cx="111240" cy="109800"/>
                        </a:xfrm>
                      </wpg:grpSpPr>
                      <wps:wsp>
                        <wps:cNvSpPr/>
                        <wps:spPr>
                          <a:xfrm>
                            <a:off x="36720" y="20880"/>
                            <a:ext cx="381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892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7320"/>
                            <a:ext cx="3816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97.3pt;margin-top:2.35pt;width:8.7pt;height:8.65pt" coordorigin="1946,47" coordsize="174,173">
                <v:rect id="shape_0" fillcolor="white" stroked="f" o:allowincell="f" style="position:absolute;left:2004;top:80;width:59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3;top:47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46;top:116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3;top:187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4;top:153;width:59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mover la pro actividad de nuestro personal y establecer relaciones de largo plazo con ellos.</w:t>
      </w:r>
    </w:p>
    <w:p>
      <w:pPr>
        <w:pStyle w:val="Normal"/>
        <w:bidi w:val="0"/>
        <w:spacing w:lineRule="exact" w:line="100" w:before="5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870"/>
        <w:ind w:left="1349" w:right="374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on factores claves para asegurar el éxito de nuestra estrategia de Negocios. La</w:t>
      </w:r>
      <w:r>
        <w:rPr>
          <w:rFonts w:ascii="Futura Std Book" w:hAnsi="Futura Std Book"/>
          <w:b w:val="false"/>
          <w:i w:val="false"/>
          <w:color w:val="39426B"/>
          <w:spacing w:val="3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ncionada</w:t>
      </w:r>
      <w:r>
        <w:rPr>
          <w:rFonts w:ascii="Futura Std Book" w:hAnsi="Futura Std Book"/>
          <w:b w:val="false"/>
          <w:i w:val="false"/>
          <w:color w:val="39426B"/>
          <w:spacing w:val="3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lítica</w:t>
      </w:r>
      <w:r>
        <w:rPr>
          <w:rFonts w:ascii="Futura Std Book" w:hAnsi="Futura Std Book"/>
          <w:b w:val="false"/>
          <w:i w:val="false"/>
          <w:color w:val="39426B"/>
          <w:spacing w:val="3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genera</w:t>
      </w:r>
      <w:r>
        <w:rPr>
          <w:rFonts w:ascii="Futura Std Book" w:hAnsi="Futura Std Book"/>
          <w:b w:val="false"/>
          <w:i w:val="false"/>
          <w:color w:val="39426B"/>
          <w:spacing w:val="3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bjetivos</w:t>
      </w:r>
      <w:r>
        <w:rPr>
          <w:rFonts w:ascii="Futura Std Book" w:hAnsi="Futura Std Book"/>
          <w:b w:val="false"/>
          <w:i w:val="false"/>
          <w:color w:val="39426B"/>
          <w:spacing w:val="3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3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alidad</w:t>
      </w:r>
      <w:r>
        <w:rPr>
          <w:rFonts w:ascii="Futura Std Book" w:hAnsi="Futura Std Book"/>
          <w:b w:val="false"/>
          <w:i w:val="false"/>
          <w:color w:val="39426B"/>
          <w:spacing w:val="3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e</w:t>
      </w:r>
      <w:r>
        <w:rPr>
          <w:rFonts w:ascii="Futura Std Book" w:hAnsi="Futura Std Book"/>
          <w:b w:val="false"/>
          <w:i w:val="false"/>
          <w:color w:val="39426B"/>
          <w:spacing w:val="3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on</w:t>
      </w:r>
      <w:r>
        <w:rPr>
          <w:rFonts w:ascii="Futura Std Book" w:hAnsi="Futura Std Book"/>
          <w:b w:val="false"/>
          <w:i w:val="false"/>
          <w:color w:val="39426B"/>
          <w:spacing w:val="3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sensuados</w:t>
      </w:r>
    </w:p>
    <w:p>
      <w:pPr>
        <w:pStyle w:val="Normal"/>
        <w:bidi w:val="0"/>
        <w:spacing w:lineRule="exact" w:line="166"/>
        <w:ind w:left="1349" w:right="-20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position w:val="2"/>
          <w:sz w:val="22"/>
        </w:rPr>
        <w:t>con el personal responsable y monitoreados por la Dirección de Alpemar SA.</w:t>
      </w:r>
    </w:p>
    <w:p>
      <w:pPr>
        <w:pStyle w:val="Normal"/>
        <w:bidi w:val="0"/>
        <w:spacing w:lineRule="exact" w:line="180" w:before="7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620" w:h="15600"/>
          <w:pgMar w:left="600" w:right="164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left="101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1"/>
          <w:sz w:val="20"/>
        </w:rPr>
        <w:t>06</w:t>
      </w:r>
    </w:p>
    <w:p>
      <w:pPr>
        <w:pStyle w:val="Normal"/>
        <w:bidi w:val="0"/>
        <w:spacing w:lineRule="exact" w:line="180" w:before="1" w:after="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9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9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985" cy="9893300"/>
                <wp:effectExtent l="0" t="0" r="0" b="1270"/>
                <wp:wrapNone/>
                <wp:docPr id="95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893160"/>
                          <a:chOff x="0" y="0"/>
                          <a:chExt cx="7373160" cy="9893160"/>
                        </a:xfrm>
                      </wpg:grpSpPr>
                      <wps:wsp>
                        <wps:cNvSpPr/>
                        <wps:spPr>
                          <a:xfrm>
                            <a:off x="179640" y="1520280"/>
                            <a:ext cx="1094040" cy="817632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7019280" cy="1343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674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47876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13404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02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6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724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pt;margin-top:0pt;width:580.5pt;height:779pt" coordorigin="0,0" coordsize="11610,15580">
                <v:rect id="shape_0" fillcolor="#c7c5d1" stroked="f" o:allowincell="f" style="position:absolute;left:283;top:2394;width:1722;height:128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8;top:278;width:11053;height:2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355"/>
                <wp:effectExtent l="635" t="635" r="0" b="0"/>
                <wp:wrapNone/>
                <wp:docPr id="9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480"/>
                          <a:chOff x="0" y="0"/>
                          <a:chExt cx="7275240" cy="98254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0pt;margin-top:0pt;width:572.85pt;height:773.65pt" coordorigin="0,0" coordsize="11457,15473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990"/>
                <wp:effectExtent l="635" t="635" r="0" b="0"/>
                <wp:wrapNone/>
                <wp:docPr id="97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840"/>
                          <a:chOff x="0" y="0"/>
                          <a:chExt cx="7275240" cy="982584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8112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3604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24681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45080"/>
                            <a:ext cx="240336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0pt;width:572.85pt;height:773.7pt" coordorigin="0,0" coordsize="11457,15474">
                <v:rect id="shape_0" fillcolor="white" stroked="f" o:allowincell="f" style="position:absolute;left:7672;top:0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11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48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79;width:3886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63;width:378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990"/>
                <wp:effectExtent l="635" t="0" r="0" b="0"/>
                <wp:wrapNone/>
                <wp:docPr id="9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840"/>
                          <a:chOff x="0" y="0"/>
                          <a:chExt cx="7275240" cy="982584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3604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24681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7856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8112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0pt;margin-top:0pt;width:572.85pt;height:773.7pt" coordorigin="0,0" coordsize="11457,15474">
                <v:rect id="shape_0" fillcolor="white" stroked="f" o:allowincell="f" style="position:absolute;left:7672;top:0;width:378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48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79;width:3886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116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11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583555</wp:posOffset>
                </wp:positionH>
                <wp:positionV relativeFrom="page">
                  <wp:posOffset>8908415</wp:posOffset>
                </wp:positionV>
                <wp:extent cx="1606550" cy="419100"/>
                <wp:effectExtent l="1905" t="635" r="0" b="1270"/>
                <wp:wrapNone/>
                <wp:docPr id="99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419040"/>
                          <a:chOff x="0" y="0"/>
                          <a:chExt cx="1606680" cy="419040"/>
                        </a:xfrm>
                      </wpg:grpSpPr>
                      <wps:wsp>
                        <wps:cNvSpPr/>
                        <wps:spPr>
                          <a:xfrm>
                            <a:off x="1148760" y="0"/>
                            <a:ext cx="21276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72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8040"/>
                            <a:ext cx="496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0360"/>
                            <a:ext cx="1512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8040"/>
                            <a:ext cx="432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04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58040"/>
                            <a:ext cx="334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7320"/>
                            <a:ext cx="367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6960"/>
                            <a:ext cx="12600" cy="87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58040"/>
                            <a:ext cx="4572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8840"/>
                            <a:ext cx="2304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6200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9324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439.65pt;margin-top:701.45pt;width:126.5pt;height:33pt" coordorigin="8793,14029" coordsize="2530,660">
                <v:rect id="shape_0" fillcolor="#39426b" stroked="f" o:allowincell="f" style="position:absolute;left:10935;top:14029;width:254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1176;top:14029;width:146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577205</wp:posOffset>
                </wp:positionH>
                <wp:positionV relativeFrom="page">
                  <wp:posOffset>8902065</wp:posOffset>
                </wp:positionV>
                <wp:extent cx="1619885" cy="431800"/>
                <wp:effectExtent l="635" t="0" r="0" b="635"/>
                <wp:wrapNone/>
                <wp:docPr id="100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431640"/>
                          <a:chOff x="0" y="0"/>
                          <a:chExt cx="16200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960"/>
                            <a:ext cx="15840" cy="290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960"/>
                            <a:ext cx="1584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439.15pt;margin-top:700.95pt;width:127.55pt;height:34pt" coordorigin="8783,14019" coordsize="2551,680">
                <v:rect id="shape_0" fillcolor="#39426b" stroked="f" o:allowincell="f" style="position:absolute;left:9218;top:14025;width:24;height:4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0790;top:14025;width:24;height:6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101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102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bidi w:val="0"/>
        <w:spacing w:lineRule="exact" w:line="700"/>
        <w:ind w:left="766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-1"/>
          <w:sz w:val="64"/>
        </w:rPr>
        <w:t>II. ORGANIZACIÓN</w:t>
        <w:tab/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-2"/>
          <w:sz w:val="38"/>
        </w:rPr>
        <w:t>Re</w:t>
      </w:r>
      <w:r>
        <w:rPr>
          <w:rFonts w:ascii="Futura Std Condensed" w:hAnsi="Futura Std Condensed"/>
          <w:b/>
          <w:i w:val="false"/>
          <w:color w:val="FFFFFF"/>
          <w:spacing w:val="-21"/>
          <w:w w:val="100"/>
          <w:position w:val="-2"/>
          <w:sz w:val="38"/>
        </w:rPr>
        <w:t>v</w:t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-2"/>
          <w:sz w:val="38"/>
        </w:rPr>
        <w:t>. 0</w:t>
      </w:r>
    </w:p>
    <w:p>
      <w:pPr>
        <w:pStyle w:val="Normal"/>
        <w:bidi w:val="0"/>
        <w:spacing w:lineRule="exact" w:line="15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I.1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RESPONSABILIDA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Y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UTORIDAD</w:t>
      </w:r>
    </w:p>
    <w:p>
      <w:pPr>
        <w:pStyle w:val="Normal"/>
        <w:bidi w:val="0"/>
        <w:spacing w:lineRule="exact" w:line="22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865" w:right="878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s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sponsabilidades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unciones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l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rsonal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n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ido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99"/>
          <w:sz w:val="22"/>
        </w:rPr>
        <w:t>definidas</w:t>
      </w:r>
      <w:r>
        <w:rPr>
          <w:rFonts w:ascii="Futura Std Book" w:hAnsi="Futura Std Book"/>
          <w:b w:val="false"/>
          <w:i w:val="false"/>
          <w:color w:val="39426B"/>
          <w:spacing w:val="-20"/>
          <w:w w:val="99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unicadas por la Dirección de Alpema</w:t>
      </w:r>
      <w:r>
        <w:rPr>
          <w:rFonts w:ascii="Futura Std Book" w:hAnsi="Futura Std Book"/>
          <w:b w:val="false"/>
          <w:i w:val="false"/>
          <w:color w:val="39426B"/>
          <w:spacing w:val="-13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865" w:right="-20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l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iguiente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rganigrama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uestra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era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99"/>
          <w:sz w:val="22"/>
        </w:rPr>
        <w:t>gráfica</w:t>
      </w:r>
      <w:r>
        <w:rPr>
          <w:rFonts w:ascii="Futura Std Book" w:hAnsi="Futura Std Book"/>
          <w:b w:val="false"/>
          <w:i w:val="false"/>
          <w:color w:val="39426B"/>
          <w:spacing w:val="-24"/>
          <w:w w:val="99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s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ncionadas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unciones:</w:t>
      </w:r>
    </w:p>
    <w:p>
      <w:pPr>
        <w:pStyle w:val="Normal"/>
        <w:bidi w:val="0"/>
        <w:spacing w:lineRule="exact" w:line="220" w:before="3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exact" w:line="220" w:before="29" w:after="0"/>
        <w:ind w:left="865" w:right="-20" w:hanging="0"/>
        <w:jc w:val="left"/>
        <w:rPr/>
      </w:pPr>
      <w:r>
        <w:rPr>
          <w:rFonts w:ascii="Futura Bk BT" w:hAnsi="Futura Bk BT"/>
          <w:b w:val="false"/>
          <w:i w:val="false"/>
          <w:color w:val="39426B"/>
          <w:spacing w:val="0"/>
          <w:w w:val="102"/>
          <w:position w:val="-1"/>
          <w:sz w:val="19"/>
          <w:highlight w:val="lightGray"/>
        </w:rPr>
        <w:t xml:space="preserve"> </w:t>
      </w:r>
      <w:r>
        <w:rPr>
          <w:rFonts w:ascii="Futura Bk BT" w:hAnsi="Futura Bk BT"/>
          <w:b w:val="false"/>
          <w:i w:val="false"/>
          <w:color w:val="39426B"/>
          <w:spacing w:val="0"/>
          <w:w w:val="100"/>
          <w:position w:val="-1"/>
          <w:sz w:val="19"/>
          <w:highlight w:val="lightGray"/>
        </w:rPr>
        <w:t xml:space="preserve"> </w:t>
      </w:r>
      <w:r>
        <w:rPr>
          <w:rFonts w:ascii="Futura Bk BT" w:hAnsi="Futura Bk BT"/>
          <w:b w:val="false"/>
          <w:i w:val="false"/>
          <w:color w:val="39426B"/>
          <w:spacing w:val="-21"/>
          <w:w w:val="100"/>
          <w:position w:val="-1"/>
          <w:sz w:val="19"/>
          <w:highlight w:val="lightGray"/>
        </w:rPr>
        <w:t xml:space="preserve"> </w:t>
      </w:r>
      <w:r>
        <w:rPr>
          <w:rFonts w:ascii="Futura Bk BT" w:hAnsi="Futura Bk BT"/>
          <w:b w:val="false"/>
          <w:i w:val="false"/>
          <w:color w:val="39426B"/>
          <w:spacing w:val="0"/>
          <w:w w:val="104"/>
          <w:position w:val="-1"/>
          <w:sz w:val="19"/>
          <w:highlight w:val="lightGray"/>
        </w:rPr>
        <w:t>VER</w:t>
      </w:r>
      <w:r>
        <w:rPr>
          <w:rFonts w:ascii="Futura Bk BT" w:hAnsi="Futura Bk BT"/>
          <w:b w:val="false"/>
          <w:i w:val="false"/>
          <w:color w:val="39426B"/>
          <w:spacing w:val="0"/>
          <w:w w:val="102"/>
          <w:position w:val="-1"/>
          <w:sz w:val="19"/>
          <w:highlight w:val="lightGray"/>
        </w:rPr>
        <w:t xml:space="preserve"> </w:t>
      </w:r>
      <w:r>
        <w:rPr>
          <w:rFonts w:ascii="Futura Bk BT" w:hAnsi="Futura Bk BT"/>
          <w:b w:val="false"/>
          <w:i w:val="false"/>
          <w:color w:val="39426B"/>
          <w:spacing w:val="0"/>
          <w:w w:val="101"/>
          <w:position w:val="-1"/>
          <w:sz w:val="19"/>
          <w:highlight w:val="lightGray"/>
        </w:rPr>
        <w:t>GRÁFICO</w:t>
      </w:r>
      <w:r>
        <w:rPr>
          <w:rFonts w:ascii="Futura Bk BT" w:hAnsi="Futura Bk BT"/>
          <w:b w:val="false"/>
          <w:i w:val="false"/>
          <w:color w:val="39426B"/>
          <w:spacing w:val="0"/>
          <w:w w:val="102"/>
          <w:position w:val="-1"/>
          <w:sz w:val="19"/>
          <w:highlight w:val="lightGray"/>
        </w:rPr>
        <w:t xml:space="preserve"> </w:t>
      </w:r>
      <w:r>
        <w:rPr>
          <w:rFonts w:ascii="Futura Bk BT" w:hAnsi="Futura Bk BT"/>
          <w:b w:val="false"/>
          <w:i w:val="false"/>
          <w:color w:val="39426B"/>
          <w:spacing w:val="0"/>
          <w:w w:val="103"/>
          <w:position w:val="-1"/>
          <w:sz w:val="19"/>
          <w:highlight w:val="lightGray"/>
        </w:rPr>
        <w:t>EN</w:t>
      </w:r>
      <w:r>
        <w:rPr>
          <w:rFonts w:ascii="Futura Bk BT" w:hAnsi="Futura Bk BT"/>
          <w:b w:val="false"/>
          <w:i w:val="false"/>
          <w:color w:val="39426B"/>
          <w:spacing w:val="0"/>
          <w:w w:val="102"/>
          <w:position w:val="-1"/>
          <w:sz w:val="19"/>
          <w:highlight w:val="lightGray"/>
        </w:rPr>
        <w:t xml:space="preserve"> </w:t>
      </w:r>
      <w:r>
        <w:rPr>
          <w:rFonts w:ascii="Futura Bk BT" w:hAnsi="Futura Bk BT"/>
          <w:b w:val="false"/>
          <w:i w:val="false"/>
          <w:color w:val="39426B"/>
          <w:spacing w:val="0"/>
          <w:w w:val="103"/>
          <w:position w:val="-1"/>
          <w:sz w:val="19"/>
          <w:highlight w:val="lightGray"/>
        </w:rPr>
        <w:t>PÁGINA</w:t>
      </w:r>
      <w:r>
        <w:rPr>
          <w:rFonts w:ascii="Futura Bk BT" w:hAnsi="Futura Bk BT"/>
          <w:b w:val="false"/>
          <w:i w:val="false"/>
          <w:color w:val="39426B"/>
          <w:spacing w:val="0"/>
          <w:w w:val="102"/>
          <w:position w:val="-1"/>
          <w:sz w:val="19"/>
          <w:highlight w:val="lightGray"/>
        </w:rPr>
        <w:t xml:space="preserve"> 09 </w:t>
      </w:r>
      <w:r>
        <w:rPr>
          <w:rFonts w:ascii="Futura Bk BT" w:hAnsi="Futura Bk BT"/>
          <w:b w:val="false"/>
          <w:i w:val="false"/>
          <w:color w:val="39426B"/>
          <w:spacing w:val="0"/>
          <w:w w:val="100"/>
          <w:position w:val="-1"/>
          <w:sz w:val="19"/>
          <w:highlight w:val="lightGray"/>
        </w:rPr>
        <w:tab/>
      </w:r>
    </w:p>
    <w:p>
      <w:pPr>
        <w:pStyle w:val="Normal"/>
        <w:bidi w:val="0"/>
        <w:spacing w:lineRule="exact" w:line="190" w:before="6" w:after="0"/>
        <w:jc w:val="left"/>
        <w:rPr>
          <w:rFonts w:ascii="Futura Bk BT" w:hAnsi="Futura Bk BT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Futura Bk BT" w:hAnsi="Futura Bk BT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Futura Bk BT" w:hAnsi="Futura Bk BT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Bk BT" w:hAnsi="Futura Bk BT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Bk BT" w:hAnsi="Futura Bk BT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Bk BT" w:hAnsi="Futura Bk BT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Bk BT" w:hAnsi="Futura Bk BT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Bk BT" w:hAnsi="Futura Bk BT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Bk BT" w:hAnsi="Futura Bk BT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Bk BT" w:hAnsi="Futura Bk BT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I.2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REPRESEN</w:t>
      </w:r>
      <w:r>
        <w:rPr>
          <w:rFonts w:ascii="Futura Std Condensed" w:hAnsi="Futura Std Condensed"/>
          <w:b w:val="false"/>
          <w:i w:val="false"/>
          <w:color w:val="39426B"/>
          <w:spacing w:val="3"/>
          <w:w w:val="100"/>
          <w:position w:val="-1"/>
          <w:sz w:val="26"/>
        </w:rPr>
        <w:t>T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NT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IRECCIÓN</w:t>
      </w:r>
    </w:p>
    <w:p>
      <w:pPr>
        <w:pStyle w:val="Normal"/>
        <w:bidi w:val="0"/>
        <w:spacing w:lineRule="exact" w:line="22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865" w:right="877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 Dirección de Alpemar ha tomado bajo su directa responsabilidad las funciones del Representante de la Dirección a efectos de la implementación, mantenimiento y mejora del Sistema de Calidad.</w:t>
      </w:r>
    </w:p>
    <w:p>
      <w:pPr>
        <w:pStyle w:val="Normal"/>
        <w:bidi w:val="0"/>
        <w:spacing w:lineRule="exact" w:line="180" w:before="1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I.3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MUNICACIÓ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NTERNA</w:t>
      </w:r>
    </w:p>
    <w:p>
      <w:pPr>
        <w:pStyle w:val="Normal"/>
        <w:bidi w:val="0"/>
        <w:spacing w:lineRule="exact" w:line="22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9" w:after="0"/>
        <w:ind w:left="865" w:right="1140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pemar SA posee apropiados canales de comunicación in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a a 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ir de:</w:t>
      </w:r>
    </w:p>
    <w:p>
      <w:pPr>
        <w:pStyle w:val="Normal"/>
        <w:bidi w:val="0"/>
        <w:spacing w:lineRule="exact" w:line="280" w:before="14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90675</wp:posOffset>
                </wp:positionH>
                <wp:positionV relativeFrom="paragraph">
                  <wp:posOffset>40005</wp:posOffset>
                </wp:positionV>
                <wp:extent cx="109220" cy="109855"/>
                <wp:effectExtent l="0" t="635" r="635" b="0"/>
                <wp:wrapNone/>
                <wp:docPr id="103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125.25pt;margin-top:3.15pt;width:8.6pt;height:8.65pt" coordorigin="2505,63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84325</wp:posOffset>
                </wp:positionH>
                <wp:positionV relativeFrom="page">
                  <wp:posOffset>33655</wp:posOffset>
                </wp:positionV>
                <wp:extent cx="121920" cy="120015"/>
                <wp:effectExtent l="635" t="0" r="0" b="0"/>
                <wp:wrapNone/>
                <wp:docPr id="104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19880"/>
                          <a:chOff x="0" y="0"/>
                          <a:chExt cx="122040" cy="119880"/>
                        </a:xfrm>
                      </wpg:grpSpPr>
                      <wps:wsp>
                        <wps:cNvSpPr/>
                        <wps:spPr>
                          <a:xfrm>
                            <a:off x="82080" y="97200"/>
                            <a:ext cx="39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800"/>
                            <a:ext cx="3996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41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400"/>
                            <a:ext cx="39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3996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124.75pt;margin-top:2.65pt;width:9.6pt;height:9.45pt" coordorigin="2495,53" coordsize="192,189">
                <v:rect id="shape_0" fillcolor="white" stroked="f" o:allowincell="f" style="position:absolute;left:2624;top:206;width:62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0;top:169;width:62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495;top:129;width:64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0;top:90;width:62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4;top:53;width:62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-mail.</w:t>
      </w:r>
    </w:p>
    <w:p>
      <w:pPr>
        <w:pStyle w:val="Normal"/>
        <w:bidi w:val="0"/>
        <w:spacing w:lineRule="auto" w:line="242" w:before="4" w:after="0"/>
        <w:ind w:left="1149" w:right="55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90675</wp:posOffset>
                </wp:positionH>
                <wp:positionV relativeFrom="paragraph">
                  <wp:posOffset>40640</wp:posOffset>
                </wp:positionV>
                <wp:extent cx="109220" cy="109220"/>
                <wp:effectExtent l="0" t="0" r="635" b="635"/>
                <wp:wrapNone/>
                <wp:docPr id="105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125.25pt;margin-top:3.2pt;width:8.6pt;height:8.6pt" coordorigin="2505,64" coordsize="172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84325</wp:posOffset>
                </wp:positionH>
                <wp:positionV relativeFrom="page">
                  <wp:posOffset>34290</wp:posOffset>
                </wp:positionV>
                <wp:extent cx="121920" cy="118745"/>
                <wp:effectExtent l="635" t="635" r="0" b="0"/>
                <wp:wrapNone/>
                <wp:docPr id="106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18800"/>
                          <a:chOff x="0" y="0"/>
                          <a:chExt cx="122040" cy="118800"/>
                        </a:xfrm>
                      </wpg:grpSpPr>
                      <wps:wsp>
                        <wps:cNvSpPr/>
                        <wps:spPr>
                          <a:xfrm>
                            <a:off x="41400" y="71640"/>
                            <a:ext cx="399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1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400"/>
                            <a:ext cx="39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399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95760"/>
                            <a:ext cx="39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124.75pt;margin-top:2.7pt;width:9.6pt;height:9.35pt" coordorigin="2495,54" coordsize="192,187">
                <v:rect id="shape_0" fillcolor="white" stroked="f" o:allowincell="f" style="position:absolute;left:2560;top:167;width:62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495;top:129;width:64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0;top:91;width:62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4;top:54;width:62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4;top:205;width:62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90675</wp:posOffset>
                </wp:positionH>
                <wp:positionV relativeFrom="paragraph">
                  <wp:posOffset>222250</wp:posOffset>
                </wp:positionV>
                <wp:extent cx="109220" cy="109855"/>
                <wp:effectExtent l="0" t="635" r="635" b="0"/>
                <wp:wrapNone/>
                <wp:docPr id="107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125.25pt;margin-top:17.5pt;width:8.6pt;height:8.65pt" coordorigin="2505,350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84325</wp:posOffset>
                </wp:positionH>
                <wp:positionV relativeFrom="page">
                  <wp:posOffset>215900</wp:posOffset>
                </wp:positionV>
                <wp:extent cx="121920" cy="119380"/>
                <wp:effectExtent l="635" t="0" r="0" b="0"/>
                <wp:wrapNone/>
                <wp:docPr id="108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19520"/>
                          <a:chOff x="0" y="0"/>
                          <a:chExt cx="122040" cy="119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414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40"/>
                            <a:ext cx="399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39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95760"/>
                            <a:ext cx="399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39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124.75pt;margin-top:17pt;width:9.6pt;height:9.4pt" coordorigin="2495,340" coordsize="192,188">
                <v:rect id="shape_0" fillcolor="white" stroked="f" o:allowincell="f" style="position:absolute;left:2495;top:415;width:64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0;top:376;width:62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4;top:340;width:62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4;top:491;width:62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0;top:455;width:62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istema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ático In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no. Reuniones de 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>T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abajo.</w:t>
      </w:r>
    </w:p>
    <w:p>
      <w:pPr>
        <w:pStyle w:val="Normal"/>
        <w:bidi w:val="0"/>
        <w:spacing w:lineRule="exact" w:line="17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865" w:right="877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tos</w:t>
      </w:r>
      <w:r>
        <w:rPr>
          <w:rFonts w:ascii="Futura Std Book" w:hAnsi="Futura Std Book"/>
          <w:b w:val="false"/>
          <w:i w:val="false"/>
          <w:color w:val="39426B"/>
          <w:spacing w:val="-2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anales</w:t>
      </w:r>
      <w:r>
        <w:rPr>
          <w:rFonts w:ascii="Futura Std Book" w:hAnsi="Futura Std Book"/>
          <w:b w:val="false"/>
          <w:i w:val="false"/>
          <w:color w:val="39426B"/>
          <w:spacing w:val="-2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2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unicación</w:t>
      </w:r>
      <w:r>
        <w:rPr>
          <w:rFonts w:ascii="Futura Std Book" w:hAnsi="Futura Std Book"/>
          <w:b w:val="false"/>
          <w:i w:val="false"/>
          <w:color w:val="39426B"/>
          <w:spacing w:val="-2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seguran</w:t>
      </w:r>
      <w:r>
        <w:rPr>
          <w:rFonts w:ascii="Futura Std Book" w:hAnsi="Futura Std Book"/>
          <w:b w:val="false"/>
          <w:i w:val="false"/>
          <w:color w:val="39426B"/>
          <w:spacing w:val="-2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e</w:t>
      </w:r>
      <w:r>
        <w:rPr>
          <w:rFonts w:ascii="Futura Std Book" w:hAnsi="Futura Std Book"/>
          <w:b w:val="false"/>
          <w:i w:val="false"/>
          <w:color w:val="39426B"/>
          <w:spacing w:val="-2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da</w:t>
      </w:r>
      <w:r>
        <w:rPr>
          <w:rFonts w:ascii="Futura Std Book" w:hAnsi="Futura Std Book"/>
          <w:b w:val="false"/>
          <w:i w:val="false"/>
          <w:color w:val="39426B"/>
          <w:spacing w:val="-2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2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ción</w:t>
      </w:r>
      <w:r>
        <w:rPr>
          <w:rFonts w:ascii="Futura Std Book" w:hAnsi="Futura Std Book"/>
          <w:b w:val="false"/>
          <w:i w:val="false"/>
          <w:color w:val="39426B"/>
          <w:spacing w:val="-2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2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ocimiento necesario para desarrollar los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ios se encuentre disponible para ser com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ida apropiadamente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w="11620" w:h="15600"/>
          <w:pgMar w:left="1640" w:right="58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right="94" w:hanging="0"/>
        <w:jc w:val="righ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1"/>
          <w:sz w:val="20"/>
        </w:rPr>
        <w:t>07</w:t>
      </w:r>
    </w:p>
    <w:p>
      <w:pPr>
        <w:sectPr>
          <w:footerReference w:type="even" r:id="rId14"/>
          <w:footerReference w:type="default" r:id="rId15"/>
          <w:type w:val="nextPage"/>
          <w:pgSz w:w="11620" w:h="15600"/>
          <w:pgMar w:left="140" w:right="1640" w:gutter="0" w:header="0" w:top="1460" w:footer="926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2"/>
        <w:ind w:left="7623" w:right="7584" w:hanging="0"/>
        <w:jc w:val="center"/>
        <w:rPr/>
      </w:pPr>
      <w:r>
        <w:rPr>
          <w:rFonts w:ascii="Arial" w:hAnsi="Arial"/>
          <w:b w:val="false"/>
          <w:i/>
          <w:color w:val="0A0A0A"/>
          <w:spacing w:val="0"/>
          <w:w w:val="82"/>
          <w:position w:val="-1"/>
          <w:sz w:val="25"/>
        </w:rPr>
        <w:t>@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6595" w:right="654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948940</wp:posOffset>
                </wp:positionH>
                <wp:positionV relativeFrom="paragraph">
                  <wp:posOffset>-2540</wp:posOffset>
                </wp:positionV>
                <wp:extent cx="2733040" cy="1426845"/>
                <wp:effectExtent l="25400" t="0" r="0" b="14605"/>
                <wp:wrapNone/>
                <wp:docPr id="117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426680"/>
                          <a:chOff x="0" y="0"/>
                          <a:chExt cx="2733120" cy="1426680"/>
                        </a:xfrm>
                      </wpg:grpSpPr>
                      <wps:wsp>
                        <wps:cNvSpPr/>
                        <wps:spPr>
                          <a:xfrm>
                            <a:off x="2014200" y="599400"/>
                            <a:ext cx="12600" cy="8272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ac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29720"/>
                            <a:ext cx="162324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13880"/>
                            <a:ext cx="12600" cy="5986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713880"/>
                            <a:ext cx="12600" cy="420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9280"/>
                            <a:ext cx="202068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469880" cy="245160"/>
                          </a:xfrm>
                          <a:prstGeom prst="rect">
                            <a:avLst/>
                          </a:prstGeom>
                          <a:solidFill>
                            <a:srgbClr val="3844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97640"/>
                            <a:ext cx="1008360" cy="162000"/>
                          </a:xfrm>
                          <a:prstGeom prst="rect">
                            <a:avLst/>
                          </a:prstGeom>
                          <a:solidFill>
                            <a:srgbClr val="3844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59280"/>
                            <a:ext cx="1233720" cy="227880"/>
                          </a:xfrm>
                          <a:prstGeom prst="rect">
                            <a:avLst/>
                          </a:prstGeom>
                          <a:solidFill>
                            <a:srgbClr val="3844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232.2pt;margin-top:-0.2pt;width:215.2pt;height:112.35pt" coordorigin="4644,-4" coordsize="4304,2247">
                <v:rect id="shape_0" fillcolor="#384469" stroked="f" o:allowincell="f" style="position:absolute;left:6633;top:-4;width:2314;height:3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7bb96"/>
                  <v:stroke color="black" weight="9360" joinstyle="round" endcap="flat"/>
                  <w10:wrap type="none"/>
                </v:rect>
                <v:rect id="shape_0" fillcolor="#384469" stroked="f" o:allowincell="f" style="position:absolute;left:6993;top:307;width:1587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7bb96"/>
                  <v:stroke color="black" weight="9360" joinstyle="round" endcap="flat"/>
                  <w10:wrap type="none"/>
                </v:rect>
                <v:rect id="shape_0" fillcolor="#384469" stroked="f" o:allowincell="f" style="position:absolute;left:6815;top:562;width:1942;height:3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7bb9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FFFFFF"/>
          <w:spacing w:val="0"/>
          <w:w w:val="69"/>
          <w:sz w:val="29"/>
        </w:rPr>
        <w:t>MANAGING</w:t>
      </w:r>
      <w:r>
        <w:rPr>
          <w:rFonts w:ascii="Times New Roman" w:hAnsi="Times New Roman"/>
          <w:b/>
          <w:i w:val="false"/>
          <w:color w:val="FFFFFF"/>
          <w:spacing w:val="8"/>
          <w:w w:val="69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74"/>
          <w:sz w:val="29"/>
        </w:rPr>
        <w:t>PAITNERS</w:t>
      </w:r>
    </w:p>
    <w:p>
      <w:pPr>
        <w:pStyle w:val="Normal"/>
        <w:bidi w:val="0"/>
        <w:spacing w:lineRule="exact" w:line="284"/>
        <w:ind w:left="6970" w:right="6919" w:hanging="0"/>
        <w:jc w:val="center"/>
        <w:rPr/>
      </w:pPr>
      <w:r>
        <w:rPr>
          <w:rFonts w:ascii="Arial" w:hAnsi="Arial"/>
          <w:b/>
          <w:i w:val="false"/>
          <w:color w:val="FFFFFF"/>
          <w:spacing w:val="0"/>
          <w:w w:val="68"/>
          <w:position w:val="-1"/>
          <w:sz w:val="27"/>
        </w:rPr>
        <w:t>Lic.</w:t>
      </w:r>
      <w:r>
        <w:rPr>
          <w:rFonts w:ascii="Arial" w:hAnsi="Arial"/>
          <w:b/>
          <w:i w:val="false"/>
          <w:color w:val="FFFFFF"/>
          <w:spacing w:val="-36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75"/>
          <w:position w:val="-1"/>
          <w:sz w:val="28"/>
        </w:rPr>
        <w:t>Adrián</w:t>
      </w:r>
      <w:r>
        <w:rPr>
          <w:rFonts w:ascii="Times New Roman" w:hAnsi="Times New Roman"/>
          <w:b/>
          <w:i w:val="false"/>
          <w:color w:val="FFFFFF"/>
          <w:spacing w:val="4"/>
          <w:w w:val="75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75"/>
          <w:position w:val="-1"/>
          <w:sz w:val="28"/>
        </w:rPr>
        <w:t>Bloch</w:t>
      </w:r>
    </w:p>
    <w:p>
      <w:pPr>
        <w:pStyle w:val="Normal"/>
        <w:bidi w:val="0"/>
        <w:spacing w:lineRule="exact" w:line="253"/>
        <w:ind w:left="6786" w:right="6768" w:hanging="0"/>
        <w:jc w:val="center"/>
        <w:rPr/>
      </w:pPr>
      <w:r>
        <w:rPr>
          <w:rFonts w:ascii="Times New Roman" w:hAnsi="Times New Roman"/>
          <w:b/>
          <w:i w:val="false"/>
          <w:color w:val="FFFFFF"/>
          <w:spacing w:val="0"/>
          <w:w w:val="81"/>
          <w:sz w:val="27"/>
        </w:rPr>
        <w:t>Capt.</w:t>
      </w:r>
      <w:r>
        <w:rPr>
          <w:rFonts w:ascii="Times New Roman" w:hAnsi="Times New Roman"/>
          <w:b/>
          <w:i w:val="false"/>
          <w:color w:val="FFFFFF"/>
          <w:spacing w:val="-32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82"/>
          <w:sz w:val="27"/>
        </w:rPr>
        <w:t>Pablo</w:t>
      </w:r>
      <w:r>
        <w:rPr>
          <w:rFonts w:ascii="Times New Roman" w:hAnsi="Times New Roman"/>
          <w:b/>
          <w:i w:val="false"/>
          <w:color w:val="FFFFFF"/>
          <w:spacing w:val="1"/>
          <w:w w:val="82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82"/>
          <w:sz w:val="27"/>
        </w:rPr>
        <w:t>Marassi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footerReference w:type="even" r:id="rId16"/>
          <w:footerReference w:type="default" r:id="rId17"/>
          <w:type w:val="nextPage"/>
          <w:pgSz w:orient="landscape" w:w="15600" w:h="11620"/>
          <w:pgMar w:left="0" w:right="0" w:gutter="0" w:header="0" w:top="2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68"/>
          <w:sz w:val="28"/>
        </w:rPr>
        <w:t xml:space="preserve">legal </w:t>
      </w:r>
      <w:r>
        <w:rPr>
          <w:rFonts w:ascii="Times New Roman" w:hAnsi="Times New Roman"/>
          <w:b w:val="false"/>
          <w:i w:val="false"/>
          <w:color w:val="384469"/>
          <w:spacing w:val="44"/>
          <w:w w:val="6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4469"/>
          <w:spacing w:val="0"/>
          <w:w w:val="68"/>
          <w:sz w:val="28"/>
        </w:rPr>
        <w:t>Advisor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99"/>
        <w:ind w:left="30" w:right="-20" w:hanging="0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position w:val="-44"/>
          <w:sz w:val="81"/>
        </w:rPr>
        <w:t>*</w:t>
      </w:r>
    </w:p>
    <w:p>
      <w:pPr>
        <w:pStyle w:val="Normal"/>
        <w:bidi w:val="0"/>
        <w:spacing w:lineRule="exact" w:line="693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B1AEC1"/>
          <w:spacing w:val="0"/>
          <w:w w:val="52"/>
          <w:sz w:val="62"/>
        </w:rPr>
        <w:t>.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4" w:right="-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033645</wp:posOffset>
                </wp:positionH>
                <wp:positionV relativeFrom="paragraph">
                  <wp:posOffset>-668020</wp:posOffset>
                </wp:positionV>
                <wp:extent cx="1628775" cy="333375"/>
                <wp:effectExtent l="16510" t="11430" r="14605" b="12065"/>
                <wp:wrapNone/>
                <wp:docPr id="118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333360"/>
                          <a:chOff x="0" y="0"/>
                          <a:chExt cx="1628640" cy="3333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62756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12600" cy="333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396.35pt;margin-top:-52.6pt;width:128.25pt;height:26.25pt" coordorigin="7927,-1052" coordsize="2565,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033645</wp:posOffset>
                </wp:positionH>
                <wp:positionV relativeFrom="paragraph">
                  <wp:posOffset>-84455</wp:posOffset>
                </wp:positionV>
                <wp:extent cx="1454150" cy="626745"/>
                <wp:effectExtent l="8890" t="24765" r="8255" b="13970"/>
                <wp:wrapNone/>
                <wp:docPr id="119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626760"/>
                          <a:chOff x="0" y="0"/>
                          <a:chExt cx="1454040" cy="626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4540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65240"/>
                            <a:ext cx="12600" cy="461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c3c3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2600" cy="25776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dddb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396.35pt;margin-top:-6.65pt;width:114.5pt;height:49.35pt" coordorigin="7927,-133" coordsize="2290,987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C4C3D1"/>
          <w:spacing w:val="0"/>
          <w:w w:val="135"/>
          <w:sz w:val="16"/>
        </w:rPr>
        <w:t>-'---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10"/>
        <w:ind w:left="290" w:right="5553" w:hanging="0"/>
        <w:jc w:val="center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71"/>
          <w:position w:val="-1"/>
          <w:sz w:val="28"/>
        </w:rPr>
        <w:t>Externa</w:t>
      </w:r>
      <w:r>
        <w:rPr>
          <w:rFonts w:ascii="Times New Roman" w:hAnsi="Times New Roman"/>
          <w:b w:val="false"/>
          <w:i w:val="false"/>
          <w:color w:val="384469"/>
          <w:spacing w:val="0"/>
          <w:w w:val="72"/>
          <w:position w:val="-1"/>
          <w:sz w:val="28"/>
        </w:rPr>
        <w:t>!</w:t>
      </w:r>
      <w:r>
        <w:rPr>
          <w:rFonts w:ascii="Times New Roman" w:hAnsi="Times New Roman"/>
          <w:b w:val="false"/>
          <w:i w:val="false"/>
          <w:color w:val="384469"/>
          <w:spacing w:val="-4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4469"/>
          <w:spacing w:val="0"/>
          <w:w w:val="71"/>
          <w:position w:val="-1"/>
          <w:sz w:val="28"/>
        </w:rPr>
        <w:t>Auditors</w:t>
      </w:r>
    </w:p>
    <w:p>
      <w:pPr>
        <w:pStyle w:val="Normal"/>
        <w:bidi w:val="0"/>
        <w:spacing w:lineRule="exact" w:line="233"/>
        <w:ind w:left="-38" w:right="5224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5"/>
          <w:sz w:val="23"/>
        </w:rPr>
        <w:t>Gruffat</w:t>
      </w:r>
      <w:r>
        <w:rPr>
          <w:rFonts w:ascii="Arial" w:hAnsi="Arial"/>
          <w:b w:val="false"/>
          <w:i w:val="false"/>
          <w:color w:val="384469"/>
          <w:spacing w:val="-7"/>
          <w:w w:val="75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5"/>
          <w:sz w:val="24"/>
        </w:rPr>
        <w:t>&amp;</w:t>
      </w:r>
      <w:r>
        <w:rPr>
          <w:rFonts w:ascii="Arial" w:hAnsi="Arial"/>
          <w:b w:val="false"/>
          <w:i w:val="false"/>
          <w:color w:val="384469"/>
          <w:spacing w:val="12"/>
          <w:w w:val="75"/>
          <w:sz w:val="24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6"/>
          <w:sz w:val="23"/>
        </w:rPr>
        <w:t>Associates</w:t>
      </w:r>
      <w:r>
        <w:rPr>
          <w:rFonts w:ascii="Arial" w:hAnsi="Arial"/>
          <w:b w:val="false"/>
          <w:i w:val="false"/>
          <w:color w:val="384469"/>
          <w:spacing w:val="-2"/>
          <w:w w:val="66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3"/>
          <w:sz w:val="23"/>
        </w:rPr>
        <w:t>Bureau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080" w:leader="none"/>
        </w:tabs>
        <w:bidi w:val="0"/>
        <w:spacing w:lineRule="exact" w:line="392"/>
        <w:ind w:left="850" w:right="-87" w:hanging="0"/>
        <w:jc w:val="left"/>
        <w:rPr/>
      </w:pPr>
      <w:r>
        <w:rPr>
          <w:rFonts w:ascii="Times New Roman" w:hAnsi="Times New Roman"/>
          <w:b w:val="false"/>
          <w:i w:val="false"/>
          <w:color w:val="C4C3D1"/>
          <w:spacing w:val="0"/>
          <w:w w:val="79"/>
          <w:position w:val="2"/>
          <w:sz w:val="31"/>
        </w:rPr>
        <w:t>-</w:t>
      </w:r>
      <w:r>
        <w:rPr>
          <w:rFonts w:ascii="Times New Roman" w:hAnsi="Times New Roman"/>
          <w:b w:val="false"/>
          <w:i w:val="false"/>
          <w:color w:val="C4C3D1"/>
          <w:spacing w:val="0"/>
          <w:w w:val="100"/>
          <w:position w:val="2"/>
          <w:sz w:val="31"/>
        </w:rPr>
        <w:tab/>
      </w:r>
      <w:r>
        <w:rPr>
          <w:rFonts w:ascii="Arial" w:hAnsi="Arial"/>
          <w:b w:val="false"/>
          <w:i/>
          <w:color w:val="0A0A0A"/>
          <w:spacing w:val="0"/>
          <w:w w:val="79"/>
          <w:position w:val="-4"/>
          <w:sz w:val="25"/>
        </w:rPr>
        <w:t>@)</w:t>
      </w:r>
    </w:p>
    <w:p>
      <w:pPr>
        <w:sectPr>
          <w:type w:val="continuous"/>
          <w:pgSz w:orient="landscape" w:w="15600" w:h="11620"/>
          <w:pgMar w:left="0" w:right="0" w:gutter="0" w:header="0" w:top="20" w:footer="0" w:bottom="57"/>
          <w:cols w:num="3" w:equalWidth="false" w:sep="false">
            <w:col w:w="7044" w:space="616"/>
            <w:col w:w="421" w:space="126"/>
            <w:col w:w="7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6" w:before="9" w:after="0"/>
        <w:ind w:left="3024" w:right="-49" w:hanging="11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81175</wp:posOffset>
                </wp:positionH>
                <wp:positionV relativeFrom="paragraph">
                  <wp:posOffset>471805</wp:posOffset>
                </wp:positionV>
                <wp:extent cx="5461000" cy="932180"/>
                <wp:effectExtent l="635" t="0" r="0" b="0"/>
                <wp:wrapNone/>
                <wp:docPr id="120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932040"/>
                          <a:chOff x="0" y="0"/>
                          <a:chExt cx="5460840" cy="932040"/>
                        </a:xfrm>
                      </wpg:grpSpPr>
                      <wps:wsp>
                        <wps:cNvSpPr/>
                        <wps:spPr>
                          <a:xfrm>
                            <a:off x="2296800" y="212040"/>
                            <a:ext cx="87804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3c3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35160"/>
                            <a:ext cx="75456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2040"/>
                            <a:ext cx="19566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3c3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82880"/>
                            <a:ext cx="229860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460840" cy="92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2400" y="0"/>
                            <a:ext cx="156204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460840" cy="92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140.25pt;margin-top:37.15pt;width:430pt;height:73.4pt" coordorigin="2805,743" coordsize="8600,1468">
                <v:rect id="shape_0" stroked="f" o:allowincell="f" style="position:absolute;left:7777;top:1031;width:361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05;top:743;width:8599;height:1461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90;top:743;width:24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05;top:743;width:8599;height:1461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>ADMINISTRATIVE</w:t>
      </w:r>
      <w:r>
        <w:rPr>
          <w:rFonts w:ascii="Arial" w:hAnsi="Arial"/>
          <w:b w:val="false"/>
          <w:i w:val="false"/>
          <w:color w:val="384469"/>
          <w:spacing w:val="25"/>
          <w:w w:val="61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 xml:space="preserve">DEPARTMENT </w:t>
      </w:r>
      <w:r>
        <w:rPr>
          <w:rFonts w:ascii="Arial" w:hAnsi="Arial"/>
          <w:b w:val="false"/>
          <w:i w:val="false"/>
          <w:color w:val="384469"/>
          <w:spacing w:val="0"/>
          <w:w w:val="70"/>
          <w:sz w:val="23"/>
        </w:rPr>
        <w:t>Finance</w:t>
      </w:r>
      <w:r>
        <w:rPr>
          <w:rFonts w:ascii="Arial" w:hAnsi="Arial"/>
          <w:b w:val="false"/>
          <w:i w:val="false"/>
          <w:color w:val="384469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4469"/>
          <w:spacing w:val="14"/>
          <w:w w:val="75"/>
          <w:sz w:val="34"/>
        </w:rPr>
        <w:t>1</w:t>
      </w:r>
      <w:r>
        <w:rPr>
          <w:rFonts w:ascii="Arial" w:hAnsi="Arial"/>
          <w:b w:val="false"/>
          <w:i w:val="false"/>
          <w:color w:val="384469"/>
          <w:spacing w:val="0"/>
          <w:w w:val="75"/>
          <w:sz w:val="23"/>
        </w:rPr>
        <w:t>Faduration</w:t>
      </w:r>
      <w:r>
        <w:rPr>
          <w:rFonts w:ascii="Arial" w:hAnsi="Arial"/>
          <w:b w:val="false"/>
          <w:i w:val="false"/>
          <w:color w:val="384469"/>
          <w:spacing w:val="-2"/>
          <w:w w:val="7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4469"/>
          <w:spacing w:val="15"/>
          <w:w w:val="59"/>
          <w:sz w:val="34"/>
        </w:rPr>
        <w:t>1</w:t>
      </w:r>
      <w:r>
        <w:rPr>
          <w:rFonts w:ascii="Arial" w:hAnsi="Arial"/>
          <w:b w:val="false"/>
          <w:i w:val="false"/>
          <w:color w:val="384469"/>
          <w:spacing w:val="0"/>
          <w:w w:val="75"/>
          <w:sz w:val="23"/>
        </w:rPr>
        <w:t>Human</w:t>
      </w:r>
      <w:r>
        <w:rPr>
          <w:rFonts w:ascii="Arial" w:hAnsi="Arial"/>
          <w:b w:val="false"/>
          <w:i w:val="false"/>
          <w:color w:val="384469"/>
          <w:spacing w:val="-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1"/>
          <w:sz w:val="23"/>
        </w:rPr>
        <w:t xml:space="preserve">Resources </w:t>
      </w:r>
      <w:r>
        <w:rPr>
          <w:rFonts w:ascii="Arial" w:hAnsi="Arial"/>
          <w:b w:val="false"/>
          <w:i w:val="false"/>
          <w:color w:val="384469"/>
          <w:spacing w:val="0"/>
          <w:w w:val="74"/>
          <w:sz w:val="23"/>
        </w:rPr>
        <w:t>Denise</w:t>
      </w:r>
      <w:r>
        <w:rPr>
          <w:rFonts w:ascii="Arial" w:hAnsi="Arial"/>
          <w:b w:val="false"/>
          <w:i w:val="false"/>
          <w:color w:val="384469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3"/>
          <w:sz w:val="23"/>
        </w:rPr>
        <w:t>Baila</w:t>
      </w:r>
      <w:r>
        <w:rPr>
          <w:rFonts w:ascii="Arial" w:hAnsi="Arial"/>
          <w:b w:val="false"/>
          <w:i w:val="false"/>
          <w:color w:val="384469"/>
          <w:spacing w:val="2"/>
          <w:w w:val="73"/>
          <w:sz w:val="23"/>
        </w:rPr>
        <w:t>n</w:t>
      </w:r>
      <w:r>
        <w:rPr>
          <w:rFonts w:ascii="Arial" w:hAnsi="Arial"/>
          <w:b w:val="false"/>
          <w:i w:val="false"/>
          <w:color w:val="384469"/>
          <w:spacing w:val="0"/>
          <w:w w:val="73"/>
          <w:sz w:val="23"/>
        </w:rPr>
        <w:t>e</w:t>
      </w:r>
      <w:r>
        <w:rPr>
          <w:rFonts w:ascii="Arial" w:hAnsi="Arial"/>
          <w:b w:val="false"/>
          <w:i w:val="false"/>
          <w:color w:val="384469"/>
          <w:spacing w:val="6"/>
          <w:w w:val="73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7"/>
          <w:sz w:val="23"/>
        </w:rPr>
        <w:t>Administrativ</w:t>
      </w:r>
      <w:r>
        <w:rPr>
          <w:rFonts w:ascii="Arial" w:hAnsi="Arial"/>
          <w:b w:val="false"/>
          <w:i w:val="false"/>
          <w:color w:val="384469"/>
          <w:spacing w:val="0"/>
          <w:w w:val="78"/>
          <w:sz w:val="23"/>
        </w:rPr>
        <w:t>a</w:t>
      </w:r>
      <w:r>
        <w:rPr>
          <w:rFonts w:ascii="Arial" w:hAnsi="Arial"/>
          <w:b w:val="false"/>
          <w:i w:val="false"/>
          <w:color w:val="384469"/>
          <w:spacing w:val="-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6"/>
          <w:sz w:val="23"/>
        </w:rPr>
        <w:t>Manager</w:t>
      </w:r>
    </w:p>
    <w:p>
      <w:pPr>
        <w:pStyle w:val="Normal"/>
        <w:bidi w:val="0"/>
        <w:spacing w:lineRule="exact" w:line="256"/>
        <w:ind w:left="-39" w:right="6661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384469"/>
          <w:spacing w:val="0"/>
          <w:w w:val="60"/>
          <w:sz w:val="25"/>
        </w:rPr>
        <w:t>OPERATIONS</w:t>
      </w:r>
      <w:r>
        <w:rPr>
          <w:rFonts w:ascii="Arial" w:hAnsi="Arial"/>
          <w:b w:val="false"/>
          <w:i w:val="false"/>
          <w:color w:val="384469"/>
          <w:spacing w:val="-2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>DEPARTMENT</w:t>
      </w:r>
    </w:p>
    <w:p>
      <w:pPr>
        <w:pStyle w:val="Normal"/>
        <w:bidi w:val="0"/>
        <w:spacing w:lineRule="auto" w:line="240" w:before="33" w:after="0"/>
        <w:ind w:left="421" w:right="7145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1"/>
          <w:sz w:val="23"/>
        </w:rPr>
        <w:t>Capt.</w:t>
      </w:r>
      <w:r>
        <w:rPr>
          <w:rFonts w:ascii="Arial" w:hAnsi="Arial"/>
          <w:b w:val="false"/>
          <w:i w:val="false"/>
          <w:color w:val="384469"/>
          <w:spacing w:val="-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4"/>
          <w:sz w:val="23"/>
        </w:rPr>
        <w:t>Luis</w:t>
      </w:r>
      <w:r>
        <w:rPr>
          <w:rFonts w:ascii="Arial" w:hAnsi="Arial"/>
          <w:b w:val="false"/>
          <w:i w:val="false"/>
          <w:color w:val="384469"/>
          <w:spacing w:val="-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3"/>
          <w:sz w:val="23"/>
        </w:rPr>
        <w:t>Raña</w:t>
      </w:r>
    </w:p>
    <w:p>
      <w:pPr>
        <w:pStyle w:val="Normal"/>
        <w:bidi w:val="0"/>
        <w:spacing w:lineRule="exact" w:line="240"/>
        <w:ind w:left="668" w:right="7383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5"/>
          <w:sz w:val="23"/>
        </w:rPr>
        <w:t>Manager</w:t>
      </w:r>
    </w:p>
    <w:p>
      <w:pPr>
        <w:sectPr>
          <w:type w:val="continuous"/>
          <w:pgSz w:orient="landscape" w:w="15600" w:h="11620"/>
          <w:pgMar w:left="0" w:right="0" w:gutter="0" w:header="0" w:top="20" w:footer="0" w:bottom="57"/>
          <w:cols w:num="2" w:equalWidth="false" w:sep="false">
            <w:col w:w="6160" w:space="594"/>
            <w:col w:w="88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orient="landscape" w:w="15600" w:h="11620"/>
          <w:pgMar w:left="0" w:right="0" w:gutter="0" w:header="0" w:top="2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ind w:left="1833" w:right="-60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>ALPEMA</w:t>
      </w:r>
      <w:r>
        <w:rPr>
          <w:rFonts w:ascii="Arial" w:hAnsi="Arial"/>
          <w:b w:val="false"/>
          <w:i w:val="false"/>
          <w:color w:val="384469"/>
          <w:spacing w:val="0"/>
          <w:w w:val="62"/>
          <w:sz w:val="25"/>
        </w:rPr>
        <w:t>R</w:t>
      </w:r>
      <w:r>
        <w:rPr>
          <w:rFonts w:ascii="Arial" w:hAnsi="Arial"/>
          <w:b w:val="false"/>
          <w:i w:val="false"/>
          <w:color w:val="384469"/>
          <w:spacing w:val="-3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>BUENOS</w:t>
      </w:r>
      <w:r>
        <w:rPr>
          <w:rFonts w:ascii="Arial" w:hAnsi="Arial"/>
          <w:b w:val="false"/>
          <w:i w:val="false"/>
          <w:color w:val="384469"/>
          <w:spacing w:val="-3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2"/>
          <w:sz w:val="25"/>
        </w:rPr>
        <w:t>AIRES</w:t>
      </w:r>
    </w:p>
    <w:p>
      <w:pPr>
        <w:pStyle w:val="Normal"/>
        <w:bidi w:val="0"/>
        <w:spacing w:lineRule="auto" w:line="240" w:before="5" w:after="0"/>
        <w:ind w:left="2394" w:right="499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2"/>
          <w:sz w:val="23"/>
        </w:rPr>
        <w:t>Operations</w:t>
      </w:r>
    </w:p>
    <w:p>
      <w:pPr>
        <w:pStyle w:val="Normal"/>
        <w:bidi w:val="0"/>
        <w:spacing w:lineRule="exact" w:line="199"/>
        <w:ind w:left="2284" w:right="398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5"/>
          <w:position w:val="-4"/>
          <w:sz w:val="23"/>
        </w:rPr>
        <w:t>Bill</w:t>
      </w:r>
      <w:r>
        <w:rPr>
          <w:rFonts w:ascii="Arial" w:hAnsi="Arial"/>
          <w:b w:val="false"/>
          <w:i w:val="false"/>
          <w:color w:val="384469"/>
          <w:spacing w:val="24"/>
          <w:w w:val="75"/>
          <w:position w:val="-4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5"/>
          <w:position w:val="-4"/>
          <w:sz w:val="23"/>
        </w:rPr>
        <w:t>of</w:t>
      </w:r>
      <w:r>
        <w:rPr>
          <w:rFonts w:ascii="Arial" w:hAnsi="Arial"/>
          <w:b w:val="false"/>
          <w:i w:val="false"/>
          <w:color w:val="384469"/>
          <w:spacing w:val="-1"/>
          <w:w w:val="75"/>
          <w:position w:val="-4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5"/>
          <w:position w:val="-4"/>
          <w:sz w:val="23"/>
        </w:rPr>
        <w:t>Lading</w:t>
      </w:r>
    </w:p>
    <w:p>
      <w:pPr>
        <w:pStyle w:val="Normal"/>
        <w:bidi w:val="0"/>
        <w:spacing w:lineRule="exact" w:line="294"/>
        <w:ind w:left="2216" w:right="327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9"/>
          <w:position w:val="1"/>
          <w:sz w:val="23"/>
        </w:rPr>
        <w:t>Legal</w:t>
      </w:r>
      <w:r>
        <w:rPr>
          <w:rFonts w:ascii="Arial" w:hAnsi="Arial"/>
          <w:b w:val="false"/>
          <w:i w:val="false"/>
          <w:color w:val="384469"/>
          <w:spacing w:val="-3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4469"/>
          <w:spacing w:val="0"/>
          <w:w w:val="65"/>
          <w:position w:val="1"/>
          <w:sz w:val="34"/>
        </w:rPr>
        <w:t>1</w:t>
      </w:r>
      <w:r>
        <w:rPr>
          <w:rFonts w:ascii="Times New Roman" w:hAnsi="Times New Roman"/>
          <w:b w:val="false"/>
          <w:i/>
          <w:color w:val="384469"/>
          <w:spacing w:val="-52"/>
          <w:w w:val="100"/>
          <w:position w:val="1"/>
          <w:sz w:val="34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7"/>
          <w:position w:val="1"/>
          <w:sz w:val="23"/>
        </w:rPr>
        <w:t>Claims</w:t>
      </w:r>
    </w:p>
    <w:p>
      <w:pPr>
        <w:pStyle w:val="Normal"/>
        <w:bidi w:val="0"/>
        <w:spacing w:lineRule="auto" w:line="240" w:before="28" w:after="0"/>
        <w:ind w:left="-40" w:right="-60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>ALPEMAR</w:t>
      </w:r>
      <w:r>
        <w:rPr>
          <w:rFonts w:ascii="Arial" w:hAnsi="Arial"/>
          <w:b w:val="false"/>
          <w:i w:val="false"/>
          <w:color w:val="384469"/>
          <w:spacing w:val="4"/>
          <w:w w:val="61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>CAMPANA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37" w:right="298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2"/>
          <w:sz w:val="23"/>
        </w:rPr>
        <w:t>Operations</w:t>
      </w:r>
    </w:p>
    <w:p>
      <w:pPr>
        <w:pStyle w:val="Normal"/>
        <w:bidi w:val="0"/>
        <w:spacing w:lineRule="auto" w:line="240" w:before="28" w:after="0"/>
        <w:ind w:left="-40" w:right="-60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384469"/>
          <w:spacing w:val="0"/>
          <w:w w:val="62"/>
          <w:sz w:val="25"/>
        </w:rPr>
        <w:t>ALPEMA</w:t>
      </w:r>
      <w:r>
        <w:rPr>
          <w:rFonts w:ascii="Arial" w:hAnsi="Arial"/>
          <w:b w:val="false"/>
          <w:i w:val="false"/>
          <w:color w:val="384469"/>
          <w:spacing w:val="0"/>
          <w:w w:val="63"/>
          <w:sz w:val="25"/>
        </w:rPr>
        <w:t>R</w:t>
      </w:r>
      <w:r>
        <w:rPr>
          <w:rFonts w:ascii="Arial" w:hAnsi="Arial"/>
          <w:b w:val="false"/>
          <w:i w:val="false"/>
          <w:color w:val="384469"/>
          <w:spacing w:val="-3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3"/>
          <w:sz w:val="25"/>
        </w:rPr>
        <w:t>SA</w:t>
      </w:r>
      <w:r>
        <w:rPr>
          <w:rFonts w:ascii="Arial" w:hAnsi="Arial"/>
          <w:b w:val="false"/>
          <w:i w:val="false"/>
          <w:color w:val="384469"/>
          <w:spacing w:val="0"/>
          <w:w w:val="64"/>
          <w:sz w:val="25"/>
        </w:rPr>
        <w:t>N</w:t>
      </w:r>
      <w:r>
        <w:rPr>
          <w:rFonts w:ascii="Arial" w:hAnsi="Arial"/>
          <w:b w:val="false"/>
          <w:i w:val="false"/>
          <w:color w:val="384469"/>
          <w:spacing w:val="-3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>NICOLÁS</w:t>
      </w:r>
    </w:p>
    <w:p>
      <w:pPr>
        <w:pStyle w:val="Normal"/>
        <w:bidi w:val="0"/>
        <w:spacing w:lineRule="auto" w:line="240" w:before="33" w:after="0"/>
        <w:ind w:left="479" w:right="437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2"/>
          <w:sz w:val="23"/>
        </w:rPr>
        <w:t>Operations</w:t>
      </w:r>
    </w:p>
    <w:p>
      <w:pPr>
        <w:pStyle w:val="Normal"/>
        <w:bidi w:val="0"/>
        <w:spacing w:lineRule="exact" w:line="259"/>
        <w:ind w:left="366" w:right="327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68"/>
          <w:sz w:val="23"/>
        </w:rPr>
        <w:t>Custom</w:t>
      </w:r>
      <w:r>
        <w:rPr>
          <w:rFonts w:ascii="Arial" w:hAnsi="Arial"/>
          <w:b w:val="false"/>
          <w:i w:val="false"/>
          <w:color w:val="384469"/>
          <w:spacing w:val="-5"/>
          <w:w w:val="68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0"/>
          <w:sz w:val="23"/>
        </w:rPr>
        <w:t>House</w:t>
      </w:r>
    </w:p>
    <w:p>
      <w:pPr>
        <w:pStyle w:val="Normal"/>
        <w:bidi w:val="0"/>
        <w:spacing w:lineRule="auto" w:line="249" w:before="28" w:after="0"/>
        <w:ind w:left="-20" w:right="-40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384469"/>
          <w:spacing w:val="0"/>
          <w:w w:val="59"/>
          <w:sz w:val="25"/>
        </w:rPr>
        <w:t>ALPEMAR</w:t>
      </w:r>
      <w:r>
        <w:rPr>
          <w:rFonts w:ascii="Arial" w:hAnsi="Arial"/>
          <w:b w:val="false"/>
          <w:i w:val="false"/>
          <w:color w:val="384469"/>
          <w:spacing w:val="36"/>
          <w:w w:val="59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59"/>
          <w:sz w:val="25"/>
        </w:rPr>
        <w:t xml:space="preserve">ROSARIO </w:t>
      </w:r>
      <w:r>
        <w:rPr>
          <w:rFonts w:ascii="Arial" w:hAnsi="Arial"/>
          <w:b w:val="false"/>
          <w:i w:val="false"/>
          <w:color w:val="384469"/>
          <w:spacing w:val="0"/>
          <w:w w:val="69"/>
          <w:sz w:val="23"/>
        </w:rPr>
        <w:t>Operations</w:t>
      </w:r>
      <w:r>
        <w:rPr>
          <w:rFonts w:ascii="Arial" w:hAnsi="Arial"/>
          <w:b w:val="false"/>
          <w:i w:val="false"/>
          <w:color w:val="384469"/>
          <w:spacing w:val="36"/>
          <w:w w:val="69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9"/>
          <w:sz w:val="23"/>
        </w:rPr>
        <w:t>Statistics</w:t>
      </w:r>
    </w:p>
    <w:p>
      <w:pPr>
        <w:pStyle w:val="Normal"/>
        <w:bidi w:val="0"/>
        <w:spacing w:lineRule="auto" w:line="240" w:before="28" w:after="0"/>
        <w:ind w:left="-40" w:right="1862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384469"/>
          <w:spacing w:val="0"/>
          <w:w w:val="59"/>
          <w:sz w:val="25"/>
        </w:rPr>
        <w:t>ALPEMAR</w:t>
      </w:r>
      <w:r>
        <w:rPr>
          <w:rFonts w:ascii="Arial" w:hAnsi="Arial"/>
          <w:b w:val="false"/>
          <w:i w:val="false"/>
          <w:color w:val="384469"/>
          <w:spacing w:val="30"/>
          <w:w w:val="59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59"/>
          <w:sz w:val="25"/>
        </w:rPr>
        <w:t>SAN</w:t>
      </w:r>
      <w:r>
        <w:rPr>
          <w:rFonts w:ascii="Arial" w:hAnsi="Arial"/>
          <w:b w:val="false"/>
          <w:i w:val="false"/>
          <w:color w:val="384469"/>
          <w:spacing w:val="22"/>
          <w:w w:val="59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59"/>
          <w:sz w:val="25"/>
        </w:rPr>
        <w:t>LORENZO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10" w:right="2387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1"/>
          <w:sz w:val="23"/>
        </w:rPr>
        <w:t>Operations</w:t>
      </w:r>
    </w:p>
    <w:p>
      <w:pPr>
        <w:sectPr>
          <w:type w:val="continuous"/>
          <w:pgSz w:orient="landscape" w:w="15600" w:h="11620"/>
          <w:pgMar w:left="0" w:right="0" w:gutter="0" w:header="0" w:top="20" w:footer="0" w:bottom="57"/>
          <w:cols w:num="5" w:equalWidth="false" w:sep="false">
            <w:col w:w="3814" w:space="736"/>
            <w:col w:w="1551" w:space="752"/>
            <w:col w:w="1837" w:space="826"/>
            <w:col w:w="1484" w:space="776"/>
            <w:col w:w="38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35" w:before="44" w:after="0"/>
        <w:ind w:left="1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128"/>
          <w:sz w:val="12"/>
        </w:rPr>
        <w:t>3':</w:t>
      </w:r>
    </w:p>
    <w:p>
      <w:pPr>
        <w:pStyle w:val="Normal"/>
        <w:bidi w:val="0"/>
        <w:spacing w:lineRule="exact" w:line="94"/>
        <w:ind w:left="1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114"/>
          <w:sz w:val="10"/>
        </w:rPr>
        <w:t>:J&gt;</w:t>
      </w:r>
    </w:p>
    <w:p>
      <w:pPr>
        <w:pStyle w:val="Normal"/>
        <w:bidi w:val="0"/>
        <w:spacing w:lineRule="exact" w:line="127"/>
        <w:ind w:left="1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160"/>
          <w:sz w:val="13"/>
        </w:rPr>
        <w:t>:z</w:t>
      </w:r>
    </w:p>
    <w:p>
      <w:pPr>
        <w:pStyle w:val="Normal"/>
        <w:bidi w:val="0"/>
        <w:spacing w:lineRule="exact" w:line="127"/>
        <w:ind w:left="1167" w:right="-20" w:hanging="0"/>
        <w:jc w:val="left"/>
        <w:rPr/>
      </w:pPr>
      <w:r>
        <w:rPr>
          <w:rFonts w:ascii="Arial" w:hAnsi="Arial"/>
          <w:b w:val="false"/>
          <w:i w:val="false"/>
          <w:color w:val="384469"/>
          <w:spacing w:val="0"/>
          <w:w w:val="226"/>
          <w:sz w:val="12"/>
        </w:rPr>
        <w:t>e</w:t>
      </w:r>
    </w:p>
    <w:p>
      <w:pPr>
        <w:pStyle w:val="Normal"/>
        <w:bidi w:val="0"/>
        <w:spacing w:lineRule="exact" w:line="92"/>
        <w:ind w:left="1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114"/>
          <w:position w:val="-2"/>
          <w:sz w:val="10"/>
        </w:rPr>
        <w:t>:J&gt;</w:t>
      </w:r>
    </w:p>
    <w:p>
      <w:pPr>
        <w:pStyle w:val="Normal"/>
        <w:bidi w:val="0"/>
        <w:spacing w:lineRule="exact" w:line="103"/>
        <w:ind w:left="1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220"/>
          <w:position w:val="1"/>
          <w:sz w:val="12"/>
        </w:rPr>
        <w:t>,-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00"/>
        <w:ind w:left="1167" w:right="14224" w:hanging="0"/>
        <w:jc w:val="left"/>
        <w:rPr/>
      </w:pPr>
      <w:r>
        <w:rPr>
          <w:rFonts w:ascii="Arial" w:hAnsi="Arial"/>
          <w:b w:val="false"/>
          <w:i w:val="false"/>
          <w:color w:val="384469"/>
          <w:spacing w:val="0"/>
          <w:w w:val="175"/>
          <w:sz w:val="9"/>
        </w:rPr>
        <w:t xml:space="preserve">Cl </w:t>
      </w:r>
      <w:r>
        <w:rPr>
          <w:rFonts w:ascii="Arial" w:hAnsi="Arial"/>
          <w:b w:val="false"/>
          <w:i w:val="false"/>
          <w:color w:val="5B6482"/>
          <w:spacing w:val="0"/>
          <w:w w:val="205"/>
          <w:sz w:val="9"/>
        </w:rPr>
        <w:t>m</w:t>
      </w:r>
    </w:p>
    <w:p>
      <w:pPr>
        <w:pStyle w:val="Normal"/>
        <w:bidi w:val="0"/>
        <w:spacing w:lineRule="auto" w:line="240" w:before="71" w:after="0"/>
        <w:ind w:left="1167" w:right="-20" w:hanging="0"/>
        <w:jc w:val="left"/>
        <w:rPr/>
      </w:pPr>
      <w:r>
        <w:rPr>
          <w:rFonts w:ascii="Times New Roman" w:hAnsi="Times New Roman"/>
          <w:b w:val="false"/>
          <w:i/>
          <w:color w:val="384469"/>
          <w:spacing w:val="0"/>
          <w:w w:val="194"/>
          <w:sz w:val="8"/>
        </w:rPr>
        <w:t>r-,</w:t>
      </w:r>
    </w:p>
    <w:p>
      <w:pPr>
        <w:pStyle w:val="Normal"/>
        <w:bidi w:val="0"/>
        <w:spacing w:lineRule="exact" w:line="95" w:before="11" w:after="0"/>
        <w:ind w:left="1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114"/>
          <w:position w:val="-2"/>
          <w:sz w:val="10"/>
        </w:rPr>
        <w:t>:J&gt;</w:t>
      </w:r>
    </w:p>
    <w:p>
      <w:pPr>
        <w:pStyle w:val="Normal"/>
        <w:bidi w:val="0"/>
        <w:spacing w:lineRule="exact" w:line="103"/>
        <w:ind w:left="1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220"/>
          <w:position w:val="1"/>
          <w:sz w:val="12"/>
        </w:rPr>
        <w:t>,-</w:t>
      </w:r>
    </w:p>
    <w:p>
      <w:pPr>
        <w:pStyle w:val="Normal"/>
        <w:bidi w:val="0"/>
        <w:spacing w:lineRule="auto" w:line="240" w:before="98" w:after="0"/>
        <w:ind w:left="1167" w:right="-20" w:hanging="0"/>
        <w:jc w:val="left"/>
        <w:rPr/>
      </w:pPr>
      <w:r>
        <w:rPr>
          <w:rFonts w:ascii="Arial" w:hAnsi="Arial"/>
          <w:b w:val="false"/>
          <w:i w:val="false"/>
          <w:color w:val="384469"/>
          <w:spacing w:val="0"/>
          <w:w w:val="175"/>
          <w:sz w:val="9"/>
        </w:rPr>
        <w:t>Cl</w:t>
      </w:r>
    </w:p>
    <w:p>
      <w:pPr>
        <w:pStyle w:val="Normal"/>
        <w:bidi w:val="0"/>
        <w:spacing w:lineRule="auto" w:line="240" w:before="2" w:after="0"/>
        <w:ind w:left="1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114"/>
          <w:sz w:val="10"/>
        </w:rPr>
        <w:t>:J&gt;</w:t>
      </w:r>
    </w:p>
    <w:p>
      <w:pPr>
        <w:pStyle w:val="Normal"/>
        <w:bidi w:val="0"/>
        <w:spacing w:lineRule="exact" w:line="101" w:before="9" w:after="0"/>
        <w:ind w:left="1167" w:right="-20" w:hanging="0"/>
        <w:jc w:val="left"/>
        <w:rPr/>
      </w:pPr>
      <w:r>
        <w:rPr>
          <w:rFonts w:ascii="Arial" w:hAnsi="Arial"/>
          <w:b w:val="false"/>
          <w:i w:val="false"/>
          <w:color w:val="384469"/>
          <w:spacing w:val="0"/>
          <w:w w:val="175"/>
          <w:sz w:val="9"/>
        </w:rPr>
        <w:t>Cl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8" w:after="0"/>
        <w:ind w:left="7623" w:right="7584" w:hanging="0"/>
        <w:jc w:val="center"/>
        <w:rPr/>
      </w:pPr>
      <w:r>
        <w:rPr>
          <w:rFonts w:ascii="Arial" w:hAnsi="Arial"/>
          <w:b w:val="false"/>
          <w:i/>
          <w:color w:val="1D1D1D"/>
          <w:spacing w:val="0"/>
          <w:w w:val="82"/>
          <w:sz w:val="25"/>
        </w:rPr>
        <w:t>@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49275</wp:posOffset>
                </wp:positionH>
                <wp:positionV relativeFrom="paragraph">
                  <wp:posOffset>-421640</wp:posOffset>
                </wp:positionV>
                <wp:extent cx="444500" cy="469900"/>
                <wp:effectExtent l="0" t="0" r="0" b="0"/>
                <wp:wrapNone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469900"/>
                                  <wp:effectExtent l="0" t="0" r="0" b="0"/>
                                  <wp:docPr id="1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7pt;mso-wrap-distance-left:5.7pt;mso-wrap-distance-right:5.7pt;mso-wrap-distance-top:5.7pt;mso-wrap-distance-bottom:5.7pt;margin-top:-33.2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469900"/>
                            <wp:effectExtent l="0" t="0" r="0" b="0"/>
                            <wp:docPr id="1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600" w:h="11620"/>
          <w:pgMar w:left="0" w:right="0" w:gutter="0" w:header="0" w:top="20" w:footer="0" w:bottom="57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24"/>
          <w:footerReference w:type="default" r:id="rId25"/>
          <w:type w:val="nextPage"/>
          <w:pgSz w:w="11620" w:h="15600"/>
          <w:pgMar w:left="140" w:right="1640" w:gutter="0" w:header="0" w:top="1460" w:footer="926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733"/>
        <w:ind w:left="7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13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13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985" cy="9893300"/>
                <wp:effectExtent l="0" t="0" r="0" b="1270"/>
                <wp:wrapNone/>
                <wp:docPr id="134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893160"/>
                          <a:chOff x="0" y="0"/>
                          <a:chExt cx="7373160" cy="9893160"/>
                        </a:xfrm>
                      </wpg:grpSpPr>
                      <wps:wsp>
                        <wps:cNvSpPr/>
                        <wps:spPr>
                          <a:xfrm>
                            <a:off x="179640" y="1520280"/>
                            <a:ext cx="1094040" cy="817632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7019280" cy="1343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674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1936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75748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02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6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724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0pt;margin-top:0pt;width:580.5pt;height:779pt" coordorigin="0,0" coordsize="11610,15580">
                <v:rect id="shape_0" fillcolor="#c7c5d1" stroked="f" o:allowincell="f" style="position:absolute;left:283;top:2394;width:1722;height:128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8;top:278;width:11053;height:2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355"/>
                <wp:effectExtent l="635" t="635" r="0" b="0"/>
                <wp:wrapNone/>
                <wp:docPr id="135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480"/>
                          <a:chOff x="0" y="0"/>
                          <a:chExt cx="7275240" cy="98254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0pt;margin-top:0pt;width:572.85pt;height:773.65pt" coordorigin="0,0" coordsize="11457,15473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990"/>
                <wp:effectExtent l="635" t="635" r="0" b="0"/>
                <wp:wrapNone/>
                <wp:docPr id="136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840"/>
                          <a:chOff x="0" y="0"/>
                          <a:chExt cx="7275240" cy="982584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8112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3604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24681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45080"/>
                            <a:ext cx="240336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pt;margin-top:0pt;width:572.85pt;height:773.7pt" coordorigin="0,0" coordsize="11457,15474">
                <v:rect id="shape_0" fillcolor="white" stroked="f" o:allowincell="f" style="position:absolute;left:7672;top:0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11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48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79;width:3886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63;width:378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93300"/>
                <wp:effectExtent l="635" t="635" r="0" b="0"/>
                <wp:wrapNone/>
                <wp:docPr id="137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93160"/>
                          <a:chOff x="0" y="0"/>
                          <a:chExt cx="7275240" cy="989316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935120"/>
                            <a:ext cx="24033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76720"/>
                            <a:ext cx="24033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0280"/>
                            <a:ext cx="24681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91880"/>
                            <a:ext cx="24033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0pt;margin-top:0pt;width:572.85pt;height:779pt" coordorigin="0,0" coordsize="11457,15580">
                <v:rect id="shape_0" fillcolor="white" stroked="f" o:allowincell="f" style="position:absolute;left:7672;top:0;width:3784;height:3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96;width:3784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412;width:3784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221;width:3886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137;width:3784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583555</wp:posOffset>
                </wp:positionH>
                <wp:positionV relativeFrom="page">
                  <wp:posOffset>8908415</wp:posOffset>
                </wp:positionV>
                <wp:extent cx="1606550" cy="419100"/>
                <wp:effectExtent l="1905" t="635" r="0" b="1270"/>
                <wp:wrapNone/>
                <wp:docPr id="138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419040"/>
                          <a:chOff x="0" y="0"/>
                          <a:chExt cx="1606680" cy="419040"/>
                        </a:xfrm>
                      </wpg:grpSpPr>
                      <wps:wsp>
                        <wps:cNvSpPr/>
                        <wps:spPr>
                          <a:xfrm>
                            <a:off x="1148760" y="0"/>
                            <a:ext cx="21276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72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8040"/>
                            <a:ext cx="496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0360"/>
                            <a:ext cx="1512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8040"/>
                            <a:ext cx="432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04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58040"/>
                            <a:ext cx="334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7320"/>
                            <a:ext cx="367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6960"/>
                            <a:ext cx="12600" cy="87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58040"/>
                            <a:ext cx="4572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8840"/>
                            <a:ext cx="2304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6200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9324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439.65pt;margin-top:701.45pt;width:126.5pt;height:33pt" coordorigin="8793,14029" coordsize="2530,660">
                <v:rect id="shape_0" fillcolor="#39426b" stroked="f" o:allowincell="f" style="position:absolute;left:10935;top:14029;width:254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1176;top:14029;width:146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577205</wp:posOffset>
                </wp:positionH>
                <wp:positionV relativeFrom="page">
                  <wp:posOffset>8902065</wp:posOffset>
                </wp:positionV>
                <wp:extent cx="1619885" cy="431800"/>
                <wp:effectExtent l="635" t="0" r="0" b="635"/>
                <wp:wrapNone/>
                <wp:docPr id="139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431640"/>
                          <a:chOff x="0" y="0"/>
                          <a:chExt cx="16200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960"/>
                            <a:ext cx="15840" cy="290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960"/>
                            <a:ext cx="1584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439.15pt;margin-top:700.95pt;width:127.55pt;height:34pt" coordorigin="8783,14019" coordsize="2551,680">
                <v:rect id="shape_0" fillcolor="#39426b" stroked="f" o:allowincell="f" style="position:absolute;left:9218;top:14025;width:24;height:4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0790;top:14025;width:24;height:6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140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141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567.05pt;margin-top:383.5pt;width:12pt;height:12pt" coordorigin="11341,7670" coordsize="240,240"/>
            </w:pict>
          </mc:Fallback>
        </mc:AlternateConten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-2"/>
          <w:sz w:val="64"/>
        </w:rPr>
        <w:t>III. GESTIÓN</w:t>
      </w:r>
    </w:p>
    <w:p>
      <w:pPr>
        <w:pStyle w:val="Normal"/>
        <w:tabs>
          <w:tab w:val="clear" w:pos="720"/>
          <w:tab w:val="left" w:pos="7580" w:leader="none"/>
        </w:tabs>
        <w:bidi w:val="0"/>
        <w:spacing w:lineRule="exact" w:line="604"/>
        <w:ind w:left="766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1"/>
          <w:sz w:val="64"/>
        </w:rPr>
        <w:t>DE LOS RECURSOS</w:t>
        <w:tab/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1"/>
          <w:sz w:val="38"/>
        </w:rPr>
        <w:t>Re</w:t>
      </w:r>
      <w:r>
        <w:rPr>
          <w:rFonts w:ascii="Futura Std Condensed" w:hAnsi="Futura Std Condensed"/>
          <w:b/>
          <w:i w:val="false"/>
          <w:color w:val="FFFFFF"/>
          <w:spacing w:val="-21"/>
          <w:w w:val="100"/>
          <w:position w:val="1"/>
          <w:sz w:val="38"/>
        </w:rPr>
        <w:t>v</w:t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1"/>
          <w:sz w:val="38"/>
        </w:rPr>
        <w:t>. 0</w:t>
      </w:r>
    </w:p>
    <w:p>
      <w:pPr>
        <w:pStyle w:val="Normal"/>
        <w:bidi w:val="0"/>
        <w:spacing w:lineRule="exact" w:line="140" w:before="1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II.1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MPETENCIA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,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OM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NCIENCI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Y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FORMACIÓ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E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ERSONAL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865" w:right="877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atisfac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querimiento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t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ítem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ir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 definición</w:t>
      </w:r>
      <w:r>
        <w:rPr>
          <w:rFonts w:ascii="Futura Std Book" w:hAnsi="Futura Std Book"/>
          <w:b w:val="false"/>
          <w:i w:val="false"/>
          <w:color w:val="39426B"/>
          <w:spacing w:val="-2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na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triz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petencias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u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rsonal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perativo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ir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 cual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uede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onitorear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l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trenamiento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l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ismo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ra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dquirir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s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bilidades necesarias para el cumplimiento de sus tareas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II.2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NFRAESTRUCTURA</w:t>
      </w:r>
    </w:p>
    <w:p>
      <w:pPr>
        <w:pStyle w:val="Normal"/>
        <w:bidi w:val="0"/>
        <w:spacing w:lineRule="exact" w:line="22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865" w:right="878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uenta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raestructura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ivel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dilicio,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unicaciones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ovilidad para lograr una prestación de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ios efectiva con la mayor cob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ura geográfica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sible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II.3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MBIENT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RABAJO</w:t>
      </w:r>
    </w:p>
    <w:p>
      <w:pPr>
        <w:pStyle w:val="Normal"/>
        <w:bidi w:val="0"/>
        <w:spacing w:lineRule="exact" w:line="22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865" w:right="878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s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diciones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rabajo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ual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l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rsonal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esta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ios cumplen con las leyes y regulaciones vigentes asegurando de esta manera la reducción de riesgos inherentes a la actividad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26"/>
          <w:footerReference w:type="default" r:id="rId27"/>
          <w:type w:val="nextPage"/>
          <w:pgSz w:w="11620" w:h="15600"/>
          <w:pgMar w:left="1640" w:right="58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right="94" w:hanging="0"/>
        <w:jc w:val="righ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1"/>
          <w:sz w:val="20"/>
        </w:rPr>
        <w:t>11</w:t>
      </w:r>
    </w:p>
    <w:p>
      <w:pPr>
        <w:sectPr>
          <w:footerReference w:type="even" r:id="rId28"/>
          <w:footerReference w:type="default" r:id="rId29"/>
          <w:type w:val="nextPage"/>
          <w:pgSz w:w="11620" w:h="15600"/>
          <w:pgMar w:left="140" w:right="1640" w:gutter="0" w:header="0" w:top="1460" w:footer="926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733"/>
        <w:ind w:left="7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15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15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985" cy="9893300"/>
                <wp:effectExtent l="0" t="0" r="0" b="1270"/>
                <wp:wrapNone/>
                <wp:docPr id="152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893160"/>
                          <a:chOff x="0" y="0"/>
                          <a:chExt cx="7373160" cy="9893160"/>
                        </a:xfrm>
                      </wpg:grpSpPr>
                      <wps:wsp>
                        <wps:cNvSpPr/>
                        <wps:spPr>
                          <a:xfrm>
                            <a:off x="179640" y="1520280"/>
                            <a:ext cx="1094040" cy="817632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7019280" cy="1343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674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5140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9804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02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6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724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pt;margin-top:0pt;width:580.5pt;height:779pt" coordorigin="0,0" coordsize="11610,15580">
                <v:rect id="shape_0" fillcolor="#c7c5d1" stroked="f" o:allowincell="f" style="position:absolute;left:283;top:2394;width:1722;height:128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8;top:278;width:11053;height:2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355"/>
                <wp:effectExtent l="635" t="635" r="0" b="0"/>
                <wp:wrapNone/>
                <wp:docPr id="153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480"/>
                          <a:chOff x="0" y="0"/>
                          <a:chExt cx="7275240" cy="98254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0pt;margin-top:0pt;width:572.85pt;height:773.65pt" coordorigin="0,0" coordsize="11457,15473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59645"/>
                <wp:effectExtent l="635" t="635" r="0" b="0"/>
                <wp:wrapNone/>
                <wp:docPr id="154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59680"/>
                          <a:chOff x="0" y="0"/>
                          <a:chExt cx="7275240" cy="98596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0pt;margin-top:0pt;width:572.85pt;height:776.35pt" coordorigin="0,0" coordsize="11457,15527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59645"/>
                <wp:effectExtent l="635" t="635" r="0" b="0"/>
                <wp:wrapNone/>
                <wp:docPr id="155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59680"/>
                          <a:chOff x="0" y="0"/>
                          <a:chExt cx="7275240" cy="98596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0pt;margin-top:0pt;width:572.85pt;height:776.35pt" coordorigin="0,0" coordsize="11457,15527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83555</wp:posOffset>
                </wp:positionH>
                <wp:positionV relativeFrom="page">
                  <wp:posOffset>8908415</wp:posOffset>
                </wp:positionV>
                <wp:extent cx="1606550" cy="419100"/>
                <wp:effectExtent l="1905" t="635" r="0" b="1270"/>
                <wp:wrapNone/>
                <wp:docPr id="156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419040"/>
                          <a:chOff x="0" y="0"/>
                          <a:chExt cx="1606680" cy="419040"/>
                        </a:xfrm>
                      </wpg:grpSpPr>
                      <wps:wsp>
                        <wps:cNvSpPr/>
                        <wps:spPr>
                          <a:xfrm>
                            <a:off x="1148760" y="0"/>
                            <a:ext cx="21276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72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8040"/>
                            <a:ext cx="496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0360"/>
                            <a:ext cx="1512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8040"/>
                            <a:ext cx="432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04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58040"/>
                            <a:ext cx="334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7320"/>
                            <a:ext cx="367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6960"/>
                            <a:ext cx="12600" cy="87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58040"/>
                            <a:ext cx="4572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8840"/>
                            <a:ext cx="2304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6200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9324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439.65pt;margin-top:701.45pt;width:126.5pt;height:33pt" coordorigin="8793,14029" coordsize="2530,660">
                <v:rect id="shape_0" fillcolor="#39426b" stroked="f" o:allowincell="f" style="position:absolute;left:10935;top:14029;width:254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1176;top:14029;width:146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577205</wp:posOffset>
                </wp:positionH>
                <wp:positionV relativeFrom="page">
                  <wp:posOffset>8902065</wp:posOffset>
                </wp:positionV>
                <wp:extent cx="1619885" cy="431800"/>
                <wp:effectExtent l="635" t="0" r="0" b="635"/>
                <wp:wrapNone/>
                <wp:docPr id="157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431640"/>
                          <a:chOff x="0" y="0"/>
                          <a:chExt cx="16200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960"/>
                            <a:ext cx="15840" cy="290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960"/>
                            <a:ext cx="1584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439.15pt;margin-top:700.95pt;width:127.55pt;height:34pt" coordorigin="8783,14019" coordsize="2551,680">
                <v:rect id="shape_0" fillcolor="#39426b" stroked="f" o:allowincell="f" style="position:absolute;left:9218;top:14025;width:24;height:4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0790;top:14025;width:24;height:6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158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159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567.05pt;margin-top:383.5pt;width:12pt;height:12pt" coordorigin="11341,7670" coordsize="240,240"/>
            </w:pict>
          </mc:Fallback>
        </mc:AlternateConten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-2"/>
          <w:sz w:val="64"/>
        </w:rPr>
        <w:t>I</w:t>
      </w:r>
      <w:r>
        <w:rPr>
          <w:rFonts w:ascii="Futura Std Condensed ExtBd" w:hAnsi="Futura Std Condensed ExtBd"/>
          <w:b/>
          <w:i w:val="false"/>
          <w:color w:val="FFFFFF"/>
          <w:spacing w:val="-59"/>
          <w:w w:val="100"/>
          <w:position w:val="-2"/>
          <w:sz w:val="64"/>
        </w:rPr>
        <w:t>V</w: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-2"/>
          <w:sz w:val="64"/>
        </w:rPr>
        <w:t>. PROVISIÓN</w:t>
      </w:r>
    </w:p>
    <w:p>
      <w:pPr>
        <w:pStyle w:val="Normal"/>
        <w:tabs>
          <w:tab w:val="clear" w:pos="720"/>
          <w:tab w:val="left" w:pos="7580" w:leader="none"/>
        </w:tabs>
        <w:bidi w:val="0"/>
        <w:spacing w:lineRule="exact" w:line="604"/>
        <w:ind w:left="766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1"/>
          <w:sz w:val="64"/>
        </w:rPr>
        <w:t>DEL SE</w:t>
      </w:r>
      <w:r>
        <w:rPr>
          <w:rFonts w:ascii="Futura Std Condensed ExtBd" w:hAnsi="Futura Std Condensed ExtBd"/>
          <w:b/>
          <w:i w:val="false"/>
          <w:color w:val="FFFFFF"/>
          <w:spacing w:val="-12"/>
          <w:w w:val="100"/>
          <w:position w:val="1"/>
          <w:sz w:val="64"/>
        </w:rPr>
        <w:t>R</w: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1"/>
          <w:sz w:val="64"/>
        </w:rPr>
        <w:t>VICIO</w:t>
        <w:tab/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1"/>
          <w:sz w:val="38"/>
        </w:rPr>
        <w:t>Re</w:t>
      </w:r>
      <w:r>
        <w:rPr>
          <w:rFonts w:ascii="Futura Std Condensed" w:hAnsi="Futura Std Condensed"/>
          <w:b/>
          <w:i w:val="false"/>
          <w:color w:val="FFFFFF"/>
          <w:spacing w:val="-21"/>
          <w:w w:val="100"/>
          <w:position w:val="1"/>
          <w:sz w:val="38"/>
        </w:rPr>
        <w:t>v</w:t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1"/>
          <w:sz w:val="38"/>
        </w:rPr>
        <w:t>. 0</w:t>
      </w:r>
    </w:p>
    <w:p>
      <w:pPr>
        <w:pStyle w:val="Normal"/>
        <w:bidi w:val="0"/>
        <w:spacing w:lineRule="exact" w:line="140" w:before="1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1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NTR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ROCESOS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865" w:right="877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ido sus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cesos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perativos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teria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tividades, Responsabilidades,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lujo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ción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ios,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troles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gistros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al manera de lograr un apropiado control de los mismos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865" w:right="877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EXOS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,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I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II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uestran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l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pa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cesos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General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pema</w:t>
      </w:r>
      <w:r>
        <w:rPr>
          <w:rFonts w:ascii="Futura Std Book" w:hAnsi="Futura Std Book"/>
          <w:b w:val="false"/>
          <w:i w:val="false"/>
          <w:color w:val="39426B"/>
          <w:spacing w:val="-13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 el Flujograma de Actividades Operativas y el Flujograma de Actividades de Documentación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2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DENTIFICACIÓ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Y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RAZABILIDAD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865" w:right="877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 SA</w:t>
      </w:r>
      <w:r>
        <w:rPr>
          <w:rFonts w:ascii="Futura Std Medium" w:hAnsi="Futura Std Medium"/>
          <w:b w:val="false"/>
          <w:i w:val="false"/>
          <w:color w:val="39426B"/>
          <w:spacing w:val="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see sistemas de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ción y archivos que p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iten identificar los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istintos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ios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rgo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das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s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tapas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u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visión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(elaboración de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s,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minación,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lanificación, organización,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alización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trol) de tal manera de proveer evidencia objetiva de cumplimiento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865" w:right="878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4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razabilidad</w:t>
      </w:r>
      <w:r>
        <w:rPr>
          <w:rFonts w:ascii="Futura Std Book" w:hAnsi="Futura Std Book"/>
          <w:b w:val="false"/>
          <w:i w:val="false"/>
          <w:color w:val="39426B"/>
          <w:spacing w:val="4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</w:t>
      </w:r>
      <w:r>
        <w:rPr>
          <w:rFonts w:ascii="Futura Std Book" w:hAnsi="Futura Std Book"/>
          <w:b w:val="false"/>
          <w:i w:val="false"/>
          <w:color w:val="39426B"/>
          <w:spacing w:val="4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</w:t>
      </w:r>
      <w:r>
        <w:rPr>
          <w:rFonts w:ascii="Futura Std Book" w:hAnsi="Futura Std Book"/>
          <w:b w:val="false"/>
          <w:i w:val="false"/>
          <w:color w:val="39426B"/>
          <w:spacing w:val="4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n</w:t>
      </w:r>
      <w:r>
        <w:rPr>
          <w:rFonts w:ascii="Futura Std Book" w:hAnsi="Futura Std Book"/>
          <w:b w:val="false"/>
          <w:i w:val="false"/>
          <w:color w:val="39426B"/>
          <w:spacing w:val="4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quisito</w:t>
      </w:r>
      <w:r>
        <w:rPr>
          <w:rFonts w:ascii="Futura Std Book" w:hAnsi="Futura Std Book"/>
          <w:b w:val="false"/>
          <w:i w:val="false"/>
          <w:color w:val="39426B"/>
          <w:spacing w:val="4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pecificado</w:t>
      </w:r>
      <w:r>
        <w:rPr>
          <w:rFonts w:ascii="Futura Std Book" w:hAnsi="Futura Std Book"/>
          <w:b w:val="false"/>
          <w:i w:val="false"/>
          <w:color w:val="39426B"/>
          <w:spacing w:val="3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r</w:t>
      </w:r>
      <w:r>
        <w:rPr>
          <w:rFonts w:ascii="Futura Std Book" w:hAnsi="Futura Std Book"/>
          <w:b w:val="false"/>
          <w:i w:val="false"/>
          <w:color w:val="39426B"/>
          <w:spacing w:val="4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inguno</w:t>
      </w:r>
      <w:r>
        <w:rPr>
          <w:rFonts w:ascii="Futura Std Book" w:hAnsi="Futura Std Book"/>
          <w:b w:val="false"/>
          <w:i w:val="false"/>
          <w:color w:val="39426B"/>
          <w:spacing w:val="4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4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</w:t>
      </w:r>
      <w:r>
        <w:rPr>
          <w:rFonts w:ascii="Futura Std Book" w:hAnsi="Futura Std Book"/>
          <w:b w:val="false"/>
          <w:i w:val="false"/>
          <w:color w:val="39426B"/>
          <w:spacing w:val="4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lientes ni por la legislación vigente, sin embargo es tenida en cuenta a 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tir de la </w:t>
      </w:r>
      <w:r>
        <w:rPr>
          <w:rFonts w:ascii="Futura Std Book" w:hAnsi="Futura Std Book"/>
          <w:b w:val="false"/>
          <w:i w:val="false"/>
          <w:color w:val="39426B"/>
          <w:spacing w:val="0"/>
          <w:w w:val="99"/>
          <w:sz w:val="22"/>
        </w:rPr>
        <w:t>identificación</w:t>
      </w:r>
      <w:r>
        <w:rPr>
          <w:rFonts w:ascii="Futura Std Book" w:hAnsi="Futura Std Book"/>
          <w:b w:val="false"/>
          <w:i w:val="false"/>
          <w:color w:val="39426B"/>
          <w:spacing w:val="-14"/>
          <w:w w:val="99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gistros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propiados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e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on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tilizados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l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álisis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ausas de problemas y/u o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unidades de mejora.</w:t>
      </w:r>
    </w:p>
    <w:p>
      <w:pPr>
        <w:pStyle w:val="Normal"/>
        <w:bidi w:val="0"/>
        <w:spacing w:lineRule="exact" w:line="110" w:before="7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3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ROPIEDA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L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LIENTES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865" w:right="878" w:hanging="0"/>
        <w:jc w:val="left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aliza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s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iguientes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areas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lación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l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umplimiento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te requisito: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149" w:right="87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595120</wp:posOffset>
                </wp:positionH>
                <wp:positionV relativeFrom="paragraph">
                  <wp:posOffset>32385</wp:posOffset>
                </wp:positionV>
                <wp:extent cx="109220" cy="109855"/>
                <wp:effectExtent l="635" t="635" r="635" b="0"/>
                <wp:wrapNone/>
                <wp:docPr id="160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125.6pt;margin-top:2.55pt;width:8.6pt;height:8.65pt" coordorigin="2512,51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88770</wp:posOffset>
                </wp:positionH>
                <wp:positionV relativeFrom="page">
                  <wp:posOffset>26035</wp:posOffset>
                </wp:positionV>
                <wp:extent cx="119380" cy="118745"/>
                <wp:effectExtent l="0" t="635" r="0" b="0"/>
                <wp:wrapNone/>
                <wp:docPr id="161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8800"/>
                          <a:chOff x="0" y="0"/>
                          <a:chExt cx="119520" cy="1188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40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76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236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125.1pt;margin-top:2.05pt;width:9.35pt;height:9.35pt" coordorigin="2502,41" coordsize="187,187">
                <v:rect id="shape_0" fillcolor="white" stroked="f" o:allowincell="f" style="position:absolute;left:2502;top:116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78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8;top:41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8;top:192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155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dentificación</w:t>
      </w:r>
      <w:r>
        <w:rPr>
          <w:rFonts w:ascii="Futura Std Book" w:hAnsi="Futura Std Book"/>
          <w:b w:val="false"/>
          <w:i w:val="false"/>
          <w:color w:val="39426B"/>
          <w:spacing w:val="2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3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dos</w:t>
      </w:r>
      <w:r>
        <w:rPr>
          <w:rFonts w:ascii="Futura Std Book" w:hAnsi="Futura Std Book"/>
          <w:b w:val="false"/>
          <w:i w:val="false"/>
          <w:color w:val="39426B"/>
          <w:spacing w:val="3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quellos</w:t>
      </w:r>
      <w:r>
        <w:rPr>
          <w:rFonts w:ascii="Futura Std Book" w:hAnsi="Futura Std Book"/>
          <w:b w:val="false"/>
          <w:i w:val="false"/>
          <w:color w:val="39426B"/>
          <w:spacing w:val="3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ienes</w:t>
      </w:r>
      <w:r>
        <w:rPr>
          <w:rFonts w:ascii="Futura Std Book" w:hAnsi="Futura Std Book"/>
          <w:b w:val="false"/>
          <w:i w:val="false"/>
          <w:color w:val="39426B"/>
          <w:spacing w:val="3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angibles</w:t>
      </w:r>
      <w:r>
        <w:rPr>
          <w:rFonts w:ascii="Futura Std Book" w:hAnsi="Futura Std Book"/>
          <w:b w:val="false"/>
          <w:i w:val="false"/>
          <w:color w:val="39426B"/>
          <w:spacing w:val="3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/o</w:t>
      </w:r>
      <w:r>
        <w:rPr>
          <w:rFonts w:ascii="Futura Std Book" w:hAnsi="Futura Std Book"/>
          <w:b w:val="false"/>
          <w:i w:val="false"/>
          <w:color w:val="39426B"/>
          <w:spacing w:val="3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tangibles</w:t>
      </w:r>
      <w:r>
        <w:rPr>
          <w:rFonts w:ascii="Futura Std Book" w:hAnsi="Futura Std Book"/>
          <w:b w:val="false"/>
          <w:i w:val="false"/>
          <w:color w:val="39426B"/>
          <w:spacing w:val="3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e</w:t>
      </w:r>
      <w:r>
        <w:rPr>
          <w:rFonts w:ascii="Futura Std Book" w:hAnsi="Futura Std Book"/>
          <w:b w:val="false"/>
          <w:i w:val="false"/>
          <w:color w:val="39426B"/>
          <w:spacing w:val="3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on propiedad de los Clientes y son suministrados para ser utilizados durante la provisión del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io (ver Nota)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30"/>
          <w:footerReference w:type="default" r:id="rId31"/>
          <w:type w:val="nextPage"/>
          <w:pgSz w:w="11620" w:h="15600"/>
          <w:pgMar w:left="1640" w:right="58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right="94" w:hanging="0"/>
        <w:jc w:val="righ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1"/>
          <w:sz w:val="20"/>
        </w:rPr>
        <w:t>13</w:t>
      </w:r>
    </w:p>
    <w:p>
      <w:pPr>
        <w:pStyle w:val="Normal"/>
        <w:bidi w:val="0"/>
        <w:spacing w:lineRule="auto" w:line="240" w:before="41" w:after="0"/>
        <w:ind w:left="1632" w:right="85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16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16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16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16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0970" cy="9892665"/>
                <wp:effectExtent l="0" t="0" r="2540" b="0"/>
                <wp:wrapNone/>
                <wp:docPr id="166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9892800"/>
                          <a:chOff x="0" y="0"/>
                          <a:chExt cx="1410840" cy="9892800"/>
                        </a:xfrm>
                      </wpg:grpSpPr>
                      <wps:wsp>
                        <wps:cNvSpPr/>
                        <wps:spPr>
                          <a:xfrm>
                            <a:off x="176400" y="176400"/>
                            <a:ext cx="738000" cy="953964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6234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60204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906400"/>
                            <a:ext cx="214560" cy="4237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66600"/>
                            <a:ext cx="500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9088200"/>
                            <a:ext cx="151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066600"/>
                            <a:ext cx="356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066600"/>
                            <a:ext cx="4140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075960"/>
                            <a:ext cx="183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9066600"/>
                            <a:ext cx="3348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066600"/>
                            <a:ext cx="5796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066600"/>
                            <a:ext cx="500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9088200"/>
                            <a:ext cx="1476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9066600"/>
                            <a:ext cx="4392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075960"/>
                            <a:ext cx="165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065160"/>
                            <a:ext cx="39240" cy="8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1389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913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06400"/>
                            <a:ext cx="163800" cy="423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06660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088200"/>
                            <a:ext cx="1476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906400"/>
                            <a:ext cx="96480" cy="423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702720"/>
                            <a:ext cx="15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702720"/>
                            <a:ext cx="32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0pt;margin-top:0.05pt;width:111.1pt;height:778.9pt" coordorigin="0,1" coordsize="2222,15578">
                <v:rect id="shape_0" fillcolor="#c7c5d1" stroked="f" o:allowincell="f" style="position:absolute;left:278;top:278;width:1161;height:15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411;top:14026;width:257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9;top:14026;width:151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15280;width:2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15280;width: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2555" cy="9825990"/>
                <wp:effectExtent l="0" t="635" r="0" b="0"/>
                <wp:wrapNone/>
                <wp:docPr id="167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25840"/>
                          <a:chOff x="0" y="0"/>
                          <a:chExt cx="1392480" cy="9825840"/>
                        </a:xfrm>
                      </wpg:grpSpPr>
                      <wps:wsp>
                        <wps:cNvSpPr/>
                        <wps:spPr>
                          <a:xfrm>
                            <a:off x="932040" y="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4508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88112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02200"/>
                            <a:ext cx="46044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7232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0pt;margin-top:0.05pt;width:109.65pt;height:773.7pt" coordorigin="0,1" coordsize="2193,15474">
                <v:rect id="shape_0" fillcolor="white" stroked="f" o:allowincell="f" style="position:absolute;left:1468;top:0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3063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12411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9295;width:72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26;width:743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2555" cy="9825990"/>
                <wp:effectExtent l="0" t="0" r="0" b="0"/>
                <wp:wrapNone/>
                <wp:docPr id="168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25840"/>
                          <a:chOff x="0" y="0"/>
                          <a:chExt cx="1392480" cy="9825840"/>
                        </a:xfrm>
                      </wpg:grpSpPr>
                      <wps:wsp>
                        <wps:cNvSpPr/>
                        <wps:spPr>
                          <a:xfrm>
                            <a:off x="932040" y="788112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3604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47232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7856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46044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0pt;margin-top:0.05pt;width:109.65pt;height:773.7pt" coordorigin="0,1" coordsize="2193,15474">
                <v:rect id="shape_0" fillcolor="white" stroked="f" o:allowincell="f" style="position:absolute;left:1468;top:12411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9348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79;width:743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3116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0;width:72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7320" cy="9893300"/>
                <wp:effectExtent l="0" t="0" r="635" b="0"/>
                <wp:wrapNone/>
                <wp:docPr id="169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893160"/>
                          <a:chOff x="0" y="0"/>
                          <a:chExt cx="1417320" cy="98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0pt;margin-top:0.05pt;width:111.6pt;height:779pt" coordorigin="0,1" coordsize="2232,155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7320" cy="9893300"/>
                <wp:effectExtent l="0" t="0" r="0" b="0"/>
                <wp:wrapNone/>
                <wp:docPr id="170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893160"/>
                          <a:chOff x="0" y="0"/>
                          <a:chExt cx="1417320" cy="98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0pt;margin-top:0.05pt;width:111.6pt;height:779pt" coordorigin="0,1" coordsize="2232,155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33170</wp:posOffset>
                </wp:positionH>
                <wp:positionV relativeFrom="paragraph">
                  <wp:posOffset>61595</wp:posOffset>
                </wp:positionV>
                <wp:extent cx="109220" cy="109855"/>
                <wp:effectExtent l="0" t="635" r="635" b="0"/>
                <wp:wrapNone/>
                <wp:docPr id="171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97.1pt;margin-top:4.85pt;width:8.6pt;height:8.65pt" coordorigin="1942,97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31265</wp:posOffset>
                </wp:positionH>
                <wp:positionV relativeFrom="page">
                  <wp:posOffset>60325</wp:posOffset>
                </wp:positionV>
                <wp:extent cx="110490" cy="111125"/>
                <wp:effectExtent l="0" t="635" r="0" b="0"/>
                <wp:wrapNone/>
                <wp:docPr id="172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1240"/>
                          <a:chOff x="0" y="0"/>
                          <a:chExt cx="110520" cy="11124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000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804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32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96.95pt;margin-top:4.75pt;width:8.75pt;height:8.7pt" coordorigin="1939,95" coordsize="175,174">
                <v:rect id="shape_0" fillcolor="white" stroked="f" o:allowincell="f" style="position:absolute;left:2055;top:95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55;top:237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202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66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130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173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174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175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567.05pt;margin-top:383.5pt;width:12pt;height:12pt" coordorigin="11341,7670" coordsize="240,240"/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ición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 las condiciones para su con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ación y/o uso adecuado.</w:t>
      </w:r>
    </w:p>
    <w:p>
      <w:pPr>
        <w:pStyle w:val="Normal"/>
        <w:bidi w:val="0"/>
        <w:spacing w:lineRule="exact" w:line="280" w:before="14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632" w:right="37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33170</wp:posOffset>
                </wp:positionH>
                <wp:positionV relativeFrom="paragraph">
                  <wp:posOffset>33020</wp:posOffset>
                </wp:positionV>
                <wp:extent cx="109220" cy="109220"/>
                <wp:effectExtent l="0" t="635" r="635" b="635"/>
                <wp:wrapNone/>
                <wp:docPr id="176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97.1pt;margin-top:2.6pt;width:8.6pt;height:8.6pt" coordorigin="1942,52" coordsize="172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31265</wp:posOffset>
                </wp:positionH>
                <wp:positionV relativeFrom="page">
                  <wp:posOffset>31115</wp:posOffset>
                </wp:positionV>
                <wp:extent cx="110490" cy="110490"/>
                <wp:effectExtent l="0" t="635" r="0" b="0"/>
                <wp:wrapNone/>
                <wp:docPr id="177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0520"/>
                          <a:chOff x="0" y="0"/>
                          <a:chExt cx="110520" cy="11052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964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732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60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96.95pt;margin-top:2.45pt;width:8.75pt;height:8.75pt" coordorigin="1939,49" coordsize="175,175">
                <v:rect id="shape_0" fillcolor="white" stroked="f" o:allowincell="f" style="position:absolute;left:2055;top:49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55;top:190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155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20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83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tilización</w:t>
      </w:r>
      <w:r>
        <w:rPr>
          <w:rFonts w:ascii="Futura Std Book" w:hAnsi="Futura Std Book"/>
          <w:b w:val="false"/>
          <w:i w:val="false"/>
          <w:color w:val="39426B"/>
          <w:spacing w:val="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</w:t>
      </w:r>
      <w:r>
        <w:rPr>
          <w:rFonts w:ascii="Futura Std Book" w:hAnsi="Futura Std Book"/>
          <w:b w:val="false"/>
          <w:i w:val="false"/>
          <w:color w:val="39426B"/>
          <w:spacing w:val="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gistros</w:t>
      </w:r>
      <w:r>
        <w:rPr>
          <w:rFonts w:ascii="Futura Std Book" w:hAnsi="Futura Std Book"/>
          <w:b w:val="false"/>
          <w:i w:val="false"/>
          <w:color w:val="39426B"/>
          <w:spacing w:val="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</w:t>
      </w:r>
      <w:r>
        <w:rPr>
          <w:rFonts w:ascii="Futura Std Book" w:hAnsi="Futura Std Book"/>
          <w:b w:val="false"/>
          <w:i w:val="false"/>
          <w:color w:val="39426B"/>
          <w:spacing w:val="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idades</w:t>
      </w:r>
      <w:r>
        <w:rPr>
          <w:rFonts w:ascii="Futura Std Book" w:hAnsi="Futura Std Book"/>
          <w:b w:val="false"/>
          <w:i w:val="false"/>
          <w:color w:val="39426B"/>
          <w:spacing w:val="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ra</w:t>
      </w:r>
      <w:r>
        <w:rPr>
          <w:rFonts w:ascii="Futura Std Book" w:hAnsi="Futura Std Book"/>
          <w:b w:val="false"/>
          <w:i w:val="false"/>
          <w:color w:val="39426B"/>
          <w:spacing w:val="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gistrar</w:t>
      </w:r>
      <w:r>
        <w:rPr>
          <w:rFonts w:ascii="Futura Std Book" w:hAnsi="Futura Std Book"/>
          <w:b w:val="false"/>
          <w:i w:val="false"/>
          <w:color w:val="39426B"/>
          <w:spacing w:val="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terioros o pérdidas y como medio de comunicación a los Clientes acerca de las mencionadas anomalías.</w:t>
      </w:r>
    </w:p>
    <w:p>
      <w:pPr>
        <w:pStyle w:val="Normal"/>
        <w:bidi w:val="0"/>
        <w:spacing w:lineRule="exact" w:line="280" w:before="11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349" w:right="-20" w:hanging="0"/>
        <w:jc w:val="left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Nota:</w:t>
      </w:r>
    </w:p>
    <w:p>
      <w:pPr>
        <w:pStyle w:val="Normal"/>
        <w:bidi w:val="0"/>
        <w:spacing w:lineRule="atLeast" w:line="580" w:before="6" w:after="0"/>
        <w:ind w:left="1632" w:right="5210" w:hanging="28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33170</wp:posOffset>
                </wp:positionH>
                <wp:positionV relativeFrom="paragraph">
                  <wp:posOffset>587375</wp:posOffset>
                </wp:positionV>
                <wp:extent cx="109220" cy="109855"/>
                <wp:effectExtent l="0" t="635" r="635" b="0"/>
                <wp:wrapNone/>
                <wp:docPr id="178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97.1pt;margin-top:46.25pt;width:8.6pt;height:8.65pt" coordorigin="1942,925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31265</wp:posOffset>
                </wp:positionH>
                <wp:positionV relativeFrom="page">
                  <wp:posOffset>585470</wp:posOffset>
                </wp:positionV>
                <wp:extent cx="110490" cy="110490"/>
                <wp:effectExtent l="0" t="635" r="0" b="0"/>
                <wp:wrapNone/>
                <wp:docPr id="179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0520"/>
                          <a:chOff x="0" y="0"/>
                          <a:chExt cx="110520" cy="11052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088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820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732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96.95pt;margin-top:46.1pt;width:8.75pt;height:8.7pt" coordorigin="1939,922" coordsize="175,174">
                <v:rect id="shape_0" fillcolor="white" stroked="f" o:allowincell="f" style="position:absolute;left:2055;top:922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992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955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55;top:1061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1028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jemplo de estos bienes son: Repuestos.</w:t>
      </w:r>
    </w:p>
    <w:p>
      <w:pPr>
        <w:pStyle w:val="Normal"/>
        <w:bidi w:val="0"/>
        <w:spacing w:lineRule="auto" w:line="240" w:before="4" w:after="0"/>
        <w:ind w:left="1632" w:right="423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33170</wp:posOffset>
                </wp:positionH>
                <wp:positionV relativeFrom="paragraph">
                  <wp:posOffset>41275</wp:posOffset>
                </wp:positionV>
                <wp:extent cx="109220" cy="109855"/>
                <wp:effectExtent l="0" t="635" r="635" b="0"/>
                <wp:wrapNone/>
                <wp:docPr id="180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97.1pt;margin-top:3.25pt;width:8.6pt;height:8.65pt" coordorigin="1942,65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31265</wp:posOffset>
                </wp:positionH>
                <wp:positionV relativeFrom="page">
                  <wp:posOffset>39370</wp:posOffset>
                </wp:positionV>
                <wp:extent cx="110490" cy="110490"/>
                <wp:effectExtent l="0" t="635" r="0" b="0"/>
                <wp:wrapNone/>
                <wp:docPr id="181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0520"/>
                          <a:chOff x="0" y="0"/>
                          <a:chExt cx="110520" cy="11052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60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820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732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96.95pt;margin-top:3.1pt;width:8.75pt;height:8.7pt" coordorigin="1939,62" coordsize="175,174">
                <v:rect id="shape_0" fillcolor="white" stroked="f" o:allowincell="f" style="position:absolute;left:2055;top:62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32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96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55;top:201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168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ción Operativa y Comercial.</w:t>
      </w:r>
    </w:p>
    <w:p>
      <w:pPr>
        <w:pStyle w:val="Normal"/>
        <w:bidi w:val="0"/>
        <w:spacing w:lineRule="exact" w:line="170" w:before="2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/>
        <w:ind w:left="1371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4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RESE</w:t>
      </w:r>
      <w:r>
        <w:rPr>
          <w:rFonts w:ascii="Futura Std Condensed" w:hAnsi="Futura Std Condensed"/>
          <w:b w:val="false"/>
          <w:i w:val="false"/>
          <w:color w:val="39426B"/>
          <w:spacing w:val="11"/>
          <w:w w:val="100"/>
          <w:position w:val="-1"/>
          <w:sz w:val="26"/>
        </w:rPr>
        <w:t>R</w:t>
      </w:r>
      <w:r>
        <w:rPr>
          <w:rFonts w:ascii="Futura Std Condensed" w:hAnsi="Futura Std Condensed"/>
          <w:b w:val="false"/>
          <w:i w:val="false"/>
          <w:color w:val="39426B"/>
          <w:spacing w:val="3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CIÓ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E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RODUCTO</w:t>
      </w:r>
    </w:p>
    <w:p>
      <w:pPr>
        <w:pStyle w:val="Normal"/>
        <w:bidi w:val="0"/>
        <w:spacing w:lineRule="exact" w:line="220" w:before="15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1349" w:right="374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i</w:t>
      </w:r>
      <w:r>
        <w:rPr>
          <w:rFonts w:ascii="Futura Std Book" w:hAnsi="Futura Std Book"/>
          <w:b w:val="false"/>
          <w:i w:val="false"/>
          <w:color w:val="39426B"/>
          <w:spacing w:val="5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ien</w:t>
      </w:r>
      <w:r>
        <w:rPr>
          <w:rFonts w:ascii="Futura Std Book" w:hAnsi="Futura Std Book"/>
          <w:b w:val="false"/>
          <w:i w:val="false"/>
          <w:color w:val="39426B"/>
          <w:spacing w:val="5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</w:t>
      </w:r>
      <w:r>
        <w:rPr>
          <w:rFonts w:ascii="Futura Std Book" w:hAnsi="Futura Std Book"/>
          <w:b w:val="false"/>
          <w:i w:val="false"/>
          <w:color w:val="39426B"/>
          <w:spacing w:val="5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y</w:t>
      </w:r>
      <w:r>
        <w:rPr>
          <w:rFonts w:ascii="Futura Std Book" w:hAnsi="Futura Std Book"/>
          <w:b w:val="false"/>
          <w:i w:val="false"/>
          <w:color w:val="39426B"/>
          <w:spacing w:val="5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ductos</w:t>
      </w:r>
      <w:r>
        <w:rPr>
          <w:rFonts w:ascii="Futura Std Book" w:hAnsi="Futura Std Book"/>
          <w:b w:val="false"/>
          <w:i w:val="false"/>
          <w:color w:val="39426B"/>
          <w:spacing w:val="5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ísicos</w:t>
      </w:r>
      <w:r>
        <w:rPr>
          <w:rFonts w:ascii="Futura Std Book" w:hAnsi="Futura Std Book"/>
          <w:b w:val="false"/>
          <w:i w:val="false"/>
          <w:color w:val="39426B"/>
          <w:spacing w:val="5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vistos</w:t>
      </w:r>
      <w:r>
        <w:rPr>
          <w:rFonts w:ascii="Futura Std Book" w:hAnsi="Futura Std Book"/>
          <w:b w:val="false"/>
          <w:i w:val="false"/>
          <w:color w:val="39426B"/>
          <w:spacing w:val="5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r</w:t>
      </w:r>
      <w:r>
        <w:rPr>
          <w:rFonts w:ascii="Futura Std Book" w:hAnsi="Futura Std Book"/>
          <w:b w:val="false"/>
          <w:i w:val="false"/>
          <w:color w:val="39426B"/>
          <w:spacing w:val="5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Book" w:hAnsi="Futura Std Book"/>
          <w:b w:val="false"/>
          <w:i w:val="false"/>
          <w:color w:val="39426B"/>
          <w:spacing w:val="5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Book" w:hAnsi="Futura Std Book"/>
          <w:b w:val="false"/>
          <w:i w:val="false"/>
          <w:color w:val="39426B"/>
          <w:spacing w:val="5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5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sideran alcanzados por este ítem: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632" w:right="3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37615</wp:posOffset>
                </wp:positionH>
                <wp:positionV relativeFrom="paragraph">
                  <wp:posOffset>38100</wp:posOffset>
                </wp:positionV>
                <wp:extent cx="109220" cy="109855"/>
                <wp:effectExtent l="0" t="635" r="635" b="0"/>
                <wp:wrapNone/>
                <wp:docPr id="182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97.45pt;margin-top:3pt;width:8.6pt;height:8.65pt" coordorigin="1949,60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31265</wp:posOffset>
                </wp:positionH>
                <wp:positionV relativeFrom="page">
                  <wp:posOffset>31750</wp:posOffset>
                </wp:positionV>
                <wp:extent cx="119380" cy="120650"/>
                <wp:effectExtent l="0" t="0" r="0" b="0"/>
                <wp:wrapNone/>
                <wp:docPr id="183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20600"/>
                          <a:chOff x="0" y="0"/>
                          <a:chExt cx="119520" cy="120600"/>
                        </a:xfrm>
                      </wpg:grpSpPr>
                      <wps:wsp>
                        <wps:cNvSpPr/>
                        <wps:spPr>
                          <a:xfrm>
                            <a:off x="39240" y="23040"/>
                            <a:ext cx="4068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6480"/>
                            <a:ext cx="392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80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96.95pt;margin-top:2.5pt;width:9.4pt;height:9.5pt" coordorigin="1939,50" coordsize="188,190">
                <v:rect id="shape_0" fillcolor="white" stroked="f" o:allowincell="f" style="position:absolute;left:2001;top:86;width:63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50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26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202;width:61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166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-22"/>
          <w:w w:val="100"/>
          <w:sz w:val="22"/>
        </w:rPr>
        <w:t>T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da</w:t>
      </w:r>
      <w:r>
        <w:rPr>
          <w:rFonts w:ascii="Futura Std Book" w:hAnsi="Futura Std Book"/>
          <w:b w:val="false"/>
          <w:i w:val="false"/>
          <w:color w:val="39426B"/>
          <w:spacing w:val="2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2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ción</w:t>
      </w:r>
      <w:r>
        <w:rPr>
          <w:rFonts w:ascii="Futura Std Book" w:hAnsi="Futura Std Book"/>
          <w:b w:val="false"/>
          <w:i w:val="false"/>
          <w:color w:val="39426B"/>
          <w:spacing w:val="2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nsible</w:t>
      </w:r>
      <w:r>
        <w:rPr>
          <w:rFonts w:ascii="Futura Std Book" w:hAnsi="Futura Std Book"/>
          <w:b w:val="false"/>
          <w:i w:val="false"/>
          <w:color w:val="39426B"/>
          <w:spacing w:val="2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2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2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estación</w:t>
      </w:r>
      <w:r>
        <w:rPr>
          <w:rFonts w:ascii="Futura Std Book" w:hAnsi="Futura Std Book"/>
          <w:b w:val="false"/>
          <w:i w:val="false"/>
          <w:color w:val="39426B"/>
          <w:spacing w:val="2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l</w:t>
      </w:r>
      <w:r>
        <w:rPr>
          <w:rFonts w:ascii="Futura Std Book" w:hAnsi="Futura Std Book"/>
          <w:b w:val="false"/>
          <w:i w:val="false"/>
          <w:color w:val="39426B"/>
          <w:spacing w:val="2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io</w:t>
      </w:r>
      <w:r>
        <w:rPr>
          <w:rFonts w:ascii="Futura Std Book" w:hAnsi="Futura Std Book"/>
          <w:b w:val="false"/>
          <w:i w:val="false"/>
          <w:color w:val="39426B"/>
          <w:spacing w:val="2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tenida</w:t>
      </w:r>
      <w:r>
        <w:rPr>
          <w:rFonts w:ascii="Futura Std Book" w:hAnsi="Futura Std Book"/>
          <w:b w:val="false"/>
          <w:i w:val="false"/>
          <w:color w:val="39426B"/>
          <w:spacing w:val="2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</w:t>
      </w:r>
      <w:r>
        <w:rPr>
          <w:rFonts w:ascii="Futura Std Book" w:hAnsi="Futura Std Book"/>
          <w:b w:val="false"/>
          <w:i w:val="false"/>
          <w:color w:val="39426B"/>
          <w:spacing w:val="2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 archivos (central y activos)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632" w:right="3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37615</wp:posOffset>
                </wp:positionH>
                <wp:positionV relativeFrom="paragraph">
                  <wp:posOffset>36195</wp:posOffset>
                </wp:positionV>
                <wp:extent cx="109220" cy="109220"/>
                <wp:effectExtent l="0" t="0" r="635" b="635"/>
                <wp:wrapNone/>
                <wp:docPr id="184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97.45pt;margin-top:2.85pt;width:8.6pt;height:8.6pt" coordorigin="1949,57" coordsize="172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31265</wp:posOffset>
                </wp:positionH>
                <wp:positionV relativeFrom="page">
                  <wp:posOffset>29845</wp:posOffset>
                </wp:positionV>
                <wp:extent cx="119380" cy="119380"/>
                <wp:effectExtent l="0" t="0" r="0" b="0"/>
                <wp:wrapNone/>
                <wp:docPr id="185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39240" y="2304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76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08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96.95pt;margin-top:2.35pt;width:9.4pt;height:9.4pt" coordorigin="1939,47" coordsize="188,188">
                <v:rect id="shape_0" fillcolor="white" stroked="f" o:allowincell="f" style="position:absolute;left:2001;top:83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47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24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198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162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-22"/>
          <w:w w:val="100"/>
          <w:sz w:val="22"/>
        </w:rPr>
        <w:t>T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da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ción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nsible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estación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l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io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tenida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</w:t>
      </w:r>
      <w:r>
        <w:rPr>
          <w:rFonts w:ascii="Futura Std Book" w:hAnsi="Futura Std Book"/>
          <w:b w:val="false"/>
          <w:i w:val="false"/>
          <w:color w:val="39426B"/>
          <w:spacing w:val="-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o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e magnético (sistemas)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349" w:right="375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r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anto,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n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dentificado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tablecido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dicione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ecesaria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ra asegurar la pre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ación de la mencionada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ción.</w:t>
      </w:r>
    </w:p>
    <w:p>
      <w:pPr>
        <w:pStyle w:val="Normal"/>
        <w:bidi w:val="0"/>
        <w:spacing w:lineRule="exact" w:line="130" w:before="8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1371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5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NTR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L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ISPOSITIV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SEGUIMIENT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Y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MEDICIÓN</w:t>
      </w:r>
    </w:p>
    <w:p>
      <w:pPr>
        <w:pStyle w:val="Normal"/>
        <w:bidi w:val="0"/>
        <w:spacing w:lineRule="exact" w:line="220" w:before="15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1349" w:right="375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pemar SA no posee equipos/dispositivos físicos que deban ser controlados mediante calibraciones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349" w:right="374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ólo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fi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, mediante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s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rrespondientes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alidaciones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r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so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 pruebas,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apacidad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quellos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gramas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áticos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e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tilicen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ra procesar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ción sensible a la provisión del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io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even" r:id="rId32"/>
          <w:footerReference w:type="default" r:id="rId33"/>
          <w:type w:val="nextPage"/>
          <w:pgSz w:w="11620" w:h="15600"/>
          <w:pgMar w:left="600" w:right="164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left="101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1"/>
          <w:sz w:val="20"/>
        </w:rPr>
        <w:t>14</w:t>
      </w:r>
    </w:p>
    <w:p>
      <w:pPr>
        <w:pStyle w:val="Normal"/>
        <w:bidi w:val="0"/>
        <w:spacing w:lineRule="exact" w:line="751"/>
        <w:ind w:left="7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18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18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985" cy="9893300"/>
                <wp:effectExtent l="0" t="0" r="0" b="1270"/>
                <wp:wrapNone/>
                <wp:docPr id="188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893160"/>
                          <a:chOff x="0" y="0"/>
                          <a:chExt cx="7373160" cy="9893160"/>
                        </a:xfrm>
                      </wpg:grpSpPr>
                      <wps:wsp>
                        <wps:cNvSpPr/>
                        <wps:spPr>
                          <a:xfrm>
                            <a:off x="179640" y="1520280"/>
                            <a:ext cx="1094040" cy="817632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7019280" cy="1343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674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1058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723456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02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6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724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0pt;margin-top:0pt;width:580.5pt;height:778.95pt" coordorigin="0,0" coordsize="11610,15579">
                <v:rect id="shape_0" fillcolor="#c7c5d1" stroked="f" o:allowincell="f" style="position:absolute;left:283;top:2394;width:1722;height:128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8;top:278;width:11053;height:2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355"/>
                <wp:effectExtent l="635" t="635" r="0" b="0"/>
                <wp:wrapNone/>
                <wp:docPr id="189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480"/>
                          <a:chOff x="0" y="0"/>
                          <a:chExt cx="7275240" cy="98254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0pt;margin-top:0pt;width:572.85pt;height:773.6pt" coordorigin="0,0" coordsize="11457,15472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59645"/>
                <wp:effectExtent l="635" t="635" r="0" b="0"/>
                <wp:wrapNone/>
                <wp:docPr id="190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59680"/>
                          <a:chOff x="0" y="0"/>
                          <a:chExt cx="7275240" cy="98596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0pt;margin-top:0pt;width:572.85pt;height:776.35pt" coordorigin="0,0" coordsize="11457,15527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990"/>
                <wp:effectExtent l="635" t="635" r="0" b="0"/>
                <wp:wrapNone/>
                <wp:docPr id="191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840"/>
                          <a:chOff x="0" y="0"/>
                          <a:chExt cx="7275240" cy="982584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45080"/>
                            <a:ext cx="240336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24681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8112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3604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0pt;margin-top:0pt;width:572.85pt;height:773.7pt" coordorigin="0,0" coordsize="11457,15474">
                <v:rect id="shape_0" fillcolor="white" stroked="f" o:allowincell="f" style="position:absolute;left:7672;top:0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63;width:378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79;width:3886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11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48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83555</wp:posOffset>
                </wp:positionH>
                <wp:positionV relativeFrom="page">
                  <wp:posOffset>8908415</wp:posOffset>
                </wp:positionV>
                <wp:extent cx="1606550" cy="419100"/>
                <wp:effectExtent l="1905" t="635" r="0" b="1270"/>
                <wp:wrapNone/>
                <wp:docPr id="192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419040"/>
                          <a:chOff x="0" y="0"/>
                          <a:chExt cx="1606680" cy="419040"/>
                        </a:xfrm>
                      </wpg:grpSpPr>
                      <wps:wsp>
                        <wps:cNvSpPr/>
                        <wps:spPr>
                          <a:xfrm>
                            <a:off x="1148760" y="0"/>
                            <a:ext cx="21276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72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8040"/>
                            <a:ext cx="496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0360"/>
                            <a:ext cx="1512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8040"/>
                            <a:ext cx="432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04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58040"/>
                            <a:ext cx="334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7320"/>
                            <a:ext cx="367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6960"/>
                            <a:ext cx="12600" cy="87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58040"/>
                            <a:ext cx="4572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8840"/>
                            <a:ext cx="2304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6200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9324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439.65pt;margin-top:701.45pt;width:126.5pt;height:33pt" coordorigin="8793,14029" coordsize="2530,660">
                <v:rect id="shape_0" fillcolor="#39426b" stroked="f" o:allowincell="f" style="position:absolute;left:10935;top:14029;width:254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1176;top:14029;width:146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77205</wp:posOffset>
                </wp:positionH>
                <wp:positionV relativeFrom="page">
                  <wp:posOffset>8902065</wp:posOffset>
                </wp:positionV>
                <wp:extent cx="1619885" cy="431800"/>
                <wp:effectExtent l="635" t="0" r="0" b="635"/>
                <wp:wrapNone/>
                <wp:docPr id="193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431640"/>
                          <a:chOff x="0" y="0"/>
                          <a:chExt cx="16200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960"/>
                            <a:ext cx="15840" cy="290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960"/>
                            <a:ext cx="1584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439.15pt;margin-top:700.95pt;width:127.55pt;height:34pt" coordorigin="8783,14019" coordsize="2551,680">
                <v:rect id="shape_0" fillcolor="#39426b" stroked="f" o:allowincell="f" style="position:absolute;left:9218;top:14025;width:24;height:4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0790;top:14025;width:24;height:6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194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195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567.05pt;margin-top:383.5pt;width:12pt;height:12pt" coordorigin="11341,7670" coordsize="240,240"/>
            </w:pict>
          </mc:Fallback>
        </mc:AlternateContent>
      </w:r>
      <w:r>
        <w:rPr>
          <w:rFonts w:ascii="Futura Std Condensed ExtBd" w:hAnsi="Futura Std Condensed ExtBd"/>
          <w:b/>
          <w:i w:val="false"/>
          <w:color w:val="FFFFFF"/>
          <w:spacing w:val="-59"/>
          <w:w w:val="100"/>
          <w:position w:val="-1"/>
          <w:sz w:val="64"/>
        </w:rPr>
        <w:t>V</w: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-1"/>
          <w:sz w:val="64"/>
        </w:rPr>
        <w:t>.</w:t>
      </w:r>
      <w:r>
        <w:rPr>
          <w:rFonts w:ascii="Futura Std Condensed ExtBd" w:hAnsi="Futura Std Condensed ExtBd"/>
          <w:b/>
          <w:i w:val="false"/>
          <w:color w:val="FFFFFF"/>
          <w:spacing w:val="17"/>
          <w:w w:val="100"/>
          <w:position w:val="-1"/>
          <w:sz w:val="64"/>
        </w:rPr>
        <w:t xml:space="preserve"> </w: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-1"/>
          <w:sz w:val="64"/>
        </w:rPr>
        <w:t>MEDICIÓN,</w:t>
      </w:r>
    </w:p>
    <w:p>
      <w:pPr>
        <w:pStyle w:val="Normal"/>
        <w:tabs>
          <w:tab w:val="clear" w:pos="720"/>
          <w:tab w:val="left" w:pos="7580" w:leader="none"/>
        </w:tabs>
        <w:bidi w:val="0"/>
        <w:spacing w:lineRule="exact" w:line="624"/>
        <w:ind w:left="766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sz w:val="64"/>
        </w:rPr>
        <w:t>ANÁLISIS Y MEJORA</w:t>
        <w:tab/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1"/>
          <w:sz w:val="38"/>
        </w:rPr>
        <w:t>Re</w:t>
      </w:r>
      <w:r>
        <w:rPr>
          <w:rFonts w:ascii="Futura Std Condensed" w:hAnsi="Futura Std Condensed"/>
          <w:b/>
          <w:i w:val="false"/>
          <w:color w:val="FFFFFF"/>
          <w:spacing w:val="-21"/>
          <w:w w:val="100"/>
          <w:position w:val="1"/>
          <w:sz w:val="38"/>
        </w:rPr>
        <w:t>v</w:t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1"/>
          <w:sz w:val="38"/>
        </w:rPr>
        <w:t>. 0</w:t>
      </w:r>
    </w:p>
    <w:p>
      <w:pPr>
        <w:pStyle w:val="Normal"/>
        <w:bidi w:val="0"/>
        <w:spacing w:lineRule="exact" w:line="14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1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39426B"/>
          <w:spacing w:val="3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IS</w:t>
      </w:r>
      <w:r>
        <w:rPr>
          <w:rFonts w:ascii="Futura Std Condensed" w:hAnsi="Futura Std Condensed"/>
          <w:b w:val="false"/>
          <w:i w:val="false"/>
          <w:color w:val="39426B"/>
          <w:spacing w:val="3"/>
          <w:w w:val="100"/>
          <w:position w:val="-1"/>
          <w:sz w:val="26"/>
        </w:rPr>
        <w:t>F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CCIÓ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L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LIENTES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865" w:right="879" w:hanging="0"/>
        <w:jc w:val="left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14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aliza</w:t>
      </w:r>
      <w:r>
        <w:rPr>
          <w:rFonts w:ascii="Futura Std Book" w:hAnsi="Futura Std Book"/>
          <w:b w:val="false"/>
          <w:i w:val="false"/>
          <w:color w:val="39426B"/>
          <w:spacing w:val="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era</w:t>
      </w:r>
      <w:r>
        <w:rPr>
          <w:rFonts w:ascii="Futura Std Book" w:hAnsi="Futura Std Book"/>
          <w:b w:val="false"/>
          <w:i w:val="false"/>
          <w:color w:val="39426B"/>
          <w:spacing w:val="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riódica</w:t>
      </w:r>
      <w:r>
        <w:rPr>
          <w:rFonts w:ascii="Futura Std Book" w:hAnsi="Futura Std Book"/>
          <w:b w:val="false"/>
          <w:i w:val="false"/>
          <w:color w:val="39426B"/>
          <w:spacing w:val="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na</w:t>
      </w:r>
      <w:r>
        <w:rPr>
          <w:rFonts w:ascii="Futura Std Book" w:hAnsi="Futura Std Book"/>
          <w:b w:val="false"/>
          <w:i w:val="false"/>
          <w:color w:val="39426B"/>
          <w:spacing w:val="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valuación</w:t>
      </w:r>
      <w:r>
        <w:rPr>
          <w:rFonts w:ascii="Futura Std Book" w:hAnsi="Futura Std Book"/>
          <w:b w:val="false"/>
          <w:i w:val="false"/>
          <w:color w:val="39426B"/>
          <w:spacing w:val="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u</w:t>
      </w:r>
      <w:r>
        <w:rPr>
          <w:rFonts w:ascii="Futura Std Book" w:hAnsi="Futura Std Book"/>
          <w:b w:val="false"/>
          <w:i w:val="false"/>
          <w:color w:val="39426B"/>
          <w:spacing w:val="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sempeño</w:t>
      </w:r>
      <w:r>
        <w:rPr>
          <w:rFonts w:ascii="Futura Std Book" w:hAnsi="Futura Std Book"/>
          <w:b w:val="false"/>
          <w:i w:val="false"/>
          <w:color w:val="39426B"/>
          <w:spacing w:val="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 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ir de entrevistas con representantes de sus Clientes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65" w:right="-20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ción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btenida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alizada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i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e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o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atos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trada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ra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</w:p>
    <w:p>
      <w:pPr>
        <w:pStyle w:val="Normal"/>
        <w:bidi w:val="0"/>
        <w:spacing w:lineRule="exact" w:line="271" w:before="4" w:after="0"/>
        <w:ind w:left="865" w:right="-20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visión por la Dirección.</w:t>
      </w:r>
    </w:p>
    <w:p>
      <w:pPr>
        <w:pStyle w:val="Normal"/>
        <w:bidi w:val="0"/>
        <w:spacing w:lineRule="exact" w:line="190" w:before="2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2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UDITORÍ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NTERNA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3" w:after="0"/>
        <w:ind w:left="865" w:right="877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9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1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aliza</w:t>
      </w:r>
      <w:r>
        <w:rPr>
          <w:rFonts w:ascii="Futura Std Book" w:hAnsi="Futura Std Book"/>
          <w:b w:val="false"/>
          <w:i w:val="false"/>
          <w:color w:val="39426B"/>
          <w:spacing w:val="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t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alos</w:t>
      </w:r>
      <w:r>
        <w:rPr>
          <w:rFonts w:ascii="Futura Std Book" w:hAnsi="Futura Std Book"/>
          <w:b w:val="false"/>
          <w:i w:val="false"/>
          <w:color w:val="39426B"/>
          <w:spacing w:val="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lanificados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uditorías</w:t>
      </w:r>
      <w:r>
        <w:rPr>
          <w:rFonts w:ascii="Futura Std Book" w:hAnsi="Futura Std Book"/>
          <w:b w:val="false"/>
          <w:i w:val="false"/>
          <w:color w:val="39426B"/>
          <w:spacing w:val="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as</w:t>
      </w:r>
      <w:r>
        <w:rPr>
          <w:rFonts w:ascii="Futura Std Book" w:hAnsi="Futura Std Book"/>
          <w:b w:val="false"/>
          <w:i w:val="false"/>
          <w:color w:val="39426B"/>
          <w:spacing w:val="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</w:t>
      </w:r>
      <w:r>
        <w:rPr>
          <w:rFonts w:ascii="Futura Std Book" w:hAnsi="Futura Std Book"/>
          <w:b w:val="false"/>
          <w:i w:val="false"/>
          <w:color w:val="39426B"/>
          <w:spacing w:val="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istema</w:t>
      </w:r>
      <w:r>
        <w:rPr>
          <w:rFonts w:ascii="Futura Std Book" w:hAnsi="Futura Std Book"/>
          <w:b w:val="false"/>
          <w:i w:val="false"/>
          <w:color w:val="39426B"/>
          <w:spacing w:val="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</w:p>
    <w:p>
      <w:pPr>
        <w:pStyle w:val="Normal"/>
        <w:bidi w:val="0"/>
        <w:spacing w:lineRule="auto" w:line="240" w:before="4" w:after="0"/>
        <w:ind w:left="865" w:right="888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Gestión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alidad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tilizando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ales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fectos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rsonal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pecialmente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alificado.</w:t>
      </w:r>
    </w:p>
    <w:p>
      <w:pPr>
        <w:pStyle w:val="Normal"/>
        <w:bidi w:val="0"/>
        <w:spacing w:lineRule="exact" w:line="280" w:before="14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865" w:right="877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ncionada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lanificación es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sponsabilidad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l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presentante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 Dirección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ien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e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eniendo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uenta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m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ancia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sempeño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tual de las tareas/áreas a ser auditadas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865" w:right="878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 resultados son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dos a los responsables de las áreas auditadas para que se adopten las medidas que se consideren apropiadas para mejorar el funcionamiento del sistema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865" w:right="878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simismo, los re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es de auditoría son utilizados como herramienta gerencial de monitoreo del sistema en las revisiones por la dirección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3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SEGUIMIENT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Y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MEDICIÓ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ROCESOS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865" w:right="877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-24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muestra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apacidad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cesos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ra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canzar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</w:t>
      </w:r>
      <w:r>
        <w:rPr>
          <w:rFonts w:ascii="Futura Std Book" w:hAnsi="Futura Std Book"/>
          <w:b w:val="false"/>
          <w:i w:val="false"/>
          <w:color w:val="39426B"/>
          <w:spacing w:val="-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sultados planificados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ir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iversos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dicadores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guimiento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ce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 procesos tales como: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65" w:right="6344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bjetivos de Calidad:</w:t>
      </w:r>
    </w:p>
    <w:p>
      <w:pPr>
        <w:pStyle w:val="Normal"/>
        <w:bidi w:val="0"/>
        <w:spacing w:lineRule="auto" w:line="242" w:before="4" w:after="0"/>
        <w:ind w:left="1149" w:right="55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95120</wp:posOffset>
                </wp:positionH>
                <wp:positionV relativeFrom="paragraph">
                  <wp:posOffset>222250</wp:posOffset>
                </wp:positionV>
                <wp:extent cx="109220" cy="109855"/>
                <wp:effectExtent l="635" t="635" r="635" b="0"/>
                <wp:wrapNone/>
                <wp:docPr id="196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125.6pt;margin-top:17.5pt;width:8.6pt;height:8.65pt" coordorigin="2512,350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88770</wp:posOffset>
                </wp:positionH>
                <wp:positionV relativeFrom="page">
                  <wp:posOffset>215900</wp:posOffset>
                </wp:positionV>
                <wp:extent cx="119380" cy="119380"/>
                <wp:effectExtent l="0" t="0" r="0" b="0"/>
                <wp:wrapNone/>
                <wp:docPr id="197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76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08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04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125.1pt;margin-top:17pt;width:9.35pt;height:9.4pt" coordorigin="2502,340" coordsize="187,188">
                <v:rect id="shape_0" fillcolor="white" stroked="f" o:allowincell="f" style="position:absolute;left:2628;top:340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8;top:491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455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02;top:415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376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95120</wp:posOffset>
                </wp:positionH>
                <wp:positionV relativeFrom="paragraph">
                  <wp:posOffset>38735</wp:posOffset>
                </wp:positionV>
                <wp:extent cx="109220" cy="109855"/>
                <wp:effectExtent l="635" t="635" r="635" b="0"/>
                <wp:wrapNone/>
                <wp:docPr id="198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125.6pt;margin-top:3.05pt;width:8.6pt;height:8.65pt" coordorigin="2512,61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88770</wp:posOffset>
                </wp:positionH>
                <wp:positionV relativeFrom="page">
                  <wp:posOffset>32385</wp:posOffset>
                </wp:positionV>
                <wp:extent cx="119380" cy="119380"/>
                <wp:effectExtent l="0" t="0" r="0" b="0"/>
                <wp:wrapNone/>
                <wp:docPr id="199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79920" y="9576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08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04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125.1pt;margin-top:2.55pt;width:9.35pt;height:9.35pt" coordorigin="2502,51" coordsize="187,187">
                <v:rect id="shape_0" fillcolor="white" stroked="f" o:allowincell="f" style="position:absolute;left:2628;top:202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166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02;top:127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87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8;top:51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heck List de Operaciones. Planillas de Gastos.</w:t>
      </w:r>
    </w:p>
    <w:p>
      <w:pPr>
        <w:sectPr>
          <w:footerReference w:type="even" r:id="rId34"/>
          <w:footerReference w:type="default" r:id="rId35"/>
          <w:type w:val="nextPage"/>
          <w:pgSz w:w="11620" w:h="15600"/>
          <w:pgMar w:left="1640" w:right="580" w:gutter="0" w:header="0" w:top="980" w:footer="916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95120</wp:posOffset>
                </wp:positionH>
                <wp:positionV relativeFrom="paragraph">
                  <wp:posOffset>40640</wp:posOffset>
                </wp:positionV>
                <wp:extent cx="109220" cy="109855"/>
                <wp:effectExtent l="635" t="635" r="635" b="0"/>
                <wp:wrapNone/>
                <wp:docPr id="200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125.6pt;margin-top:3.2pt;width:8.6pt;height:8.65pt" coordorigin="2512,64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88770</wp:posOffset>
                </wp:positionH>
                <wp:positionV relativeFrom="page">
                  <wp:posOffset>34290</wp:posOffset>
                </wp:positionV>
                <wp:extent cx="119380" cy="118745"/>
                <wp:effectExtent l="0" t="635" r="0" b="0"/>
                <wp:wrapNone/>
                <wp:docPr id="201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8800"/>
                          <a:chOff x="0" y="0"/>
                          <a:chExt cx="119520" cy="118800"/>
                        </a:xfrm>
                      </wpg:grpSpPr>
                      <wps:wsp>
                        <wps:cNvSpPr/>
                        <wps:spPr>
                          <a:xfrm>
                            <a:off x="79920" y="9576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236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40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125.1pt;margin-top:2.7pt;width:9.35pt;height:9.35pt" coordorigin="2502,54" coordsize="187,187">
                <v:rect id="shape_0" fillcolor="white" stroked="f" o:allowincell="f" style="position:absolute;left:2628;top:205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168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02;top:129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91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8;top:54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istema de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ción In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.</w:t>
      </w:r>
    </w:p>
    <w:p>
      <w:pPr>
        <w:pStyle w:val="Normal"/>
        <w:bidi w:val="0"/>
        <w:spacing w:lineRule="exact" w:line="299" w:before="61" w:after="0"/>
        <w:ind w:left="13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20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20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20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20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0970" cy="9892665"/>
                <wp:effectExtent l="0" t="0" r="2540" b="0"/>
                <wp:wrapNone/>
                <wp:docPr id="208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9892800"/>
                          <a:chOff x="0" y="0"/>
                          <a:chExt cx="1410840" cy="9892800"/>
                        </a:xfrm>
                      </wpg:grpSpPr>
                      <wps:wsp>
                        <wps:cNvSpPr/>
                        <wps:spPr>
                          <a:xfrm>
                            <a:off x="176400" y="176400"/>
                            <a:ext cx="738000" cy="953964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866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7258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14636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85804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906400"/>
                            <a:ext cx="214560" cy="4237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66600"/>
                            <a:ext cx="500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9088200"/>
                            <a:ext cx="151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066600"/>
                            <a:ext cx="356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066600"/>
                            <a:ext cx="4140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075960"/>
                            <a:ext cx="183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9066600"/>
                            <a:ext cx="3348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066600"/>
                            <a:ext cx="5796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066600"/>
                            <a:ext cx="500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9088200"/>
                            <a:ext cx="1476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9066600"/>
                            <a:ext cx="4392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075960"/>
                            <a:ext cx="165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065160"/>
                            <a:ext cx="39240" cy="8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1389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913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06400"/>
                            <a:ext cx="163800" cy="423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06660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088200"/>
                            <a:ext cx="1476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906400"/>
                            <a:ext cx="96480" cy="423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702720"/>
                            <a:ext cx="15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702720"/>
                            <a:ext cx="32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0pt;margin-top:0pt;width:111.1pt;height:778.95pt" coordorigin="0,0" coordsize="2222,15579">
                <v:rect id="shape_0" fillcolor="#c7c5d1" stroked="f" o:allowincell="f" style="position:absolute;left:278;top:278;width:1161;height:15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411;top:14026;width:257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9;top:14026;width:151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15280;width:2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15280;width: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2555" cy="9859010"/>
                <wp:effectExtent l="0" t="635" r="0" b="0"/>
                <wp:wrapNone/>
                <wp:docPr id="209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58960"/>
                          <a:chOff x="0" y="0"/>
                          <a:chExt cx="1392480" cy="9858960"/>
                        </a:xfrm>
                      </wpg:grpSpPr>
                      <wps:wsp>
                        <wps:cNvSpPr/>
                        <wps:spPr>
                          <a:xfrm>
                            <a:off x="932040" y="790776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22720"/>
                            <a:ext cx="46044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47232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5120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0pt;margin-top:0pt;width:109.65pt;height:776.3pt" coordorigin="0,0" coordsize="2193,15526">
                <v:rect id="shape_0" fillcolor="white" stroked="f" o:allowincell="f" style="position:absolute;left:1468;top:12453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9327;width:724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743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3073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0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2555" cy="9825990"/>
                <wp:effectExtent l="0" t="635" r="0" b="0"/>
                <wp:wrapNone/>
                <wp:docPr id="210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25840"/>
                          <a:chOff x="0" y="0"/>
                          <a:chExt cx="1392480" cy="9825840"/>
                        </a:xfrm>
                      </wpg:grpSpPr>
                      <wps:wsp>
                        <wps:cNvSpPr/>
                        <wps:spPr>
                          <a:xfrm>
                            <a:off x="932040" y="788112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3604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47232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45080"/>
                            <a:ext cx="46044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0pt;margin-top:0pt;width:109.65pt;height:773.7pt" coordorigin="0,0" coordsize="2193,15474">
                <v:rect id="shape_0" fillcolor="white" stroked="f" o:allowincell="f" style="position:absolute;left:1468;top:12411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9348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79;width:743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3063;width:72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0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2555" cy="9825990"/>
                <wp:effectExtent l="0" t="635" r="0" b="0"/>
                <wp:wrapNone/>
                <wp:docPr id="211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25840"/>
                          <a:chOff x="0" y="0"/>
                          <a:chExt cx="1392480" cy="9825840"/>
                        </a:xfrm>
                      </wpg:grpSpPr>
                      <wps:wsp>
                        <wps:cNvSpPr/>
                        <wps:spPr>
                          <a:xfrm>
                            <a:off x="472320" y="1945080"/>
                            <a:ext cx="46044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88112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3604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47232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0pt;margin-top:0pt;width:109.65pt;height:773.7pt" coordorigin="0,0" coordsize="2193,15474">
                <v:rect id="shape_0" fillcolor="white" stroked="f" o:allowincell="f" style="position:absolute;left:744;top:3063;width:72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0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12411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9348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79;width:743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2555" cy="9825990"/>
                <wp:effectExtent l="0" t="0" r="0" b="0"/>
                <wp:wrapNone/>
                <wp:docPr id="212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25840"/>
                          <a:chOff x="0" y="0"/>
                          <a:chExt cx="1392480" cy="9825840"/>
                        </a:xfrm>
                      </wpg:grpSpPr>
                      <wps:wsp>
                        <wps:cNvSpPr/>
                        <wps:spPr>
                          <a:xfrm>
                            <a:off x="932040" y="0"/>
                            <a:ext cx="46044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88112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3604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47232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7856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0pt;margin-top:0pt;width:109.65pt;height:773.7pt" coordorigin="0,0" coordsize="2193,15474">
                <v:rect id="shape_0" fillcolor="white" stroked="f" o:allowincell="f" style="position:absolute;left:1468;top:0;width:72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12411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9348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79;width:743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3116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7320" cy="9893300"/>
                <wp:effectExtent l="0" t="0" r="635" b="0"/>
                <wp:wrapNone/>
                <wp:docPr id="213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893160"/>
                          <a:chOff x="0" y="0"/>
                          <a:chExt cx="1417320" cy="98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0pt;margin-top:0pt;width:111.6pt;height:779pt" coordorigin="0,0" coordsize="2232,155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7320" cy="9893300"/>
                <wp:effectExtent l="0" t="0" r="0" b="0"/>
                <wp:wrapNone/>
                <wp:docPr id="214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893160"/>
                          <a:chOff x="0" y="0"/>
                          <a:chExt cx="1417320" cy="98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0pt;margin-top:0pt;width:111.6pt;height:779pt" coordorigin="0,0" coordsize="2232,155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215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216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217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567.05pt;margin-top:383.5pt;width:12pt;height:12pt" coordorigin="11341,7670" coordsize="240,240"/>
            </w:pict>
          </mc:Fallback>
        </mc:AlternateContent>
      </w: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4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NTR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RODUCT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NFORMES</w:t>
      </w:r>
    </w:p>
    <w:p>
      <w:pPr>
        <w:pStyle w:val="Normal"/>
        <w:bidi w:val="0"/>
        <w:spacing w:lineRule="exact" w:line="220" w:before="11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1349" w:right="374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5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ido un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cedimiento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ocumentado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l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cual </w:t>
      </w:r>
      <w:r>
        <w:rPr>
          <w:rFonts w:ascii="Futura Std Book" w:hAnsi="Futura Std Book"/>
          <w:b w:val="false"/>
          <w:i w:val="false"/>
          <w:color w:val="39426B"/>
          <w:spacing w:val="5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dentifica posibles desvíos en los distintos procesos y las responsabilidades por su tratamiento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349" w:right="373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simismo, para cumplimentar este requerimiento se han establecido las responsabilidades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ra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tención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6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ratamiento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ejas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clamos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 Clientes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99" w:before="20" w:after="0"/>
        <w:ind w:left="1371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5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MEJOR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NTINUA</w:t>
      </w:r>
    </w:p>
    <w:p>
      <w:pPr>
        <w:pStyle w:val="Normal"/>
        <w:bidi w:val="0"/>
        <w:spacing w:lineRule="exact" w:line="220" w:before="11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3" w:after="0"/>
        <w:ind w:left="1349" w:right="-20" w:hanging="0"/>
        <w:jc w:val="left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e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yectos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jora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ir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ción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e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urge</w:t>
      </w:r>
      <w:r>
        <w:rPr>
          <w:rFonts w:ascii="Futura Std Book" w:hAnsi="Futura Std Book"/>
          <w:b w:val="false"/>
          <w:i w:val="false"/>
          <w:color w:val="39426B"/>
          <w:spacing w:val="-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:</w:t>
      </w:r>
    </w:p>
    <w:p>
      <w:pPr>
        <w:pStyle w:val="Normal"/>
        <w:bidi w:val="0"/>
        <w:spacing w:lineRule="exact" w:line="280" w:before="14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632" w:right="30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37615</wp:posOffset>
                </wp:positionH>
                <wp:positionV relativeFrom="paragraph">
                  <wp:posOffset>226060</wp:posOffset>
                </wp:positionV>
                <wp:extent cx="109220" cy="109220"/>
                <wp:effectExtent l="0" t="0" r="635" b="635"/>
                <wp:wrapNone/>
                <wp:docPr id="218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97.45pt;margin-top:17.8pt;width:8.6pt;height:8.6pt" coordorigin="1949,356" coordsize="172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231265</wp:posOffset>
                </wp:positionH>
                <wp:positionV relativeFrom="page">
                  <wp:posOffset>219710</wp:posOffset>
                </wp:positionV>
                <wp:extent cx="119380" cy="118745"/>
                <wp:effectExtent l="0" t="635" r="0" b="0"/>
                <wp:wrapNone/>
                <wp:docPr id="219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8800"/>
                          <a:chOff x="0" y="0"/>
                          <a:chExt cx="119520" cy="118800"/>
                        </a:xfrm>
                      </wpg:grpSpPr>
                      <wps:wsp>
                        <wps:cNvSpPr/>
                        <wps:spPr>
                          <a:xfrm>
                            <a:off x="39240" y="2340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164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76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96.95pt;margin-top:17.3pt;width:9.4pt;height:9.35pt" coordorigin="1939,346" coordsize="188,187">
                <v:rect id="shape_0" fillcolor="white" stroked="f" o:allowincell="f" style="position:absolute;left:2001;top:383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346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421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459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497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37615</wp:posOffset>
                </wp:positionH>
                <wp:positionV relativeFrom="paragraph">
                  <wp:posOffset>42545</wp:posOffset>
                </wp:positionV>
                <wp:extent cx="109220" cy="109855"/>
                <wp:effectExtent l="0" t="635" r="635" b="0"/>
                <wp:wrapNone/>
                <wp:docPr id="220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97.45pt;margin-top:3.35pt;width:8.6pt;height:8.65pt" coordorigin="1949,67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231265</wp:posOffset>
                </wp:positionH>
                <wp:positionV relativeFrom="page">
                  <wp:posOffset>36195</wp:posOffset>
                </wp:positionV>
                <wp:extent cx="119380" cy="118745"/>
                <wp:effectExtent l="0" t="0" r="0" b="0"/>
                <wp:wrapNone/>
                <wp:docPr id="221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8800"/>
                          <a:chOff x="0" y="0"/>
                          <a:chExt cx="119520" cy="118800"/>
                        </a:xfrm>
                      </wpg:grpSpPr>
                      <wps:wsp>
                        <wps:cNvSpPr/>
                        <wps:spPr>
                          <a:xfrm>
                            <a:off x="39240" y="2304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76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08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96.95pt;margin-top:2.85pt;width:9.4pt;height:9.35pt" coordorigin="1939,57" coordsize="188,187">
                <v:rect id="shape_0" fillcolor="white" stroked="f" o:allowincell="f" style="position:absolute;left:2001;top:94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57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32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208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172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guimiento de objetivos de calidad y procesos,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s de auditorías in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as,</w:t>
      </w:r>
    </w:p>
    <w:p>
      <w:pPr>
        <w:pStyle w:val="Normal"/>
        <w:bidi w:val="0"/>
        <w:spacing w:lineRule="auto" w:line="240"/>
        <w:ind w:left="163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237615</wp:posOffset>
                </wp:positionH>
                <wp:positionV relativeFrom="paragraph">
                  <wp:posOffset>43815</wp:posOffset>
                </wp:positionV>
                <wp:extent cx="109220" cy="109855"/>
                <wp:effectExtent l="0" t="635" r="635" b="0"/>
                <wp:wrapNone/>
                <wp:docPr id="222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97.45pt;margin-top:3.45pt;width:8.6pt;height:8.65pt" coordorigin="1949,69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31265</wp:posOffset>
                </wp:positionH>
                <wp:positionV relativeFrom="page">
                  <wp:posOffset>37465</wp:posOffset>
                </wp:positionV>
                <wp:extent cx="119380" cy="121920"/>
                <wp:effectExtent l="0" t="635" r="0" b="0"/>
                <wp:wrapNone/>
                <wp:docPr id="223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22040"/>
                          <a:chOff x="0" y="0"/>
                          <a:chExt cx="119520" cy="122040"/>
                        </a:xfrm>
                      </wpg:grpSpPr>
                      <wps:wsp>
                        <wps:cNvSpPr/>
                        <wps:spPr>
                          <a:xfrm>
                            <a:off x="39240" y="23040"/>
                            <a:ext cx="4068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7920"/>
                            <a:ext cx="392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416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96.95pt;margin-top:2.95pt;width:9.4pt;height:9.6pt" coordorigin="1939,59" coordsize="188,192">
                <v:rect id="shape_0" fillcolor="white" stroked="f" o:allowincell="f" style="position:absolute;left:2001;top:95;width:63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59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36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213;width:61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176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gistros de no co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idades,</w:t>
      </w:r>
    </w:p>
    <w:p>
      <w:pPr>
        <w:pStyle w:val="Normal"/>
        <w:bidi w:val="0"/>
        <w:spacing w:lineRule="auto" w:line="242" w:before="4" w:after="0"/>
        <w:ind w:left="1632" w:right="31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237615</wp:posOffset>
                </wp:positionH>
                <wp:positionV relativeFrom="paragraph">
                  <wp:posOffset>48895</wp:posOffset>
                </wp:positionV>
                <wp:extent cx="109220" cy="109855"/>
                <wp:effectExtent l="0" t="635" r="635" b="0"/>
                <wp:wrapNone/>
                <wp:docPr id="224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97.45pt;margin-top:3.85pt;width:8.6pt;height:8.65pt" coordorigin="1949,77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31265</wp:posOffset>
                </wp:positionH>
                <wp:positionV relativeFrom="page">
                  <wp:posOffset>42545</wp:posOffset>
                </wp:positionV>
                <wp:extent cx="119380" cy="118745"/>
                <wp:effectExtent l="0" t="635" r="0" b="0"/>
                <wp:wrapNone/>
                <wp:docPr id="225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8800"/>
                          <a:chOff x="0" y="0"/>
                          <a:chExt cx="119520" cy="118800"/>
                        </a:xfrm>
                      </wpg:grpSpPr>
                      <wps:wsp>
                        <wps:cNvSpPr/>
                        <wps:spPr>
                          <a:xfrm>
                            <a:off x="39240" y="2340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76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236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96.95pt;margin-top:3.35pt;width:9.4pt;height:9.35pt" coordorigin="1939,67" coordsize="188,187">
                <v:rect id="shape_0" fillcolor="white" stroked="f" o:allowincell="f" style="position:absolute;left:2001;top:104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67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42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218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181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237615</wp:posOffset>
                </wp:positionH>
                <wp:positionV relativeFrom="paragraph">
                  <wp:posOffset>225425</wp:posOffset>
                </wp:positionV>
                <wp:extent cx="109220" cy="109220"/>
                <wp:effectExtent l="0" t="0" r="635" b="635"/>
                <wp:wrapNone/>
                <wp:docPr id="226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97.45pt;margin-top:17.75pt;width:8.6pt;height:8.6pt" coordorigin="1949,355" coordsize="172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231265</wp:posOffset>
                </wp:positionH>
                <wp:positionV relativeFrom="page">
                  <wp:posOffset>219075</wp:posOffset>
                </wp:positionV>
                <wp:extent cx="119380" cy="118110"/>
                <wp:effectExtent l="0" t="0" r="0" b="0"/>
                <wp:wrapNone/>
                <wp:docPr id="227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8080"/>
                          <a:chOff x="0" y="0"/>
                          <a:chExt cx="119520" cy="118080"/>
                        </a:xfrm>
                      </wpg:grpSpPr>
                      <wps:wsp>
                        <wps:cNvSpPr/>
                        <wps:spPr>
                          <a:xfrm>
                            <a:off x="39240" y="2304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40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236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96.95pt;margin-top:17.25pt;width:9.4pt;height:9.35pt" coordorigin="1939,345" coordsize="188,187">
                <v:rect id="shape_0" fillcolor="white" stroked="f" o:allowincell="f" style="position:absolute;left:2001;top:382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345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420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495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459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237615</wp:posOffset>
                </wp:positionH>
                <wp:positionV relativeFrom="paragraph">
                  <wp:posOffset>421005</wp:posOffset>
                </wp:positionV>
                <wp:extent cx="109220" cy="109220"/>
                <wp:effectExtent l="0" t="0" r="635" b="635"/>
                <wp:wrapNone/>
                <wp:docPr id="228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97.45pt;margin-top:33.15pt;width:8.6pt;height:8.6pt" coordorigin="1949,663" coordsize="172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231265</wp:posOffset>
                </wp:positionH>
                <wp:positionV relativeFrom="page">
                  <wp:posOffset>414655</wp:posOffset>
                </wp:positionV>
                <wp:extent cx="119380" cy="120650"/>
                <wp:effectExtent l="0" t="0" r="0" b="0"/>
                <wp:wrapNone/>
                <wp:docPr id="229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20600"/>
                          <a:chOff x="0" y="0"/>
                          <a:chExt cx="119520" cy="120600"/>
                        </a:xfrm>
                      </wpg:grpSpPr>
                      <wps:wsp>
                        <wps:cNvSpPr/>
                        <wps:spPr>
                          <a:xfrm>
                            <a:off x="39240" y="23040"/>
                            <a:ext cx="4068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80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6480"/>
                            <a:ext cx="392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96.95pt;margin-top:32.65pt;width:9.4pt;height:9.5pt" coordorigin="1939,653" coordsize="188,190">
                <v:rect id="shape_0" fillcolor="white" stroked="f" o:allowincell="f" style="position:absolute;left:2001;top:689;width:63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653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730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769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805;width:61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gistros de quejas de sectores interesados,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s de acciones correctivas y preventivas, encuestas a clientes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349" w:right="374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</w:t>
      </w:r>
      <w:r>
        <w:rPr>
          <w:rFonts w:ascii="Futura Std Book" w:hAnsi="Futura Std Book"/>
          <w:b w:val="false"/>
          <w:i w:val="false"/>
          <w:color w:val="39426B"/>
          <w:spacing w:val="3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</w:t>
      </w:r>
      <w:r>
        <w:rPr>
          <w:rFonts w:ascii="Futura Std Book" w:hAnsi="Futura Std Book"/>
          <w:b w:val="false"/>
          <w:i w:val="false"/>
          <w:color w:val="39426B"/>
          <w:spacing w:val="3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ncionados</w:t>
      </w:r>
      <w:r>
        <w:rPr>
          <w:rFonts w:ascii="Futura Std Book" w:hAnsi="Futura Std Book"/>
          <w:b w:val="false"/>
          <w:i w:val="false"/>
          <w:color w:val="39426B"/>
          <w:spacing w:val="3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yectos</w:t>
      </w:r>
      <w:r>
        <w:rPr>
          <w:rFonts w:ascii="Futura Std Book" w:hAnsi="Futura Std Book"/>
          <w:b w:val="false"/>
          <w:i w:val="false"/>
          <w:color w:val="39426B"/>
          <w:spacing w:val="3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3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tablecen</w:t>
      </w:r>
      <w:r>
        <w:rPr>
          <w:rFonts w:ascii="Futura Std Book" w:hAnsi="Futura Std Book"/>
          <w:b w:val="false"/>
          <w:i w:val="false"/>
          <w:color w:val="39426B"/>
          <w:spacing w:val="3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tas,</w:t>
      </w:r>
      <w:r>
        <w:rPr>
          <w:rFonts w:ascii="Futura Std Book" w:hAnsi="Futura Std Book"/>
          <w:b w:val="false"/>
          <w:i w:val="false"/>
          <w:color w:val="39426B"/>
          <w:spacing w:val="3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sponsables,</w:t>
      </w:r>
      <w:r>
        <w:rPr>
          <w:rFonts w:ascii="Futura Std Book" w:hAnsi="Futura Std Book"/>
          <w:b w:val="false"/>
          <w:i w:val="false"/>
          <w:color w:val="39426B"/>
          <w:spacing w:val="3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ursos</w:t>
      </w:r>
      <w:r>
        <w:rPr>
          <w:rFonts w:ascii="Futura Std Book" w:hAnsi="Futura Std Book"/>
          <w:b w:val="false"/>
          <w:i w:val="false"/>
          <w:color w:val="39426B"/>
          <w:spacing w:val="3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 acción y plazos de cumplimiento.</w:t>
      </w:r>
    </w:p>
    <w:p>
      <w:pPr>
        <w:pStyle w:val="Normal"/>
        <w:bidi w:val="0"/>
        <w:spacing w:lineRule="exact" w:line="160" w:before="2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1371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6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CCIONE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RRECTI</w:t>
      </w:r>
      <w:r>
        <w:rPr>
          <w:rFonts w:ascii="Futura Std Condensed" w:hAnsi="Futura Std Condensed"/>
          <w:b w:val="false"/>
          <w:i w:val="false"/>
          <w:color w:val="39426B"/>
          <w:spacing w:val="3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S</w:t>
      </w:r>
    </w:p>
    <w:p>
      <w:pPr>
        <w:pStyle w:val="Normal"/>
        <w:bidi w:val="0"/>
        <w:spacing w:lineRule="exact" w:line="220" w:before="11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1349" w:right="374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ido un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cedimiento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ocumentado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ra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dopción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 acciones que p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itan evitar la repetición de problemas reales frecuentes o im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antes a 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ir del análisis de las causas raíces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1371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7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CCIONE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REVENTI</w:t>
      </w:r>
      <w:r>
        <w:rPr>
          <w:rFonts w:ascii="Futura Std Condensed" w:hAnsi="Futura Std Condensed"/>
          <w:b w:val="false"/>
          <w:i w:val="false"/>
          <w:color w:val="39426B"/>
          <w:spacing w:val="3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S</w:t>
      </w:r>
    </w:p>
    <w:p>
      <w:pPr>
        <w:pStyle w:val="Normal"/>
        <w:bidi w:val="0"/>
        <w:spacing w:lineRule="exact" w:line="220" w:before="11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1349" w:right="374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ido un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cedimiento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ocumentado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ra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dopción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 accione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itan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vitar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parición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blema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tenciale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ir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l análisi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endencias,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l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ocimiento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a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xperiencia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erca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l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io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/o la comparación con otras organizaciones similares.</w:t>
      </w:r>
    </w:p>
    <w:p>
      <w:pPr>
        <w:pStyle w:val="Normal"/>
        <w:bidi w:val="0"/>
        <w:spacing w:lineRule="exact" w:line="190" w:before="8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36"/>
          <w:footerReference w:type="default" r:id="rId37"/>
          <w:type w:val="nextPage"/>
          <w:pgSz w:w="11620" w:h="15600"/>
          <w:pgMar w:left="600" w:right="164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left="101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1"/>
          <w:sz w:val="20"/>
        </w:rPr>
        <w:t>16</w:t>
      </w:r>
    </w:p>
    <w:p>
      <w:pPr>
        <w:pStyle w:val="Normal"/>
        <w:bidi w:val="0"/>
        <w:spacing w:lineRule="exact" w:line="150" w:before="5" w:after="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23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23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985" cy="9893300"/>
                <wp:effectExtent l="0" t="0" r="0" b="1270"/>
                <wp:wrapNone/>
                <wp:docPr id="232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893160"/>
                          <a:chOff x="0" y="0"/>
                          <a:chExt cx="7373160" cy="9893160"/>
                        </a:xfrm>
                      </wpg:grpSpPr>
                      <wps:wsp>
                        <wps:cNvSpPr/>
                        <wps:spPr>
                          <a:xfrm>
                            <a:off x="179640" y="1520280"/>
                            <a:ext cx="1094040" cy="817632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7019280" cy="1343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674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02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6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724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0pt;margin-top:0pt;width:580.5pt;height:779pt" coordorigin="0,0" coordsize="11610,15580">
                <v:rect id="shape_0" fillcolor="#c7c5d1" stroked="f" o:allowincell="f" style="position:absolute;left:283;top:2394;width:1722;height:128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8;top:278;width:11053;height:2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355"/>
                <wp:effectExtent l="635" t="635" r="0" b="0"/>
                <wp:wrapNone/>
                <wp:docPr id="233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480"/>
                          <a:chOff x="0" y="0"/>
                          <a:chExt cx="7275240" cy="98254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0pt;margin-top:0pt;width:572.85pt;height:773.65pt" coordorigin="0,0" coordsize="11457,15473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83555</wp:posOffset>
                </wp:positionH>
                <wp:positionV relativeFrom="page">
                  <wp:posOffset>8908415</wp:posOffset>
                </wp:positionV>
                <wp:extent cx="1606550" cy="419100"/>
                <wp:effectExtent l="1905" t="635" r="0" b="1270"/>
                <wp:wrapNone/>
                <wp:docPr id="234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419040"/>
                          <a:chOff x="0" y="0"/>
                          <a:chExt cx="1606680" cy="419040"/>
                        </a:xfrm>
                      </wpg:grpSpPr>
                      <wps:wsp>
                        <wps:cNvSpPr/>
                        <wps:spPr>
                          <a:xfrm>
                            <a:off x="1148760" y="0"/>
                            <a:ext cx="21276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72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8040"/>
                            <a:ext cx="496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0360"/>
                            <a:ext cx="1512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8040"/>
                            <a:ext cx="432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04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58040"/>
                            <a:ext cx="334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7320"/>
                            <a:ext cx="367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6960"/>
                            <a:ext cx="12600" cy="87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58040"/>
                            <a:ext cx="4572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8840"/>
                            <a:ext cx="2304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6200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9324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439.65pt;margin-top:701.45pt;width:126.5pt;height:33pt" coordorigin="8793,14029" coordsize="2530,660">
                <v:rect id="shape_0" fillcolor="#39426b" stroked="f" o:allowincell="f" style="position:absolute;left:10935;top:14029;width:254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1176;top:14029;width:146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77205</wp:posOffset>
                </wp:positionH>
                <wp:positionV relativeFrom="page">
                  <wp:posOffset>8902065</wp:posOffset>
                </wp:positionV>
                <wp:extent cx="1614805" cy="431800"/>
                <wp:effectExtent l="635" t="0" r="0" b="635"/>
                <wp:wrapNone/>
                <wp:docPr id="235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31640"/>
                          <a:chOff x="0" y="0"/>
                          <a:chExt cx="16149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60"/>
                            <a:ext cx="15840" cy="290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960"/>
                            <a:ext cx="1584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439.15pt;margin-top:700.95pt;width:127.15pt;height:34pt" coordorigin="8783,14019" coordsize="2543,680">
                <v:rect id="shape_0" fillcolor="#39426b" stroked="f" o:allowincell="f" style="position:absolute;left:9217;top:14025;width:24;height:4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0784;top:14025;width:24;height:6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53435</wp:posOffset>
                </wp:positionH>
                <wp:positionV relativeFrom="page">
                  <wp:posOffset>4147820</wp:posOffset>
                </wp:positionV>
                <wp:extent cx="411480" cy="105410"/>
                <wp:effectExtent l="7620" t="7620" r="0" b="6985"/>
                <wp:wrapNone/>
                <wp:docPr id="236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05480"/>
                          <a:chOff x="0" y="0"/>
                          <a:chExt cx="4114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3816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264.05pt;margin-top:326.6pt;width:32.4pt;height:8.3pt" coordorigin="5281,6532" coordsize="648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345815</wp:posOffset>
                </wp:positionH>
                <wp:positionV relativeFrom="page">
                  <wp:posOffset>4140200</wp:posOffset>
                </wp:positionV>
                <wp:extent cx="421005" cy="120650"/>
                <wp:effectExtent l="635" t="635" r="0" b="0"/>
                <wp:wrapNone/>
                <wp:docPr id="237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20600"/>
                          <a:chOff x="0" y="0"/>
                          <a:chExt cx="42084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263.45pt;margin-top:326pt;width:33.15pt;height:9.5pt" coordorigin="5269,6520" coordsize="66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5815</wp:posOffset>
                </wp:positionH>
                <wp:positionV relativeFrom="page">
                  <wp:posOffset>4140200</wp:posOffset>
                </wp:positionV>
                <wp:extent cx="421005" cy="120650"/>
                <wp:effectExtent l="635" t="0" r="0" b="635"/>
                <wp:wrapNone/>
                <wp:docPr id="238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20600"/>
                          <a:chOff x="0" y="0"/>
                          <a:chExt cx="42084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263.45pt;margin-top:326pt;width:33.15pt;height:9.5pt" coordorigin="5269,6520" coordsize="66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345815</wp:posOffset>
                </wp:positionH>
                <wp:positionV relativeFrom="page">
                  <wp:posOffset>4140200</wp:posOffset>
                </wp:positionV>
                <wp:extent cx="421005" cy="120650"/>
                <wp:effectExtent l="635" t="635" r="0" b="0"/>
                <wp:wrapNone/>
                <wp:docPr id="239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20600"/>
                          <a:chOff x="0" y="0"/>
                          <a:chExt cx="42084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263.45pt;margin-top:326pt;width:33.15pt;height:9.5pt" coordorigin="5269,6520" coordsize="66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345815</wp:posOffset>
                </wp:positionH>
                <wp:positionV relativeFrom="page">
                  <wp:posOffset>4140200</wp:posOffset>
                </wp:positionV>
                <wp:extent cx="421005" cy="120650"/>
                <wp:effectExtent l="635" t="635" r="0" b="0"/>
                <wp:wrapNone/>
                <wp:docPr id="240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20600"/>
                          <a:chOff x="0" y="0"/>
                          <a:chExt cx="42084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263.45pt;margin-top:326pt;width:33.15pt;height:9.5pt" coordorigin="5269,6520" coordsize="66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893820</wp:posOffset>
                </wp:positionH>
                <wp:positionV relativeFrom="page">
                  <wp:posOffset>4147820</wp:posOffset>
                </wp:positionV>
                <wp:extent cx="175895" cy="105410"/>
                <wp:effectExtent l="7620" t="7620" r="0" b="6985"/>
                <wp:wrapNone/>
                <wp:docPr id="241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05480"/>
                          <a:chOff x="0" y="0"/>
                          <a:chExt cx="1760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306.6pt;margin-top:326.6pt;width:13.8pt;height:8.3pt" coordorigin="6132,6532" coordsize="276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814445</wp:posOffset>
                </wp:positionH>
                <wp:positionV relativeFrom="page">
                  <wp:posOffset>4140200</wp:posOffset>
                </wp:positionV>
                <wp:extent cx="325755" cy="120650"/>
                <wp:effectExtent l="635" t="635" r="0" b="0"/>
                <wp:wrapNone/>
                <wp:docPr id="242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20600"/>
                          <a:chOff x="0" y="0"/>
                          <a:chExt cx="3258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300.35pt;margin-top:326pt;width:25.65pt;height:9.5pt" coordorigin="6007,6520" coordsize="51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814445</wp:posOffset>
                </wp:positionH>
                <wp:positionV relativeFrom="page">
                  <wp:posOffset>4140200</wp:posOffset>
                </wp:positionV>
                <wp:extent cx="325755" cy="120650"/>
                <wp:effectExtent l="635" t="635" r="0" b="0"/>
                <wp:wrapNone/>
                <wp:docPr id="243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20600"/>
                          <a:chOff x="0" y="0"/>
                          <a:chExt cx="3258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300.35pt;margin-top:326pt;width:25.65pt;height:9.5pt" coordorigin="6007,6520" coordsize="51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814445</wp:posOffset>
                </wp:positionH>
                <wp:positionV relativeFrom="page">
                  <wp:posOffset>4140200</wp:posOffset>
                </wp:positionV>
                <wp:extent cx="325755" cy="120650"/>
                <wp:effectExtent l="635" t="635" r="0" b="0"/>
                <wp:wrapNone/>
                <wp:docPr id="244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20600"/>
                          <a:chOff x="0" y="0"/>
                          <a:chExt cx="3258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300.35pt;margin-top:326pt;width:25.65pt;height:9.5pt" coordorigin="6007,6520" coordsize="51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814445</wp:posOffset>
                </wp:positionH>
                <wp:positionV relativeFrom="page">
                  <wp:posOffset>4140200</wp:posOffset>
                </wp:positionV>
                <wp:extent cx="325755" cy="120650"/>
                <wp:effectExtent l="635" t="0" r="0" b="635"/>
                <wp:wrapNone/>
                <wp:docPr id="245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20600"/>
                          <a:chOff x="0" y="0"/>
                          <a:chExt cx="3258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300.35pt;margin-top:326pt;width:25.65pt;height:9.5pt" coordorigin="6007,6520" coordsize="51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264025</wp:posOffset>
                </wp:positionH>
                <wp:positionV relativeFrom="page">
                  <wp:posOffset>4147820</wp:posOffset>
                </wp:positionV>
                <wp:extent cx="37465" cy="105410"/>
                <wp:effectExtent l="1270" t="0" r="0" b="0"/>
                <wp:wrapNone/>
                <wp:docPr id="246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335.75pt;margin-top:326.6pt;width:2.95pt;height:8.3pt" coordorigin="6715,6532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191635</wp:posOffset>
                </wp:positionH>
                <wp:positionV relativeFrom="page">
                  <wp:posOffset>4146550</wp:posOffset>
                </wp:positionV>
                <wp:extent cx="111125" cy="107950"/>
                <wp:effectExtent l="1270" t="0" r="0" b="0"/>
                <wp:wrapNone/>
                <wp:docPr id="247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08000"/>
                          <a:chOff x="0" y="0"/>
                          <a:chExt cx="1112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08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108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330.05pt;margin-top:326.5pt;width:8.75pt;height:8.5pt" coordorigin="6601,6530" coordsize="175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41495</wp:posOffset>
                </wp:positionH>
                <wp:positionV relativeFrom="page">
                  <wp:posOffset>4145280</wp:posOffset>
                </wp:positionV>
                <wp:extent cx="557530" cy="109855"/>
                <wp:effectExtent l="0" t="0" r="0" b="0"/>
                <wp:wrapNone/>
                <wp:docPr id="248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09800"/>
                          <a:chOff x="0" y="0"/>
                          <a:chExt cx="557640" cy="109800"/>
                        </a:xfrm>
                      </wpg:grpSpPr>
                      <wps:wsp>
                        <wps:cNvSpPr/>
                        <wps:spPr>
                          <a:xfrm>
                            <a:off x="192960" y="12240"/>
                            <a:ext cx="171360" cy="97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64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341.85pt;margin-top:326.4pt;width:43.9pt;height:8.65pt" coordorigin="6837,6528" coordsize="878,173">
                <v:rect id="shape_0" fillcolor="#39426b" stroked="f" o:allowincell="f" style="position:absolute;left:7141;top:6547;width:269;height: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837;top:6528;width:877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41495</wp:posOffset>
                </wp:positionH>
                <wp:positionV relativeFrom="page">
                  <wp:posOffset>4145280</wp:posOffset>
                </wp:positionV>
                <wp:extent cx="373380" cy="111125"/>
                <wp:effectExtent l="0" t="635" r="1270" b="0"/>
                <wp:wrapNone/>
                <wp:docPr id="249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111240"/>
                          <a:chOff x="0" y="0"/>
                          <a:chExt cx="3733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341.85pt;margin-top:326.4pt;width:29.4pt;height:8.75pt" coordorigin="6837,6528" coordsize="588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341495</wp:posOffset>
                </wp:positionH>
                <wp:positionV relativeFrom="page">
                  <wp:posOffset>4145280</wp:posOffset>
                </wp:positionV>
                <wp:extent cx="373380" cy="111125"/>
                <wp:effectExtent l="0" t="635" r="0" b="0"/>
                <wp:wrapNone/>
                <wp:docPr id="250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111240"/>
                          <a:chOff x="0" y="0"/>
                          <a:chExt cx="3733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341.85pt;margin-top:326.4pt;width:29.4pt;height:8.75pt" coordorigin="6837,6528" coordsize="588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341495</wp:posOffset>
                </wp:positionH>
                <wp:positionV relativeFrom="page">
                  <wp:posOffset>4145280</wp:posOffset>
                </wp:positionV>
                <wp:extent cx="373380" cy="111125"/>
                <wp:effectExtent l="0" t="635" r="1270" b="0"/>
                <wp:wrapNone/>
                <wp:docPr id="251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111240"/>
                          <a:chOff x="0" y="0"/>
                          <a:chExt cx="3733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341.85pt;margin-top:326.4pt;width:29.4pt;height:8.75pt" coordorigin="6837,6528" coordsize="588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341495</wp:posOffset>
                </wp:positionH>
                <wp:positionV relativeFrom="page">
                  <wp:posOffset>4145280</wp:posOffset>
                </wp:positionV>
                <wp:extent cx="373380" cy="111125"/>
                <wp:effectExtent l="0" t="635" r="635" b="0"/>
                <wp:wrapNone/>
                <wp:docPr id="252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111240"/>
                          <a:chOff x="0" y="0"/>
                          <a:chExt cx="3733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341.85pt;margin-top:326.4pt;width:29.4pt;height:8.75pt" coordorigin="6837,6528" coordsize="588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341495</wp:posOffset>
                </wp:positionH>
                <wp:positionV relativeFrom="page">
                  <wp:posOffset>4145280</wp:posOffset>
                </wp:positionV>
                <wp:extent cx="373380" cy="111125"/>
                <wp:effectExtent l="0" t="635" r="40005" b="0"/>
                <wp:wrapNone/>
                <wp:docPr id="253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111240"/>
                          <a:chOff x="0" y="0"/>
                          <a:chExt cx="3733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341.85pt;margin-top:326.4pt;width:29.4pt;height:8.75pt" coordorigin="6837,6528" coordsize="588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406140</wp:posOffset>
                </wp:positionH>
                <wp:positionV relativeFrom="page">
                  <wp:posOffset>4372610</wp:posOffset>
                </wp:positionV>
                <wp:extent cx="312420" cy="105410"/>
                <wp:effectExtent l="1270" t="7620" r="0" b="6985"/>
                <wp:wrapNone/>
                <wp:docPr id="254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05480"/>
                          <a:chOff x="0" y="0"/>
                          <a:chExt cx="3124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268.2pt;margin-top:344.3pt;width:24.65pt;height:8.3pt" coordorigin="5364,6886" coordsize="493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345180</wp:posOffset>
                </wp:positionH>
                <wp:positionV relativeFrom="page">
                  <wp:posOffset>4364990</wp:posOffset>
                </wp:positionV>
                <wp:extent cx="438150" cy="120650"/>
                <wp:effectExtent l="0" t="635" r="635" b="0"/>
                <wp:wrapNone/>
                <wp:docPr id="255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20600"/>
                          <a:chOff x="0" y="0"/>
                          <a:chExt cx="4381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263.4pt;margin-top:343.7pt;width:34.5pt;height:9.5pt" coordorigin="5268,6874" coordsize="690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345180</wp:posOffset>
                </wp:positionH>
                <wp:positionV relativeFrom="page">
                  <wp:posOffset>4364990</wp:posOffset>
                </wp:positionV>
                <wp:extent cx="438150" cy="120650"/>
                <wp:effectExtent l="0" t="635" r="635" b="0"/>
                <wp:wrapNone/>
                <wp:docPr id="256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20600"/>
                          <a:chOff x="0" y="0"/>
                          <a:chExt cx="4381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263.4pt;margin-top:343.7pt;width:34.5pt;height:9.5pt" coordorigin="5268,6874" coordsize="690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5180</wp:posOffset>
                </wp:positionH>
                <wp:positionV relativeFrom="page">
                  <wp:posOffset>4364990</wp:posOffset>
                </wp:positionV>
                <wp:extent cx="438150" cy="120650"/>
                <wp:effectExtent l="0" t="635" r="1270" b="0"/>
                <wp:wrapNone/>
                <wp:docPr id="257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20600"/>
                          <a:chOff x="0" y="0"/>
                          <a:chExt cx="4381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263.4pt;margin-top:343.7pt;width:34.5pt;height:9.5pt" coordorigin="5268,6874" coordsize="690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345180</wp:posOffset>
                </wp:positionH>
                <wp:positionV relativeFrom="page">
                  <wp:posOffset>4364990</wp:posOffset>
                </wp:positionV>
                <wp:extent cx="438150" cy="120650"/>
                <wp:effectExtent l="0" t="635" r="635" b="0"/>
                <wp:wrapNone/>
                <wp:docPr id="258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20600"/>
                          <a:chOff x="0" y="0"/>
                          <a:chExt cx="4381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263.4pt;margin-top:343.7pt;width:34.5pt;height:9.5pt" coordorigin="5268,6874" coordsize="690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901440</wp:posOffset>
                </wp:positionH>
                <wp:positionV relativeFrom="page">
                  <wp:posOffset>4372610</wp:posOffset>
                </wp:positionV>
                <wp:extent cx="37465" cy="105410"/>
                <wp:effectExtent l="1270" t="0" r="0" b="0"/>
                <wp:wrapNone/>
                <wp:docPr id="259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307.2pt;margin-top:344.3pt;width:2.95pt;height:8.3pt" coordorigin="6144,6886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829685</wp:posOffset>
                </wp:positionH>
                <wp:positionV relativeFrom="page">
                  <wp:posOffset>4371340</wp:posOffset>
                </wp:positionV>
                <wp:extent cx="111125" cy="107950"/>
                <wp:effectExtent l="1270" t="635" r="0" b="0"/>
                <wp:wrapNone/>
                <wp:docPr id="260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08000"/>
                          <a:chOff x="0" y="0"/>
                          <a:chExt cx="1112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08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108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301.55pt;margin-top:344.2pt;width:8.75pt;height:8.5pt" coordorigin="6031,6884" coordsize="175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985895</wp:posOffset>
                </wp:positionH>
                <wp:positionV relativeFrom="page">
                  <wp:posOffset>4370070</wp:posOffset>
                </wp:positionV>
                <wp:extent cx="348615" cy="111125"/>
                <wp:effectExtent l="635" t="635" r="0" b="0"/>
                <wp:wrapNone/>
                <wp:docPr id="261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11240"/>
                          <a:chOff x="0" y="0"/>
                          <a:chExt cx="3484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48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48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313.85pt;margin-top:344.1pt;width:27.45pt;height:8.75pt" coordorigin="6277,6882" coordsize="549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985895</wp:posOffset>
                </wp:positionH>
                <wp:positionV relativeFrom="page">
                  <wp:posOffset>4370070</wp:posOffset>
                </wp:positionV>
                <wp:extent cx="348615" cy="111125"/>
                <wp:effectExtent l="1270" t="635" r="0" b="0"/>
                <wp:wrapNone/>
                <wp:docPr id="262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11240"/>
                          <a:chOff x="0" y="0"/>
                          <a:chExt cx="3484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48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48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313.85pt;margin-top:344.1pt;width:27.45pt;height:8.75pt" coordorigin="6277,6882" coordsize="549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985895</wp:posOffset>
                </wp:positionH>
                <wp:positionV relativeFrom="page">
                  <wp:posOffset>4370070</wp:posOffset>
                </wp:positionV>
                <wp:extent cx="348615" cy="111125"/>
                <wp:effectExtent l="635" t="635" r="36195" b="0"/>
                <wp:wrapNone/>
                <wp:docPr id="263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11240"/>
                          <a:chOff x="0" y="0"/>
                          <a:chExt cx="3484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48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48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313.85pt;margin-top:344.1pt;width:27.45pt;height:8.75pt" coordorigin="6277,6882" coordsize="549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985895</wp:posOffset>
                </wp:positionH>
                <wp:positionV relativeFrom="page">
                  <wp:posOffset>4370070</wp:posOffset>
                </wp:positionV>
                <wp:extent cx="520700" cy="110490"/>
                <wp:effectExtent l="0" t="0" r="0" b="0"/>
                <wp:wrapNone/>
                <wp:docPr id="264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10520"/>
                          <a:chOff x="0" y="0"/>
                          <a:chExt cx="520560" cy="110520"/>
                        </a:xfrm>
                      </wpg:grpSpPr>
                      <wps:wsp>
                        <wps:cNvSpPr/>
                        <wps:spPr>
                          <a:xfrm>
                            <a:off x="180360" y="12600"/>
                            <a:ext cx="160200" cy="97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56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313.85pt;margin-top:344.1pt;width:41pt;height:8.7pt" coordorigin="6277,6882" coordsize="820,174">
                <v:rect id="shape_0" fillcolor="#39426b" stroked="f" o:allowincell="f" style="position:absolute;left:6561;top:6902;width:251;height: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277;top:6882;width:819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985895</wp:posOffset>
                </wp:positionH>
                <wp:positionV relativeFrom="page">
                  <wp:posOffset>4370070</wp:posOffset>
                </wp:positionV>
                <wp:extent cx="348615" cy="111125"/>
                <wp:effectExtent l="635" t="635" r="0" b="635"/>
                <wp:wrapNone/>
                <wp:docPr id="265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11240"/>
                          <a:chOff x="0" y="0"/>
                          <a:chExt cx="3484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48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313.85pt;margin-top:344.1pt;width:27.45pt;height:8.75pt" coordorigin="6277,6882" coordsize="549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985895</wp:posOffset>
                </wp:positionH>
                <wp:positionV relativeFrom="page">
                  <wp:posOffset>4370070</wp:posOffset>
                </wp:positionV>
                <wp:extent cx="348615" cy="111125"/>
                <wp:effectExtent l="635" t="635" r="36195" b="0"/>
                <wp:wrapNone/>
                <wp:docPr id="266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11240"/>
                          <a:chOff x="0" y="0"/>
                          <a:chExt cx="3484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48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48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313.85pt;margin-top:344.1pt;width:27.45pt;height:8.75pt" coordorigin="6277,6882" coordsize="549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346450</wp:posOffset>
                </wp:positionH>
                <wp:positionV relativeFrom="page">
                  <wp:posOffset>4822190</wp:posOffset>
                </wp:positionV>
                <wp:extent cx="434975" cy="105410"/>
                <wp:effectExtent l="635" t="7620" r="0" b="6985"/>
                <wp:wrapNone/>
                <wp:docPr id="267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05480"/>
                          <a:chOff x="0" y="0"/>
                          <a:chExt cx="4348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263.5pt;margin-top:379.7pt;width:34.25pt;height:8.3pt" coordorigin="5270,7594" coordsize="685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345180</wp:posOffset>
                </wp:positionH>
                <wp:positionV relativeFrom="page">
                  <wp:posOffset>4791710</wp:posOffset>
                </wp:positionV>
                <wp:extent cx="575310" cy="143510"/>
                <wp:effectExtent l="0" t="0" r="1270" b="0"/>
                <wp:wrapNone/>
                <wp:docPr id="268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43640"/>
                          <a:chOff x="0" y="0"/>
                          <a:chExt cx="5752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263.4pt;margin-top:377.3pt;width:45.3pt;height:11.3pt" coordorigin="5268,7546" coordsize="906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345180</wp:posOffset>
                </wp:positionH>
                <wp:positionV relativeFrom="page">
                  <wp:posOffset>4791710</wp:posOffset>
                </wp:positionV>
                <wp:extent cx="575310" cy="143510"/>
                <wp:effectExtent l="0" t="0" r="635" b="0"/>
                <wp:wrapNone/>
                <wp:docPr id="269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43640"/>
                          <a:chOff x="0" y="0"/>
                          <a:chExt cx="5752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263.4pt;margin-top:377.3pt;width:45.3pt;height:11.3pt" coordorigin="5268,7546" coordsize="906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345180</wp:posOffset>
                </wp:positionH>
                <wp:positionV relativeFrom="page">
                  <wp:posOffset>4791710</wp:posOffset>
                </wp:positionV>
                <wp:extent cx="575310" cy="143510"/>
                <wp:effectExtent l="0" t="0" r="635" b="0"/>
                <wp:wrapNone/>
                <wp:docPr id="270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43640"/>
                          <a:chOff x="0" y="0"/>
                          <a:chExt cx="5752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263.4pt;margin-top:377.3pt;width:45.3pt;height:11.3pt" coordorigin="5268,7546" coordsize="906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345180</wp:posOffset>
                </wp:positionH>
                <wp:positionV relativeFrom="page">
                  <wp:posOffset>4791710</wp:posOffset>
                </wp:positionV>
                <wp:extent cx="575310" cy="143510"/>
                <wp:effectExtent l="0" t="0" r="635" b="0"/>
                <wp:wrapNone/>
                <wp:docPr id="271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43640"/>
                          <a:chOff x="0" y="0"/>
                          <a:chExt cx="5752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263.4pt;margin-top:377.3pt;width:45.3pt;height:11.3pt" coordorigin="5268,7546" coordsize="906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345180</wp:posOffset>
                </wp:positionH>
                <wp:positionV relativeFrom="page">
                  <wp:posOffset>4791710</wp:posOffset>
                </wp:positionV>
                <wp:extent cx="575310" cy="143510"/>
                <wp:effectExtent l="0" t="0" r="0" b="1270"/>
                <wp:wrapNone/>
                <wp:docPr id="272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43640"/>
                          <a:chOff x="0" y="0"/>
                          <a:chExt cx="5752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263.4pt;margin-top:377.3pt;width:45.3pt;height:11.3pt" coordorigin="5268,7546" coordsize="906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345180</wp:posOffset>
                </wp:positionH>
                <wp:positionV relativeFrom="page">
                  <wp:posOffset>4791710</wp:posOffset>
                </wp:positionV>
                <wp:extent cx="575310" cy="143510"/>
                <wp:effectExtent l="0" t="0" r="635" b="1270"/>
                <wp:wrapNone/>
                <wp:docPr id="273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43640"/>
                          <a:chOff x="0" y="0"/>
                          <a:chExt cx="5752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263.4pt;margin-top:377.3pt;width:45.3pt;height:11.3pt" coordorigin="5268,7546" coordsize="906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345180</wp:posOffset>
                </wp:positionH>
                <wp:positionV relativeFrom="page">
                  <wp:posOffset>4791710</wp:posOffset>
                </wp:positionV>
                <wp:extent cx="575310" cy="143510"/>
                <wp:effectExtent l="0" t="0" r="1270" b="0"/>
                <wp:wrapNone/>
                <wp:docPr id="274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43640"/>
                          <a:chOff x="0" y="0"/>
                          <a:chExt cx="5752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263.4pt;margin-top:377.3pt;width:45.3pt;height:11.3pt" coordorigin="5268,7546" coordsize="906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046855</wp:posOffset>
                </wp:positionH>
                <wp:positionV relativeFrom="page">
                  <wp:posOffset>4822190</wp:posOffset>
                </wp:positionV>
                <wp:extent cx="37465" cy="105410"/>
                <wp:effectExtent l="635" t="0" r="0" b="0"/>
                <wp:wrapNone/>
                <wp:docPr id="275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318.65pt;margin-top:379.7pt;width:2.95pt;height:8.3pt" coordorigin="6373,7594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974465</wp:posOffset>
                </wp:positionH>
                <wp:positionV relativeFrom="page">
                  <wp:posOffset>4820920</wp:posOffset>
                </wp:positionV>
                <wp:extent cx="111125" cy="107950"/>
                <wp:effectExtent l="635" t="0" r="0" b="0"/>
                <wp:wrapNone/>
                <wp:docPr id="276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08000"/>
                          <a:chOff x="0" y="0"/>
                          <a:chExt cx="1112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08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108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312.95pt;margin-top:379.6pt;width:8.75pt;height:8.5pt" coordorigin="6259,7592" coordsize="175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390390</wp:posOffset>
                </wp:positionH>
                <wp:positionV relativeFrom="page">
                  <wp:posOffset>4822190</wp:posOffset>
                </wp:positionV>
                <wp:extent cx="351790" cy="105410"/>
                <wp:effectExtent l="635" t="0" r="0" b="0"/>
                <wp:wrapNone/>
                <wp:docPr id="277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05480"/>
                          <a:chOff x="0" y="0"/>
                          <a:chExt cx="35172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3816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345.7pt;margin-top:379.7pt;width:27.7pt;height:8.3pt" coordorigin="6914,7594" coordsize="554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133850</wp:posOffset>
                </wp:positionH>
                <wp:positionV relativeFrom="page">
                  <wp:posOffset>4819650</wp:posOffset>
                </wp:positionV>
                <wp:extent cx="659130" cy="111125"/>
                <wp:effectExtent l="635" t="635" r="1270" b="0"/>
                <wp:wrapNone/>
                <wp:docPr id="278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11240"/>
                          <a:chOff x="0" y="0"/>
                          <a:chExt cx="65916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325.5pt;margin-top:379.5pt;width:51.9pt;height:8.75pt" coordorigin="6510,7590" coordsize="1038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33850</wp:posOffset>
                </wp:positionH>
                <wp:positionV relativeFrom="page">
                  <wp:posOffset>4819650</wp:posOffset>
                </wp:positionV>
                <wp:extent cx="659130" cy="111125"/>
                <wp:effectExtent l="0" t="635" r="635" b="0"/>
                <wp:wrapNone/>
                <wp:docPr id="279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11240"/>
                          <a:chOff x="0" y="0"/>
                          <a:chExt cx="65916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325.5pt;margin-top:379.5pt;width:51.9pt;height:8.75pt" coordorigin="6510,7590" coordsize="1038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33850</wp:posOffset>
                </wp:positionH>
                <wp:positionV relativeFrom="page">
                  <wp:posOffset>4819650</wp:posOffset>
                </wp:positionV>
                <wp:extent cx="659130" cy="111125"/>
                <wp:effectExtent l="0" t="635" r="635" b="0"/>
                <wp:wrapNone/>
                <wp:docPr id="280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11240"/>
                          <a:chOff x="0" y="0"/>
                          <a:chExt cx="65916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325.5pt;margin-top:379.5pt;width:51.9pt;height:8.75pt" coordorigin="6510,7590" coordsize="1038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133850</wp:posOffset>
                </wp:positionH>
                <wp:positionV relativeFrom="page">
                  <wp:posOffset>4819650</wp:posOffset>
                </wp:positionV>
                <wp:extent cx="659130" cy="111125"/>
                <wp:effectExtent l="0" t="635" r="635" b="0"/>
                <wp:wrapNone/>
                <wp:docPr id="281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11240"/>
                          <a:chOff x="0" y="0"/>
                          <a:chExt cx="65916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325.5pt;margin-top:379.5pt;width:51.9pt;height:8.75pt" coordorigin="6510,7590" coordsize="1038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133850</wp:posOffset>
                </wp:positionH>
                <wp:positionV relativeFrom="page">
                  <wp:posOffset>4819650</wp:posOffset>
                </wp:positionV>
                <wp:extent cx="659130" cy="111125"/>
                <wp:effectExtent l="0" t="635" r="635" b="0"/>
                <wp:wrapNone/>
                <wp:docPr id="282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11240"/>
                          <a:chOff x="0" y="0"/>
                          <a:chExt cx="65916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325.5pt;margin-top:379.5pt;width:51.9pt;height:8.75pt" coordorigin="6510,7590" coordsize="1038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133850</wp:posOffset>
                </wp:positionH>
                <wp:positionV relativeFrom="page">
                  <wp:posOffset>4819650</wp:posOffset>
                </wp:positionV>
                <wp:extent cx="659130" cy="111125"/>
                <wp:effectExtent l="0" t="635" r="635" b="0"/>
                <wp:wrapNone/>
                <wp:docPr id="283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11240"/>
                          <a:chOff x="0" y="0"/>
                          <a:chExt cx="65916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325.5pt;margin-top:379.5pt;width:51.9pt;height:8.75pt" coordorigin="6510,7590" coordsize="1038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133850</wp:posOffset>
                </wp:positionH>
                <wp:positionV relativeFrom="page">
                  <wp:posOffset>4819650</wp:posOffset>
                </wp:positionV>
                <wp:extent cx="659130" cy="111125"/>
                <wp:effectExtent l="0" t="635" r="635" b="0"/>
                <wp:wrapNone/>
                <wp:docPr id="284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11240"/>
                          <a:chOff x="0" y="0"/>
                          <a:chExt cx="65916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325.5pt;margin-top:379.5pt;width:51.9pt;height:8.75pt" coordorigin="6510,7590" coordsize="1038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133850</wp:posOffset>
                </wp:positionH>
                <wp:positionV relativeFrom="page">
                  <wp:posOffset>4819650</wp:posOffset>
                </wp:positionV>
                <wp:extent cx="659130" cy="111125"/>
                <wp:effectExtent l="0" t="635" r="69850" b="0"/>
                <wp:wrapNone/>
                <wp:docPr id="285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11240"/>
                          <a:chOff x="0" y="0"/>
                          <a:chExt cx="65916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6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325.5pt;margin-top:379.5pt;width:51.9pt;height:8.75pt" coordorigin="6510,7590" coordsize="1038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733800</wp:posOffset>
                </wp:positionH>
                <wp:positionV relativeFrom="page">
                  <wp:posOffset>5496560</wp:posOffset>
                </wp:positionV>
                <wp:extent cx="37465" cy="105410"/>
                <wp:effectExtent l="635" t="0" r="0" b="0"/>
                <wp:wrapNone/>
                <wp:docPr id="286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294pt;margin-top:432.8pt;width:2.95pt;height:8.3pt" coordorigin="5880,8656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342640</wp:posOffset>
                </wp:positionH>
                <wp:positionV relativeFrom="page">
                  <wp:posOffset>5494020</wp:posOffset>
                </wp:positionV>
                <wp:extent cx="429895" cy="111125"/>
                <wp:effectExtent l="635" t="635" r="0" b="0"/>
                <wp:wrapNone/>
                <wp:docPr id="287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263.2pt;margin-top:432.6pt;width:33.85pt;height:8.75pt" coordorigin="5264,8652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342640</wp:posOffset>
                </wp:positionH>
                <wp:positionV relativeFrom="page">
                  <wp:posOffset>5494020</wp:posOffset>
                </wp:positionV>
                <wp:extent cx="429895" cy="111125"/>
                <wp:effectExtent l="635" t="635" r="0" b="0"/>
                <wp:wrapNone/>
                <wp:docPr id="288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263.2pt;margin-top:432.6pt;width:33.85pt;height:8.75pt" coordorigin="5264,8652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342640</wp:posOffset>
                </wp:positionH>
                <wp:positionV relativeFrom="page">
                  <wp:posOffset>5494020</wp:posOffset>
                </wp:positionV>
                <wp:extent cx="429895" cy="111125"/>
                <wp:effectExtent l="1270" t="635" r="0" b="0"/>
                <wp:wrapNone/>
                <wp:docPr id="289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263.2pt;margin-top:432.6pt;width:33.85pt;height:8.75pt" coordorigin="5264,8652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342640</wp:posOffset>
                </wp:positionH>
                <wp:positionV relativeFrom="page">
                  <wp:posOffset>5494020</wp:posOffset>
                </wp:positionV>
                <wp:extent cx="641985" cy="110490"/>
                <wp:effectExtent l="635" t="0" r="0" b="0"/>
                <wp:wrapNone/>
                <wp:docPr id="290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110520"/>
                          <a:chOff x="0" y="0"/>
                          <a:chExt cx="641880" cy="110520"/>
                        </a:xfrm>
                      </wpg:grpSpPr>
                      <wps:wsp>
                        <wps:cNvSpPr/>
                        <wps:spPr>
                          <a:xfrm>
                            <a:off x="222120" y="12600"/>
                            <a:ext cx="197640" cy="97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8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263.2pt;margin-top:432.6pt;width:50.55pt;height:8.7pt" coordorigin="5264,8652" coordsize="1011,174">
                <v:rect id="shape_0" fillcolor="#39426b" stroked="f" o:allowincell="f" style="position:absolute;left:5614;top:8672;width:310;height: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264;top:8652;width:1010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342640</wp:posOffset>
                </wp:positionH>
                <wp:positionV relativeFrom="page">
                  <wp:posOffset>5494020</wp:posOffset>
                </wp:positionV>
                <wp:extent cx="429895" cy="111125"/>
                <wp:effectExtent l="635" t="635" r="0" b="0"/>
                <wp:wrapNone/>
                <wp:docPr id="291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263.2pt;margin-top:432.6pt;width:33.85pt;height:8.75pt" coordorigin="5264,8652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342640</wp:posOffset>
                </wp:positionH>
                <wp:positionV relativeFrom="page">
                  <wp:posOffset>5494020</wp:posOffset>
                </wp:positionV>
                <wp:extent cx="429895" cy="111125"/>
                <wp:effectExtent l="635" t="635" r="0" b="0"/>
                <wp:wrapNone/>
                <wp:docPr id="292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263.2pt;margin-top:432.6pt;width:33.85pt;height:8.75pt" coordorigin="5264,8652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90645</wp:posOffset>
                </wp:positionH>
                <wp:positionV relativeFrom="page">
                  <wp:posOffset>5496560</wp:posOffset>
                </wp:positionV>
                <wp:extent cx="37465" cy="105410"/>
                <wp:effectExtent l="635" t="0" r="0" b="0"/>
                <wp:wrapNone/>
                <wp:docPr id="293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306.35pt;margin-top:432.8pt;width:2.95pt;height:8.3pt" coordorigin="6127,8656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818255</wp:posOffset>
                </wp:positionH>
                <wp:positionV relativeFrom="page">
                  <wp:posOffset>5495290</wp:posOffset>
                </wp:positionV>
                <wp:extent cx="111125" cy="107950"/>
                <wp:effectExtent l="635" t="0" r="0" b="0"/>
                <wp:wrapNone/>
                <wp:docPr id="294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08000"/>
                          <a:chOff x="0" y="0"/>
                          <a:chExt cx="1112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08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108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300.65pt;margin-top:432.7pt;width:8.75pt;height:8.5pt" coordorigin="6013,8654" coordsize="175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042410</wp:posOffset>
                </wp:positionH>
                <wp:positionV relativeFrom="page">
                  <wp:posOffset>5496560</wp:posOffset>
                </wp:positionV>
                <wp:extent cx="143510" cy="105410"/>
                <wp:effectExtent l="635" t="7620" r="0" b="6985"/>
                <wp:wrapNone/>
                <wp:docPr id="295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05480"/>
                          <a:chOff x="0" y="0"/>
                          <a:chExt cx="1436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318.3pt;margin-top:432.8pt;width:11.25pt;height:8.3pt" coordorigin="6366,8656" coordsize="225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977005</wp:posOffset>
                </wp:positionH>
                <wp:positionV relativeFrom="page">
                  <wp:posOffset>5488940</wp:posOffset>
                </wp:positionV>
                <wp:extent cx="501015" cy="120650"/>
                <wp:effectExtent l="635" t="0" r="0" b="0"/>
                <wp:wrapNone/>
                <wp:docPr id="296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120600"/>
                          <a:chOff x="0" y="0"/>
                          <a:chExt cx="5011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313.15pt;margin-top:432.2pt;width:39.45pt;height:9.5pt" coordorigin="6263,8644" coordsize="789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977005</wp:posOffset>
                </wp:positionH>
                <wp:positionV relativeFrom="page">
                  <wp:posOffset>5488940</wp:posOffset>
                </wp:positionV>
                <wp:extent cx="501015" cy="120650"/>
                <wp:effectExtent l="1270" t="0" r="0" b="0"/>
                <wp:wrapNone/>
                <wp:docPr id="297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120600"/>
                          <a:chOff x="0" y="0"/>
                          <a:chExt cx="5011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313.15pt;margin-top:432.2pt;width:39.45pt;height:9.5pt" coordorigin="6263,8644" coordsize="789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977005</wp:posOffset>
                </wp:positionH>
                <wp:positionV relativeFrom="page">
                  <wp:posOffset>5488940</wp:posOffset>
                </wp:positionV>
                <wp:extent cx="501015" cy="120650"/>
                <wp:effectExtent l="635" t="0" r="53340" b="635"/>
                <wp:wrapNone/>
                <wp:docPr id="298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120600"/>
                          <a:chOff x="0" y="0"/>
                          <a:chExt cx="5011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313.15pt;margin-top:432.2pt;width:39.45pt;height:9.5pt" coordorigin="6263,8644" coordsize="789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977005</wp:posOffset>
                </wp:positionH>
                <wp:positionV relativeFrom="page">
                  <wp:posOffset>5488940</wp:posOffset>
                </wp:positionV>
                <wp:extent cx="748665" cy="120015"/>
                <wp:effectExtent l="635" t="0" r="0" b="0"/>
                <wp:wrapNone/>
                <wp:docPr id="299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119880"/>
                          <a:chOff x="0" y="0"/>
                          <a:chExt cx="748800" cy="119880"/>
                        </a:xfrm>
                      </wpg:grpSpPr>
                      <wps:wsp>
                        <wps:cNvSpPr/>
                        <wps:spPr>
                          <a:xfrm>
                            <a:off x="259200" y="14040"/>
                            <a:ext cx="23004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14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313.15pt;margin-top:432.2pt;width:58.95pt;height:9.45pt" coordorigin="6263,8644" coordsize="1179,189">
                <v:rect id="shape_0" fillcolor="#39426b" stroked="f" o:allowincell="f" style="position:absolute;left:6671;top:8666;width:361;height:1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263;top:8644;width:1178;height: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977005</wp:posOffset>
                </wp:positionH>
                <wp:positionV relativeFrom="page">
                  <wp:posOffset>5488940</wp:posOffset>
                </wp:positionV>
                <wp:extent cx="501015" cy="120650"/>
                <wp:effectExtent l="635" t="0" r="0" b="0"/>
                <wp:wrapNone/>
                <wp:docPr id="300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120600"/>
                          <a:chOff x="0" y="0"/>
                          <a:chExt cx="5011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313.15pt;margin-top:432.2pt;width:39.45pt;height:9.5pt" coordorigin="6263,8644" coordsize="789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977005</wp:posOffset>
                </wp:positionH>
                <wp:positionV relativeFrom="page">
                  <wp:posOffset>5488940</wp:posOffset>
                </wp:positionV>
                <wp:extent cx="501015" cy="120650"/>
                <wp:effectExtent l="635" t="0" r="0" b="1270"/>
                <wp:wrapNone/>
                <wp:docPr id="301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120600"/>
                          <a:chOff x="0" y="0"/>
                          <a:chExt cx="5011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313.15pt;margin-top:432.2pt;width:39.45pt;height:9.5pt" coordorigin="6263,8644" coordsize="789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977005</wp:posOffset>
                </wp:positionH>
                <wp:positionV relativeFrom="page">
                  <wp:posOffset>5488940</wp:posOffset>
                </wp:positionV>
                <wp:extent cx="501015" cy="120650"/>
                <wp:effectExtent l="635" t="0" r="53340" b="635"/>
                <wp:wrapNone/>
                <wp:docPr id="302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120600"/>
                          <a:chOff x="0" y="0"/>
                          <a:chExt cx="5011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313.15pt;margin-top:432.2pt;width:39.45pt;height:9.5pt" coordorigin="6263,8644" coordsize="789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558540</wp:posOffset>
                </wp:positionH>
                <wp:positionV relativeFrom="page">
                  <wp:posOffset>5946140</wp:posOffset>
                </wp:positionV>
                <wp:extent cx="12700" cy="105410"/>
                <wp:effectExtent l="7620" t="7620" r="0" b="6985"/>
                <wp:wrapNone/>
                <wp:docPr id="303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05480"/>
                          <a:chOff x="0" y="0"/>
                          <a:chExt cx="126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280.2pt;margin-top:468.2pt;width:1pt;height:8.3pt" coordorigin="5604,9364" coordsize="20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336925</wp:posOffset>
                </wp:positionH>
                <wp:positionV relativeFrom="page">
                  <wp:posOffset>5915660</wp:posOffset>
                </wp:positionV>
                <wp:extent cx="571500" cy="143510"/>
                <wp:effectExtent l="0" t="0" r="0" b="0"/>
                <wp:wrapNone/>
                <wp:docPr id="304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3640"/>
                          <a:chOff x="0" y="0"/>
                          <a:chExt cx="571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262.75pt;margin-top:465.8pt;width:45pt;height:11.3pt" coordorigin="5255,9316" coordsize="900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336925</wp:posOffset>
                </wp:positionH>
                <wp:positionV relativeFrom="page">
                  <wp:posOffset>5915660</wp:posOffset>
                </wp:positionV>
                <wp:extent cx="571500" cy="143510"/>
                <wp:effectExtent l="635" t="0" r="635" b="0"/>
                <wp:wrapNone/>
                <wp:docPr id="305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3640"/>
                          <a:chOff x="0" y="0"/>
                          <a:chExt cx="571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262.75pt;margin-top:465.8pt;width:45pt;height:11.3pt" coordorigin="5255,9316" coordsize="900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36925</wp:posOffset>
                </wp:positionH>
                <wp:positionV relativeFrom="page">
                  <wp:posOffset>5915660</wp:posOffset>
                </wp:positionV>
                <wp:extent cx="571500" cy="143510"/>
                <wp:effectExtent l="635" t="0" r="635" b="0"/>
                <wp:wrapNone/>
                <wp:docPr id="306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3640"/>
                          <a:chOff x="0" y="0"/>
                          <a:chExt cx="571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262.75pt;margin-top:465.8pt;width:45pt;height:11.3pt" coordorigin="5255,9316" coordsize="900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336925</wp:posOffset>
                </wp:positionH>
                <wp:positionV relativeFrom="page">
                  <wp:posOffset>5915660</wp:posOffset>
                </wp:positionV>
                <wp:extent cx="854075" cy="142240"/>
                <wp:effectExtent l="635" t="0" r="0" b="0"/>
                <wp:wrapNone/>
                <wp:docPr id="307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142200"/>
                          <a:chOff x="0" y="0"/>
                          <a:chExt cx="853920" cy="142200"/>
                        </a:xfrm>
                      </wpg:grpSpPr>
                      <wps:wsp>
                        <wps:cNvSpPr/>
                        <wps:spPr>
                          <a:xfrm>
                            <a:off x="295920" y="16560"/>
                            <a:ext cx="262080" cy="125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3920" cy="1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262.75pt;margin-top:465.8pt;width:67.25pt;height:11.2pt" coordorigin="5255,9316" coordsize="1345,224">
                <v:rect id="shape_0" fillcolor="#39426b" stroked="f" o:allowincell="f" style="position:absolute;left:5721;top:9342;width:412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255;top:9316;width:1344;height: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36925</wp:posOffset>
                </wp:positionH>
                <wp:positionV relativeFrom="page">
                  <wp:posOffset>5915660</wp:posOffset>
                </wp:positionV>
                <wp:extent cx="571500" cy="143510"/>
                <wp:effectExtent l="0" t="0" r="635" b="0"/>
                <wp:wrapNone/>
                <wp:docPr id="308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3640"/>
                          <a:chOff x="0" y="0"/>
                          <a:chExt cx="571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262.75pt;margin-top:465.8pt;width:45pt;height:11.3pt" coordorigin="5255,9316" coordsize="900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36925</wp:posOffset>
                </wp:positionH>
                <wp:positionV relativeFrom="page">
                  <wp:posOffset>5915660</wp:posOffset>
                </wp:positionV>
                <wp:extent cx="571500" cy="143510"/>
                <wp:effectExtent l="0" t="0" r="635" b="0"/>
                <wp:wrapNone/>
                <wp:docPr id="309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3640"/>
                          <a:chOff x="0" y="0"/>
                          <a:chExt cx="571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262.75pt;margin-top:465.8pt;width:45pt;height:11.3pt" coordorigin="5255,9316" coordsize="900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336925</wp:posOffset>
                </wp:positionH>
                <wp:positionV relativeFrom="page">
                  <wp:posOffset>5915660</wp:posOffset>
                </wp:positionV>
                <wp:extent cx="571500" cy="143510"/>
                <wp:effectExtent l="0" t="0" r="0" b="0"/>
                <wp:wrapNone/>
                <wp:docPr id="310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3640"/>
                          <a:chOff x="0" y="0"/>
                          <a:chExt cx="571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960"/>
                            <a:ext cx="384120" cy="111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262.75pt;margin-top:465.8pt;width:45pt;height:11.3pt" coordorigin="5255,9316" coordsize="900,226">
                <v:rect id="shape_0" fillcolor="#39426b" stroked="f" o:allowincell="f" style="position:absolute;left:5285;top:9365;width:604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336925</wp:posOffset>
                </wp:positionH>
                <wp:positionV relativeFrom="page">
                  <wp:posOffset>5915660</wp:posOffset>
                </wp:positionV>
                <wp:extent cx="571500" cy="143510"/>
                <wp:effectExtent l="0" t="0" r="635" b="0"/>
                <wp:wrapNone/>
                <wp:docPr id="311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3640"/>
                          <a:chOff x="0" y="0"/>
                          <a:chExt cx="571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262.75pt;margin-top:465.8pt;width:45pt;height:11.3pt" coordorigin="5255,9316" coordsize="900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336925</wp:posOffset>
                </wp:positionH>
                <wp:positionV relativeFrom="page">
                  <wp:posOffset>5915660</wp:posOffset>
                </wp:positionV>
                <wp:extent cx="571500" cy="143510"/>
                <wp:effectExtent l="0" t="0" r="50165" b="635"/>
                <wp:wrapNone/>
                <wp:docPr id="312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3640"/>
                          <a:chOff x="0" y="0"/>
                          <a:chExt cx="571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262.75pt;margin-top:465.8pt;width:45pt;height:11.3pt" coordorigin="5255,9316" coordsize="900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970655</wp:posOffset>
                </wp:positionH>
                <wp:positionV relativeFrom="page">
                  <wp:posOffset>5946140</wp:posOffset>
                </wp:positionV>
                <wp:extent cx="189230" cy="105410"/>
                <wp:effectExtent l="7620" t="7620" r="0" b="6985"/>
                <wp:wrapNone/>
                <wp:docPr id="313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05480"/>
                          <a:chOff x="0" y="0"/>
                          <a:chExt cx="1893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312.65pt;margin-top:468.2pt;width:14.9pt;height:8.3pt" coordorigin="6253,9364" coordsize="298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963035</wp:posOffset>
                </wp:positionH>
                <wp:positionV relativeFrom="page">
                  <wp:posOffset>5938520</wp:posOffset>
                </wp:positionV>
                <wp:extent cx="445770" cy="120650"/>
                <wp:effectExtent l="0" t="0" r="635" b="0"/>
                <wp:wrapNone/>
                <wp:docPr id="314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20600"/>
                          <a:chOff x="0" y="0"/>
                          <a:chExt cx="44568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312.05pt;margin-top:467.6pt;width:35.1pt;height:9.5pt" coordorigin="6241,9352" coordsize="70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63035</wp:posOffset>
                </wp:positionH>
                <wp:positionV relativeFrom="page">
                  <wp:posOffset>5938520</wp:posOffset>
                </wp:positionV>
                <wp:extent cx="666115" cy="120015"/>
                <wp:effectExtent l="635" t="0" r="0" b="0"/>
                <wp:wrapNone/>
                <wp:docPr id="315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19880"/>
                          <a:chOff x="0" y="0"/>
                          <a:chExt cx="666000" cy="119880"/>
                        </a:xfrm>
                      </wpg:grpSpPr>
                      <wps:wsp>
                        <wps:cNvSpPr/>
                        <wps:spPr>
                          <a:xfrm>
                            <a:off x="230400" y="14040"/>
                            <a:ext cx="20448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0" cy="14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312.05pt;margin-top:467.6pt;width:52.45pt;height:9.45pt" coordorigin="6241,9352" coordsize="1049,189">
                <v:rect id="shape_0" fillcolor="#39426b" stroked="f" o:allowincell="f" style="position:absolute;left:6604;top:9374;width:321;height:1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241;top:9352;width:1048;height: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63035</wp:posOffset>
                </wp:positionH>
                <wp:positionV relativeFrom="page">
                  <wp:posOffset>5938520</wp:posOffset>
                </wp:positionV>
                <wp:extent cx="445770" cy="120650"/>
                <wp:effectExtent l="635" t="0" r="0" b="0"/>
                <wp:wrapNone/>
                <wp:docPr id="316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20600"/>
                          <a:chOff x="0" y="0"/>
                          <a:chExt cx="44568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312.05pt;margin-top:467.6pt;width:35.1pt;height:9.5pt" coordorigin="6241,9352" coordsize="70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963035</wp:posOffset>
                </wp:positionH>
                <wp:positionV relativeFrom="page">
                  <wp:posOffset>5938520</wp:posOffset>
                </wp:positionV>
                <wp:extent cx="445770" cy="120650"/>
                <wp:effectExtent l="0" t="0" r="635" b="0"/>
                <wp:wrapNone/>
                <wp:docPr id="317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20600"/>
                          <a:chOff x="0" y="0"/>
                          <a:chExt cx="44568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312.05pt;margin-top:467.6pt;width:35.1pt;height:9.5pt" coordorigin="6241,9352" coordsize="70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963035</wp:posOffset>
                </wp:positionH>
                <wp:positionV relativeFrom="page">
                  <wp:posOffset>5938520</wp:posOffset>
                </wp:positionV>
                <wp:extent cx="445770" cy="120650"/>
                <wp:effectExtent l="635" t="0" r="635" b="0"/>
                <wp:wrapNone/>
                <wp:docPr id="318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20600"/>
                          <a:chOff x="0" y="0"/>
                          <a:chExt cx="44568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312.05pt;margin-top:467.6pt;width:35.1pt;height:9.5pt" coordorigin="6241,9352" coordsize="70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963035</wp:posOffset>
                </wp:positionH>
                <wp:positionV relativeFrom="page">
                  <wp:posOffset>5938520</wp:posOffset>
                </wp:positionV>
                <wp:extent cx="445770" cy="120650"/>
                <wp:effectExtent l="635" t="0" r="47625" b="635"/>
                <wp:wrapNone/>
                <wp:docPr id="319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20600"/>
                          <a:chOff x="0" y="0"/>
                          <a:chExt cx="44568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312.05pt;margin-top:467.6pt;width:35.1pt;height:9.5pt" coordorigin="6241,9352" coordsize="70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409950</wp:posOffset>
                </wp:positionH>
                <wp:positionV relativeFrom="page">
                  <wp:posOffset>6170930</wp:posOffset>
                </wp:positionV>
                <wp:extent cx="225425" cy="105410"/>
                <wp:effectExtent l="635" t="7620" r="0" b="6985"/>
                <wp:wrapNone/>
                <wp:docPr id="320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05480"/>
                          <a:chOff x="0" y="0"/>
                          <a:chExt cx="2253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268.5pt;margin-top:485.9pt;width:17.75pt;height:8.3pt" coordorigin="5370,9718" coordsize="355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345180</wp:posOffset>
                </wp:positionH>
                <wp:positionV relativeFrom="page">
                  <wp:posOffset>6140450</wp:posOffset>
                </wp:positionV>
                <wp:extent cx="429260" cy="143510"/>
                <wp:effectExtent l="0" t="0" r="635" b="0"/>
                <wp:wrapNone/>
                <wp:docPr id="321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43640"/>
                          <a:chOff x="0" y="0"/>
                          <a:chExt cx="4291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263.4pt;margin-top:483.5pt;width:33.8pt;height:11.3pt" coordorigin="5268,9670" coordsize="676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345180</wp:posOffset>
                </wp:positionH>
                <wp:positionV relativeFrom="page">
                  <wp:posOffset>6140450</wp:posOffset>
                </wp:positionV>
                <wp:extent cx="429260" cy="143510"/>
                <wp:effectExtent l="0" t="635" r="0" b="0"/>
                <wp:wrapNone/>
                <wp:docPr id="322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43640"/>
                          <a:chOff x="0" y="0"/>
                          <a:chExt cx="4291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263.4pt;margin-top:483.5pt;width:33.8pt;height:11.3pt" coordorigin="5268,9670" coordsize="676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45180</wp:posOffset>
                </wp:positionH>
                <wp:positionV relativeFrom="page">
                  <wp:posOffset>6140450</wp:posOffset>
                </wp:positionV>
                <wp:extent cx="429260" cy="143510"/>
                <wp:effectExtent l="635" t="0" r="45720" b="1270"/>
                <wp:wrapNone/>
                <wp:docPr id="323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43640"/>
                          <a:chOff x="0" y="0"/>
                          <a:chExt cx="4291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263.4pt;margin-top:483.5pt;width:33.8pt;height:11.3pt" coordorigin="5268,9670" coordsize="676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45180</wp:posOffset>
                </wp:positionH>
                <wp:positionV relativeFrom="page">
                  <wp:posOffset>6140450</wp:posOffset>
                </wp:positionV>
                <wp:extent cx="429260" cy="143510"/>
                <wp:effectExtent l="0" t="635" r="1270" b="635"/>
                <wp:wrapNone/>
                <wp:docPr id="324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43640"/>
                          <a:chOff x="0" y="0"/>
                          <a:chExt cx="4291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263.4pt;margin-top:483.5pt;width:33.8pt;height:11.3pt" coordorigin="5268,9670" coordsize="676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345180</wp:posOffset>
                </wp:positionH>
                <wp:positionV relativeFrom="page">
                  <wp:posOffset>6140450</wp:posOffset>
                </wp:positionV>
                <wp:extent cx="429260" cy="143510"/>
                <wp:effectExtent l="0" t="0" r="635" b="0"/>
                <wp:wrapNone/>
                <wp:docPr id="325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43640"/>
                          <a:chOff x="0" y="0"/>
                          <a:chExt cx="4291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263.4pt;margin-top:483.5pt;width:33.8pt;height:11.3pt" coordorigin="5268,9670" coordsize="676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828415</wp:posOffset>
                </wp:positionH>
                <wp:positionV relativeFrom="page">
                  <wp:posOffset>6168390</wp:posOffset>
                </wp:positionV>
                <wp:extent cx="182245" cy="109220"/>
                <wp:effectExtent l="635" t="635" r="0" b="0"/>
                <wp:wrapNone/>
                <wp:docPr id="326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9080"/>
                          <a:chOff x="0" y="0"/>
                          <a:chExt cx="18216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301.45pt;margin-top:485.7pt;width:14.35pt;height:8.6pt" coordorigin="6029,9714" coordsize="287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828415</wp:posOffset>
                </wp:positionH>
                <wp:positionV relativeFrom="page">
                  <wp:posOffset>6168390</wp:posOffset>
                </wp:positionV>
                <wp:extent cx="182245" cy="109220"/>
                <wp:effectExtent l="635" t="0" r="0" b="635"/>
                <wp:wrapNone/>
                <wp:docPr id="327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9080"/>
                          <a:chOff x="0" y="0"/>
                          <a:chExt cx="18216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301.45pt;margin-top:485.7pt;width:14.35pt;height:8.6pt" coordorigin="6029,9714" coordsize="287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828415</wp:posOffset>
                </wp:positionH>
                <wp:positionV relativeFrom="page">
                  <wp:posOffset>6168390</wp:posOffset>
                </wp:positionV>
                <wp:extent cx="182245" cy="109220"/>
                <wp:effectExtent l="635" t="635" r="0" b="0"/>
                <wp:wrapNone/>
                <wp:docPr id="328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9080"/>
                          <a:chOff x="0" y="0"/>
                          <a:chExt cx="18216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301.45pt;margin-top:485.7pt;width:14.35pt;height:8.6pt" coordorigin="6029,9714" coordsize="287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059555</wp:posOffset>
                </wp:positionH>
                <wp:positionV relativeFrom="page">
                  <wp:posOffset>6170930</wp:posOffset>
                </wp:positionV>
                <wp:extent cx="37465" cy="105410"/>
                <wp:effectExtent l="635" t="0" r="0" b="0"/>
                <wp:wrapNone/>
                <wp:docPr id="329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319.65pt;margin-top:485.9pt;width:2.95pt;height:8.3pt" coordorigin="6393,9718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058285</wp:posOffset>
                </wp:positionH>
                <wp:positionV relativeFrom="page">
                  <wp:posOffset>6169660</wp:posOffset>
                </wp:positionV>
                <wp:extent cx="103505" cy="107950"/>
                <wp:effectExtent l="635" t="0" r="0" b="0"/>
                <wp:wrapNone/>
                <wp:docPr id="330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8000"/>
                          <a:chOff x="0" y="0"/>
                          <a:chExt cx="1036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319.55pt;margin-top:485.8pt;width:8.15pt;height:8.5pt" coordorigin="6391,9716" coordsize="163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286885</wp:posOffset>
                </wp:positionH>
                <wp:positionV relativeFrom="page">
                  <wp:posOffset>6170930</wp:posOffset>
                </wp:positionV>
                <wp:extent cx="281305" cy="105410"/>
                <wp:effectExtent l="7620" t="7620" r="0" b="6985"/>
                <wp:wrapNone/>
                <wp:docPr id="331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05480"/>
                          <a:chOff x="0" y="0"/>
                          <a:chExt cx="2811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337.55pt;margin-top:485.9pt;width:22.15pt;height:8.3pt" coordorigin="6751,9718" coordsize="443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207510</wp:posOffset>
                </wp:positionH>
                <wp:positionV relativeFrom="page">
                  <wp:posOffset>6140450</wp:posOffset>
                </wp:positionV>
                <wp:extent cx="499745" cy="143510"/>
                <wp:effectExtent l="635" t="0" r="0" b="0"/>
                <wp:wrapNone/>
                <wp:docPr id="332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143640"/>
                          <a:chOff x="0" y="0"/>
                          <a:chExt cx="499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331.3pt;margin-top:483.5pt;width:39.35pt;height:11.3pt" coordorigin="6626,9670" coordsize="787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207510</wp:posOffset>
                </wp:positionH>
                <wp:positionV relativeFrom="page">
                  <wp:posOffset>6140450</wp:posOffset>
                </wp:positionV>
                <wp:extent cx="499745" cy="143510"/>
                <wp:effectExtent l="635" t="0" r="0" b="0"/>
                <wp:wrapNone/>
                <wp:docPr id="333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143640"/>
                          <a:chOff x="0" y="0"/>
                          <a:chExt cx="499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331.3pt;margin-top:483.5pt;width:39.35pt;height:11.3pt" coordorigin="6626,9670" coordsize="787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207510</wp:posOffset>
                </wp:positionH>
                <wp:positionV relativeFrom="page">
                  <wp:posOffset>6140450</wp:posOffset>
                </wp:positionV>
                <wp:extent cx="499745" cy="143510"/>
                <wp:effectExtent l="1270" t="0" r="0" b="635"/>
                <wp:wrapNone/>
                <wp:docPr id="334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143640"/>
                          <a:chOff x="0" y="0"/>
                          <a:chExt cx="499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331.3pt;margin-top:483.5pt;width:39.35pt;height:11.3pt" coordorigin="6626,9670" coordsize="787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207510</wp:posOffset>
                </wp:positionH>
                <wp:positionV relativeFrom="page">
                  <wp:posOffset>6140450</wp:posOffset>
                </wp:positionV>
                <wp:extent cx="499745" cy="143510"/>
                <wp:effectExtent l="1270" t="0" r="0" b="635"/>
                <wp:wrapNone/>
                <wp:docPr id="335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143640"/>
                          <a:chOff x="0" y="0"/>
                          <a:chExt cx="499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331.3pt;margin-top:483.5pt;width:39.35pt;height:11.3pt" coordorigin="6626,9670" coordsize="787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207510</wp:posOffset>
                </wp:positionH>
                <wp:positionV relativeFrom="page">
                  <wp:posOffset>6140450</wp:posOffset>
                </wp:positionV>
                <wp:extent cx="499745" cy="143510"/>
                <wp:effectExtent l="1270" t="635" r="0" b="635"/>
                <wp:wrapNone/>
                <wp:docPr id="336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143640"/>
                          <a:chOff x="0" y="0"/>
                          <a:chExt cx="499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331.3pt;margin-top:483.5pt;width:39.35pt;height:11.3pt" coordorigin="6626,9670" coordsize="787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207510</wp:posOffset>
                </wp:positionH>
                <wp:positionV relativeFrom="page">
                  <wp:posOffset>6140450</wp:posOffset>
                </wp:positionV>
                <wp:extent cx="499745" cy="143510"/>
                <wp:effectExtent l="635" t="0" r="0" b="0"/>
                <wp:wrapNone/>
                <wp:docPr id="337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143640"/>
                          <a:chOff x="0" y="0"/>
                          <a:chExt cx="499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143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331.3pt;margin-top:483.5pt;width:39.35pt;height:11.3pt" coordorigin="6626,9670" coordsize="787,2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04440</wp:posOffset>
                </wp:positionH>
                <wp:positionV relativeFrom="page">
                  <wp:posOffset>4143375</wp:posOffset>
                </wp:positionV>
                <wp:extent cx="12700" cy="109855"/>
                <wp:effectExtent l="11430" t="12065" r="0" b="11430"/>
                <wp:wrapNone/>
                <wp:docPr id="338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09800"/>
                          <a:chOff x="0" y="0"/>
                          <a:chExt cx="126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197.2pt;margin-top:326.25pt;width:1pt;height:8.65pt" coordorigin="3944,6525" coordsize="20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493010</wp:posOffset>
                </wp:positionH>
                <wp:positionV relativeFrom="page">
                  <wp:posOffset>4131945</wp:posOffset>
                </wp:positionV>
                <wp:extent cx="182245" cy="132715"/>
                <wp:effectExtent l="635" t="635" r="0" b="0"/>
                <wp:wrapNone/>
                <wp:docPr id="339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32840"/>
                          <a:chOff x="0" y="0"/>
                          <a:chExt cx="18216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196.3pt;margin-top:325.35pt;width:14.35pt;height:10.45pt" coordorigin="3926,6507" coordsize="287,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493010</wp:posOffset>
                </wp:positionH>
                <wp:positionV relativeFrom="page">
                  <wp:posOffset>4131945</wp:posOffset>
                </wp:positionV>
                <wp:extent cx="182245" cy="132715"/>
                <wp:effectExtent l="635" t="635" r="0" b="0"/>
                <wp:wrapNone/>
                <wp:docPr id="340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32840"/>
                          <a:chOff x="0" y="0"/>
                          <a:chExt cx="18216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196.3pt;margin-top:325.35pt;width:14.35pt;height:10.45pt" coordorigin="3926,6507" coordsize="287,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504440</wp:posOffset>
                </wp:positionH>
                <wp:positionV relativeFrom="page">
                  <wp:posOffset>4368165</wp:posOffset>
                </wp:positionV>
                <wp:extent cx="12700" cy="109855"/>
                <wp:effectExtent l="11430" t="12065" r="0" b="11430"/>
                <wp:wrapNone/>
                <wp:docPr id="341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09800"/>
                          <a:chOff x="0" y="0"/>
                          <a:chExt cx="126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197.2pt;margin-top:343.95pt;width:1pt;height:8.65pt" coordorigin="3944,6879" coordsize="20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493010</wp:posOffset>
                </wp:positionH>
                <wp:positionV relativeFrom="page">
                  <wp:posOffset>4356735</wp:posOffset>
                </wp:positionV>
                <wp:extent cx="173355" cy="132715"/>
                <wp:effectExtent l="635" t="635" r="0" b="0"/>
                <wp:wrapNone/>
                <wp:docPr id="342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32840"/>
                          <a:chOff x="0" y="0"/>
                          <a:chExt cx="1735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196.3pt;margin-top:343.05pt;width:13.65pt;height:10.45pt" coordorigin="3926,6861" coordsize="273,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493010</wp:posOffset>
                </wp:positionH>
                <wp:positionV relativeFrom="page">
                  <wp:posOffset>4356735</wp:posOffset>
                </wp:positionV>
                <wp:extent cx="173355" cy="132715"/>
                <wp:effectExtent l="635" t="635" r="29210" b="0"/>
                <wp:wrapNone/>
                <wp:docPr id="343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32840"/>
                          <a:chOff x="0" y="0"/>
                          <a:chExt cx="173520" cy="132840"/>
                        </a:xfrm>
                      </wpg:grpSpPr>
                      <wps:wsp>
                        <wps:cNvSpPr/>
                        <wps:spPr>
                          <a:xfrm>
                            <a:off x="104040" y="100440"/>
                            <a:ext cx="68760" cy="309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9880"/>
                            <a:ext cx="68760" cy="49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196.3pt;margin-top:343.05pt;width:13.65pt;height:10.45pt" coordorigin="3926,6861" coordsize="273,209">
                <v:rect id="shape_0" fillcolor="#39426b" stroked="f" o:allowincell="f" style="position:absolute;left:4090;top:7019;width:107;height: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4090;top:6908;width:107;height: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504440</wp:posOffset>
                </wp:positionH>
                <wp:positionV relativeFrom="page">
                  <wp:posOffset>4592955</wp:posOffset>
                </wp:positionV>
                <wp:extent cx="12700" cy="109855"/>
                <wp:effectExtent l="11430" t="12065" r="0" b="11430"/>
                <wp:wrapNone/>
                <wp:docPr id="344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09800"/>
                          <a:chOff x="0" y="0"/>
                          <a:chExt cx="126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197.2pt;margin-top:361.65pt;width:1pt;height:8.65pt" coordorigin="3944,7233" coordsize="20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493010</wp:posOffset>
                </wp:positionH>
                <wp:positionV relativeFrom="page">
                  <wp:posOffset>4581525</wp:posOffset>
                </wp:positionV>
                <wp:extent cx="179070" cy="132715"/>
                <wp:effectExtent l="0" t="635" r="0" b="0"/>
                <wp:wrapNone/>
                <wp:docPr id="345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32840"/>
                          <a:chOff x="0" y="0"/>
                          <a:chExt cx="1789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196.3pt;margin-top:360.75pt;width:14.1pt;height:10.45pt" coordorigin="3926,7215" coordsize="282,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493010</wp:posOffset>
                </wp:positionH>
                <wp:positionV relativeFrom="page">
                  <wp:posOffset>4581525</wp:posOffset>
                </wp:positionV>
                <wp:extent cx="179070" cy="132715"/>
                <wp:effectExtent l="0" t="635" r="0" b="0"/>
                <wp:wrapNone/>
                <wp:docPr id="346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32840"/>
                          <a:chOff x="0" y="0"/>
                          <a:chExt cx="1789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196.3pt;margin-top:360.75pt;width:14.1pt;height:10.45pt" coordorigin="3926,7215" coordsize="282,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04440</wp:posOffset>
                </wp:positionH>
                <wp:positionV relativeFrom="page">
                  <wp:posOffset>4817745</wp:posOffset>
                </wp:positionV>
                <wp:extent cx="12700" cy="109855"/>
                <wp:effectExtent l="11430" t="12065" r="0" b="11430"/>
                <wp:wrapNone/>
                <wp:docPr id="347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09800"/>
                          <a:chOff x="0" y="0"/>
                          <a:chExt cx="126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197.2pt;margin-top:379.35pt;width:1pt;height:8.65pt" coordorigin="3944,7587" coordsize="20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493010</wp:posOffset>
                </wp:positionH>
                <wp:positionV relativeFrom="page">
                  <wp:posOffset>4806315</wp:posOffset>
                </wp:positionV>
                <wp:extent cx="182880" cy="132715"/>
                <wp:effectExtent l="0" t="635" r="0" b="0"/>
                <wp:wrapNone/>
                <wp:docPr id="348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32840"/>
                          <a:chOff x="0" y="0"/>
                          <a:chExt cx="18288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196.3pt;margin-top:378.45pt;width:14.4pt;height:10.45pt" coordorigin="3926,7569" coordsize="288,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493010</wp:posOffset>
                </wp:positionH>
                <wp:positionV relativeFrom="page">
                  <wp:posOffset>4806315</wp:posOffset>
                </wp:positionV>
                <wp:extent cx="182880" cy="132715"/>
                <wp:effectExtent l="0" t="635" r="635" b="0"/>
                <wp:wrapNone/>
                <wp:docPr id="349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32840"/>
                          <a:chOff x="0" y="0"/>
                          <a:chExt cx="18288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196.3pt;margin-top:378.45pt;width:14.4pt;height:10.45pt" coordorigin="3926,7569" coordsize="288,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634615</wp:posOffset>
                </wp:positionH>
                <wp:positionV relativeFrom="page">
                  <wp:posOffset>5042535</wp:posOffset>
                </wp:positionV>
                <wp:extent cx="31750" cy="109855"/>
                <wp:effectExtent l="635" t="635" r="0" b="0"/>
                <wp:wrapNone/>
                <wp:docPr id="350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09800"/>
                          <a:chOff x="0" y="0"/>
                          <a:chExt cx="316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207.45pt;margin-top:397.05pt;width:2.5pt;height:8.65pt" coordorigin="4149,7941" coordsize="50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482215</wp:posOffset>
                </wp:positionH>
                <wp:positionV relativeFrom="page">
                  <wp:posOffset>5039360</wp:posOffset>
                </wp:positionV>
                <wp:extent cx="185420" cy="116205"/>
                <wp:effectExtent l="0" t="635" r="635" b="0"/>
                <wp:wrapNone/>
                <wp:docPr id="351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16280"/>
                          <a:chOff x="0" y="0"/>
                          <a:chExt cx="1854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195.45pt;margin-top:396.8pt;width:14.6pt;height:9.15pt" coordorigin="3909,7936" coordsize="292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482215</wp:posOffset>
                </wp:positionH>
                <wp:positionV relativeFrom="page">
                  <wp:posOffset>5039360</wp:posOffset>
                </wp:positionV>
                <wp:extent cx="185420" cy="116205"/>
                <wp:effectExtent l="0" t="635" r="0" b="0"/>
                <wp:wrapNone/>
                <wp:docPr id="352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16280"/>
                          <a:chOff x="0" y="0"/>
                          <a:chExt cx="1854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195.45pt;margin-top:396.8pt;width:14.6pt;height:9.15pt" coordorigin="3909,7936" coordsize="292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482215</wp:posOffset>
                </wp:positionH>
                <wp:positionV relativeFrom="page">
                  <wp:posOffset>5264150</wp:posOffset>
                </wp:positionV>
                <wp:extent cx="201930" cy="116205"/>
                <wp:effectExtent l="0" t="635" r="635" b="0"/>
                <wp:wrapNone/>
                <wp:docPr id="353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16280"/>
                          <a:chOff x="0" y="0"/>
                          <a:chExt cx="2019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195.45pt;margin-top:414.5pt;width:15.9pt;height:9.15pt" coordorigin="3909,8290" coordsize="318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482215</wp:posOffset>
                </wp:positionH>
                <wp:positionV relativeFrom="page">
                  <wp:posOffset>5264150</wp:posOffset>
                </wp:positionV>
                <wp:extent cx="201930" cy="116205"/>
                <wp:effectExtent l="0" t="635" r="0" b="0"/>
                <wp:wrapNone/>
                <wp:docPr id="354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16280"/>
                          <a:chOff x="0" y="0"/>
                          <a:chExt cx="2019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195.45pt;margin-top:414.5pt;width:15.9pt;height:9.15pt" coordorigin="3909,8290" coordsize="318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482215</wp:posOffset>
                </wp:positionH>
                <wp:positionV relativeFrom="page">
                  <wp:posOffset>5264150</wp:posOffset>
                </wp:positionV>
                <wp:extent cx="201930" cy="116205"/>
                <wp:effectExtent l="0" t="635" r="0" b="0"/>
                <wp:wrapNone/>
                <wp:docPr id="355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16280"/>
                          <a:chOff x="0" y="0"/>
                          <a:chExt cx="2019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195.45pt;margin-top:414.5pt;width:15.9pt;height:9.15pt" coordorigin="3909,8290" coordsize="318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482215</wp:posOffset>
                </wp:positionH>
                <wp:positionV relativeFrom="page">
                  <wp:posOffset>5488940</wp:posOffset>
                </wp:positionV>
                <wp:extent cx="203835" cy="116205"/>
                <wp:effectExtent l="635" t="635" r="0" b="0"/>
                <wp:wrapNone/>
                <wp:docPr id="356" name="Shape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6280"/>
                          <a:chOff x="0" y="0"/>
                          <a:chExt cx="203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1" style="position:absolute;margin-left:195.45pt;margin-top:432.2pt;width:16.05pt;height:9.15pt" coordorigin="3909,8644" coordsize="321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482215</wp:posOffset>
                </wp:positionH>
                <wp:positionV relativeFrom="page">
                  <wp:posOffset>5488940</wp:posOffset>
                </wp:positionV>
                <wp:extent cx="203835" cy="116205"/>
                <wp:effectExtent l="635" t="635" r="0" b="0"/>
                <wp:wrapNone/>
                <wp:docPr id="357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6280"/>
                          <a:chOff x="0" y="0"/>
                          <a:chExt cx="203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195.45pt;margin-top:432.2pt;width:16.05pt;height:9.15pt" coordorigin="3909,8644" coordsize="321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482215</wp:posOffset>
                </wp:positionH>
                <wp:positionV relativeFrom="page">
                  <wp:posOffset>5488940</wp:posOffset>
                </wp:positionV>
                <wp:extent cx="203835" cy="116205"/>
                <wp:effectExtent l="635" t="635" r="0" b="0"/>
                <wp:wrapNone/>
                <wp:docPr id="358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6280"/>
                          <a:chOff x="0" y="0"/>
                          <a:chExt cx="203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195.45pt;margin-top:432.2pt;width:16.05pt;height:9.15pt" coordorigin="3909,8644" coordsize="321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482215</wp:posOffset>
                </wp:positionH>
                <wp:positionV relativeFrom="page">
                  <wp:posOffset>5713730</wp:posOffset>
                </wp:positionV>
                <wp:extent cx="194945" cy="116205"/>
                <wp:effectExtent l="1270" t="635" r="0" b="0"/>
                <wp:wrapNone/>
                <wp:docPr id="359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16280"/>
                          <a:chOff x="0" y="0"/>
                          <a:chExt cx="19512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195.45pt;margin-top:449.9pt;width:15.35pt;height:9.15pt" coordorigin="3909,8998" coordsize="307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482215</wp:posOffset>
                </wp:positionH>
                <wp:positionV relativeFrom="page">
                  <wp:posOffset>5713730</wp:posOffset>
                </wp:positionV>
                <wp:extent cx="194945" cy="116205"/>
                <wp:effectExtent l="635" t="635" r="0" b="0"/>
                <wp:wrapNone/>
                <wp:docPr id="360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16280"/>
                          <a:chOff x="0" y="0"/>
                          <a:chExt cx="19512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195.45pt;margin-top:449.9pt;width:15.35pt;height:9.15pt" coordorigin="3909,8998" coordsize="307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482215</wp:posOffset>
                </wp:positionH>
                <wp:positionV relativeFrom="page">
                  <wp:posOffset>5713730</wp:posOffset>
                </wp:positionV>
                <wp:extent cx="194945" cy="116205"/>
                <wp:effectExtent l="635" t="635" r="30480" b="0"/>
                <wp:wrapNone/>
                <wp:docPr id="361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16280"/>
                          <a:chOff x="0" y="0"/>
                          <a:chExt cx="195120" cy="116280"/>
                        </a:xfrm>
                      </wpg:grpSpPr>
                      <wps:wsp>
                        <wps:cNvSpPr/>
                        <wps:spPr>
                          <a:xfrm>
                            <a:off x="116280" y="87480"/>
                            <a:ext cx="76320" cy="28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5920"/>
                            <a:ext cx="76320" cy="43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195.45pt;margin-top:449.9pt;width:15.35pt;height:9.15pt" coordorigin="3909,8998" coordsize="307,183">
                <v:rect id="shape_0" fillcolor="#39426b" stroked="f" o:allowincell="f" style="position:absolute;left:4092;top:9135;width:119;height: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4092;top:9039;width:119;height: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482215</wp:posOffset>
                </wp:positionH>
                <wp:positionV relativeFrom="page">
                  <wp:posOffset>5938520</wp:posOffset>
                </wp:positionV>
                <wp:extent cx="200660" cy="116205"/>
                <wp:effectExtent l="0" t="635" r="635" b="0"/>
                <wp:wrapNone/>
                <wp:docPr id="362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16280"/>
                          <a:chOff x="0" y="0"/>
                          <a:chExt cx="20052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195.45pt;margin-top:467.6pt;width:15.8pt;height:9.15pt" coordorigin="3909,9352" coordsize="316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482215</wp:posOffset>
                </wp:positionH>
                <wp:positionV relativeFrom="page">
                  <wp:posOffset>5938520</wp:posOffset>
                </wp:positionV>
                <wp:extent cx="200660" cy="116205"/>
                <wp:effectExtent l="635" t="635" r="0" b="0"/>
                <wp:wrapNone/>
                <wp:docPr id="363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16280"/>
                          <a:chOff x="0" y="0"/>
                          <a:chExt cx="20052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195.45pt;margin-top:467.6pt;width:15.8pt;height:9.15pt" coordorigin="3909,9352" coordsize="316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482215</wp:posOffset>
                </wp:positionH>
                <wp:positionV relativeFrom="page">
                  <wp:posOffset>5938520</wp:posOffset>
                </wp:positionV>
                <wp:extent cx="200660" cy="116205"/>
                <wp:effectExtent l="0" t="635" r="0" b="0"/>
                <wp:wrapNone/>
                <wp:docPr id="364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16280"/>
                          <a:chOff x="0" y="0"/>
                          <a:chExt cx="20052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195.45pt;margin-top:467.6pt;width:15.8pt;height:9.15pt" coordorigin="3909,9352" coordsize="316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482215</wp:posOffset>
                </wp:positionH>
                <wp:positionV relativeFrom="page">
                  <wp:posOffset>6163310</wp:posOffset>
                </wp:positionV>
                <wp:extent cx="203835" cy="116205"/>
                <wp:effectExtent l="635" t="635" r="0" b="0"/>
                <wp:wrapNone/>
                <wp:docPr id="365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6280"/>
                          <a:chOff x="0" y="0"/>
                          <a:chExt cx="203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195.45pt;margin-top:485.3pt;width:16.05pt;height:9.15pt" coordorigin="3909,9706" coordsize="321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482215</wp:posOffset>
                </wp:positionH>
                <wp:positionV relativeFrom="page">
                  <wp:posOffset>6163310</wp:posOffset>
                </wp:positionV>
                <wp:extent cx="203835" cy="116205"/>
                <wp:effectExtent l="635" t="635" r="0" b="0"/>
                <wp:wrapNone/>
                <wp:docPr id="366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6280"/>
                          <a:chOff x="0" y="0"/>
                          <a:chExt cx="203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195.45pt;margin-top:485.3pt;width:16.05pt;height:9.15pt" coordorigin="3909,9706" coordsize="321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482215</wp:posOffset>
                </wp:positionH>
                <wp:positionV relativeFrom="page">
                  <wp:posOffset>6163310</wp:posOffset>
                </wp:positionV>
                <wp:extent cx="203835" cy="116205"/>
                <wp:effectExtent l="635" t="635" r="0" b="0"/>
                <wp:wrapNone/>
                <wp:docPr id="367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6280"/>
                          <a:chOff x="0" y="0"/>
                          <a:chExt cx="203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195.45pt;margin-top:485.3pt;width:16.05pt;height:9.15pt" coordorigin="3909,9706" coordsize="321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368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369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bidi w:val="0"/>
        <w:spacing w:lineRule="auto" w:line="170"/>
        <w:ind w:left="766" w:right="3332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sz w:val="56"/>
        </w:rPr>
        <w:t>VI. PROCEDIMIENTOS DOCUMEN</w:t>
      </w:r>
      <w:r>
        <w:rPr>
          <w:rFonts w:ascii="Futura Std Condensed ExtBd" w:hAnsi="Futura Std Condensed ExtBd"/>
          <w:b/>
          <w:i w:val="false"/>
          <w:color w:val="FFFFFF"/>
          <w:spacing w:val="-31"/>
          <w:w w:val="100"/>
          <w:sz w:val="56"/>
        </w:rPr>
        <w:t>T</w: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sz w:val="56"/>
        </w:rPr>
        <w:t>ADOS</w:t>
      </w:r>
    </w:p>
    <w:p>
      <w:pPr>
        <w:pStyle w:val="Normal"/>
        <w:tabs>
          <w:tab w:val="clear" w:pos="720"/>
          <w:tab w:val="left" w:pos="7580" w:leader="none"/>
        </w:tabs>
        <w:bidi w:val="0"/>
        <w:spacing w:lineRule="exact" w:line="539"/>
        <w:ind w:left="766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3"/>
          <w:sz w:val="56"/>
        </w:rPr>
        <w:t>APLICABLES</w:t>
        <w:tab/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4"/>
          <w:sz w:val="38"/>
        </w:rPr>
        <w:t>Re</w:t>
      </w:r>
      <w:r>
        <w:rPr>
          <w:rFonts w:ascii="Futura Std Condensed" w:hAnsi="Futura Std Condensed"/>
          <w:b/>
          <w:i w:val="false"/>
          <w:color w:val="FFFFFF"/>
          <w:spacing w:val="-21"/>
          <w:w w:val="100"/>
          <w:position w:val="4"/>
          <w:sz w:val="38"/>
        </w:rPr>
        <w:t>v</w:t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4"/>
          <w:sz w:val="38"/>
        </w:rPr>
        <w:t>. 0</w:t>
      </w:r>
    </w:p>
    <w:p>
      <w:pPr>
        <w:pStyle w:val="Normal"/>
        <w:bidi w:val="0"/>
        <w:spacing w:lineRule="exact" w:line="140" w:before="3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865" w:right="8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052955</wp:posOffset>
                </wp:positionH>
                <wp:positionV relativeFrom="paragraph">
                  <wp:posOffset>850900</wp:posOffset>
                </wp:positionV>
                <wp:extent cx="3754120" cy="277495"/>
                <wp:effectExtent l="1905" t="3810" r="1905" b="3175"/>
                <wp:wrapNone/>
                <wp:docPr id="370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277560"/>
                          <a:chOff x="0" y="0"/>
                          <a:chExt cx="3754080" cy="277560"/>
                        </a:xfrm>
                      </wpg:grpSpPr>
                      <wps:wsp>
                        <wps:cNvSpPr/>
                        <wps:spPr>
                          <a:xfrm>
                            <a:off x="1040760" y="0"/>
                            <a:ext cx="2713320" cy="277560"/>
                          </a:xfrm>
                          <a:prstGeom prst="rect">
                            <a:avLst/>
                          </a:prstGeom>
                          <a:solidFill>
                            <a:srgbClr val="595b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2713320" cy="27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20600" cy="274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20600" cy="274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18800"/>
                            <a:ext cx="12600" cy="74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062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23120"/>
                            <a:ext cx="12600" cy="698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92160"/>
                            <a:ext cx="230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44720"/>
                            <a:ext cx="2556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0152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23120"/>
                            <a:ext cx="604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23120"/>
                            <a:ext cx="2844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8460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21320"/>
                            <a:ext cx="622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42200"/>
                            <a:ext cx="298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161.65pt;margin-top:67pt;width:295.6pt;height:21.85pt" coordorigin="3233,1340" coordsize="5912,437">
                <v:rect id="shape_0" fillcolor="white" stroked="f" o:allowincell="f" style="position:absolute;left:6739;top:1568;width:39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726;top:1500;width:6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049780</wp:posOffset>
                </wp:positionH>
                <wp:positionV relativeFrom="page">
                  <wp:posOffset>844550</wp:posOffset>
                </wp:positionV>
                <wp:extent cx="3763645" cy="417195"/>
                <wp:effectExtent l="635" t="635" r="0" b="0"/>
                <wp:wrapNone/>
                <wp:docPr id="371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417240"/>
                          <a:chOff x="0" y="0"/>
                          <a:chExt cx="376380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60560"/>
                            <a:ext cx="1663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3680"/>
                            <a:ext cx="2761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03680"/>
                            <a:ext cx="1620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97440"/>
                            <a:ext cx="16200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235440"/>
                            <a:ext cx="1620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161.4pt;margin-top:66.5pt;width:296.35pt;height:32.85pt" coordorigin="3228,1330" coordsize="5927,657">
                <v:rect id="shape_0" fillcolor="white" stroked="f" o:allowincell="f" style="position:absolute;left:4676;top:1583;width:261;height:1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99;top:1493;width:434;height: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141;top:1493;width:254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896;top:1956;width:254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896;top:1701;width:254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475355</wp:posOffset>
                </wp:positionH>
                <wp:positionV relativeFrom="paragraph">
                  <wp:posOffset>1210945</wp:posOffset>
                </wp:positionV>
                <wp:extent cx="37465" cy="105410"/>
                <wp:effectExtent l="635" t="0" r="0" b="0"/>
                <wp:wrapNone/>
                <wp:docPr id="372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273.65pt;margin-top:95.35pt;width:2.95pt;height:8.3pt" coordorigin="5473,1907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342640</wp:posOffset>
                </wp:positionH>
                <wp:positionV relativeFrom="page">
                  <wp:posOffset>1207770</wp:posOffset>
                </wp:positionV>
                <wp:extent cx="295275" cy="111125"/>
                <wp:effectExtent l="635" t="635" r="0" b="0"/>
                <wp:wrapNone/>
                <wp:docPr id="373" name="Shape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1240"/>
                          <a:chOff x="0" y="0"/>
                          <a:chExt cx="295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3" style="position:absolute;margin-left:263.2pt;margin-top:95.1pt;width:23.25pt;height:8.75pt" coordorigin="5264,1902" coordsize="465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342640</wp:posOffset>
                </wp:positionH>
                <wp:positionV relativeFrom="page">
                  <wp:posOffset>1207770</wp:posOffset>
                </wp:positionV>
                <wp:extent cx="295275" cy="111125"/>
                <wp:effectExtent l="635" t="635" r="0" b="0"/>
                <wp:wrapNone/>
                <wp:docPr id="374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1240"/>
                          <a:chOff x="0" y="0"/>
                          <a:chExt cx="295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5080"/>
                            <a:ext cx="84600" cy="55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84600" cy="42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263.2pt;margin-top:95.1pt;width:23.25pt;height:8.75pt" coordorigin="5264,1902" coordsize="465,175">
                <v:rect id="shape_0" fillcolor="#39426b" stroked="f" o:allowincell="f" style="position:absolute;left:5595;top:1989;width:132;height: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595;top:1902;width:132;height: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342640</wp:posOffset>
                </wp:positionH>
                <wp:positionV relativeFrom="page">
                  <wp:posOffset>1207770</wp:posOffset>
                </wp:positionV>
                <wp:extent cx="295275" cy="111125"/>
                <wp:effectExtent l="635" t="635" r="0" b="0"/>
                <wp:wrapNone/>
                <wp:docPr id="375" name="Shape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1240"/>
                          <a:chOff x="0" y="0"/>
                          <a:chExt cx="295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5" style="position:absolute;margin-left:263.2pt;margin-top:95.1pt;width:23.25pt;height:8.75pt" coordorigin="5264,1902" coordsize="465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342640</wp:posOffset>
                </wp:positionH>
                <wp:positionV relativeFrom="page">
                  <wp:posOffset>1207770</wp:posOffset>
                </wp:positionV>
                <wp:extent cx="295275" cy="111125"/>
                <wp:effectExtent l="635" t="635" r="0" b="0"/>
                <wp:wrapNone/>
                <wp:docPr id="376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1240"/>
                          <a:chOff x="0" y="0"/>
                          <a:chExt cx="295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263.2pt;margin-top:95.1pt;width:23.25pt;height:8.75pt" coordorigin="5264,1902" coordsize="465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685540</wp:posOffset>
                </wp:positionH>
                <wp:positionV relativeFrom="paragraph">
                  <wp:posOffset>1210945</wp:posOffset>
                </wp:positionV>
                <wp:extent cx="71120" cy="105410"/>
                <wp:effectExtent l="635" t="7620" r="0" b="6985"/>
                <wp:wrapNone/>
                <wp:docPr id="377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05480"/>
                          <a:chOff x="0" y="0"/>
                          <a:chExt cx="712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290.2pt;margin-top:95.35pt;width:5.6pt;height:8.3pt" coordorigin="5804,1907" coordsize="112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684270</wp:posOffset>
                </wp:positionH>
                <wp:positionV relativeFrom="page">
                  <wp:posOffset>1203325</wp:posOffset>
                </wp:positionV>
                <wp:extent cx="167640" cy="120650"/>
                <wp:effectExtent l="0" t="0" r="17780" b="635"/>
                <wp:wrapNone/>
                <wp:docPr id="378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20600"/>
                          <a:chOff x="0" y="0"/>
                          <a:chExt cx="1677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290.1pt;margin-top:94.75pt;width:13.2pt;height:9.5pt" coordorigin="5802,1895" coordsize="264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684270</wp:posOffset>
                </wp:positionH>
                <wp:positionV relativeFrom="page">
                  <wp:posOffset>1203325</wp:posOffset>
                </wp:positionV>
                <wp:extent cx="254000" cy="119380"/>
                <wp:effectExtent l="0" t="0" r="0" b="0"/>
                <wp:wrapNone/>
                <wp:docPr id="379" name="Shape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19520"/>
                          <a:chOff x="0" y="0"/>
                          <a:chExt cx="254160" cy="119520"/>
                        </a:xfrm>
                      </wpg:grpSpPr>
                      <wps:wsp>
                        <wps:cNvSpPr/>
                        <wps:spPr>
                          <a:xfrm>
                            <a:off x="87480" y="13320"/>
                            <a:ext cx="7740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60" cy="14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9" style="position:absolute;margin-left:290.1pt;margin-top:94.75pt;width:20pt;height:9.4pt" coordorigin="5802,1895" coordsize="400,188">
                <v:rect id="shape_0" fillcolor="#39426b" stroked="f" o:allowincell="f" style="position:absolute;left:5940;top:1916;width:121;height:1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802;top:1895;width:399;height: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45585</wp:posOffset>
                </wp:positionH>
                <wp:positionV relativeFrom="paragraph">
                  <wp:posOffset>1210945</wp:posOffset>
                </wp:positionV>
                <wp:extent cx="456565" cy="105410"/>
                <wp:effectExtent l="635" t="7620" r="0" b="6985"/>
                <wp:wrapNone/>
                <wp:docPr id="380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05480"/>
                          <a:chOff x="0" y="0"/>
                          <a:chExt cx="4564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0"/>
                            <a:ext cx="3816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318.55pt;margin-top:95.35pt;width:35.95pt;height:8.3pt" coordorigin="6371,1907" coordsize="71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909695</wp:posOffset>
                </wp:positionH>
                <wp:positionV relativeFrom="page">
                  <wp:posOffset>1203325</wp:posOffset>
                </wp:positionV>
                <wp:extent cx="642620" cy="120650"/>
                <wp:effectExtent l="635" t="0" r="635" b="635"/>
                <wp:wrapNone/>
                <wp:docPr id="381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20600"/>
                          <a:chOff x="0" y="0"/>
                          <a:chExt cx="6426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307.85pt;margin-top:94.75pt;width:50.6pt;height:9.5pt" coordorigin="6157,1895" coordsize="101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909695</wp:posOffset>
                </wp:positionH>
                <wp:positionV relativeFrom="page">
                  <wp:posOffset>1203325</wp:posOffset>
                </wp:positionV>
                <wp:extent cx="642620" cy="120650"/>
                <wp:effectExtent l="0" t="635" r="0" b="0"/>
                <wp:wrapNone/>
                <wp:docPr id="382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20600"/>
                          <a:chOff x="0" y="0"/>
                          <a:chExt cx="6426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307.85pt;margin-top:94.75pt;width:50.6pt;height:9.5pt" coordorigin="6157,1895" coordsize="101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909695</wp:posOffset>
                </wp:positionH>
                <wp:positionV relativeFrom="page">
                  <wp:posOffset>1203325</wp:posOffset>
                </wp:positionV>
                <wp:extent cx="642620" cy="120650"/>
                <wp:effectExtent l="0" t="635" r="0" b="0"/>
                <wp:wrapNone/>
                <wp:docPr id="383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20600"/>
                          <a:chOff x="0" y="0"/>
                          <a:chExt cx="6426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307.85pt;margin-top:94.75pt;width:50.6pt;height:9.5pt" coordorigin="6157,1895" coordsize="101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909695</wp:posOffset>
                </wp:positionH>
                <wp:positionV relativeFrom="page">
                  <wp:posOffset>1203325</wp:posOffset>
                </wp:positionV>
                <wp:extent cx="642620" cy="120650"/>
                <wp:effectExtent l="0" t="635" r="635" b="0"/>
                <wp:wrapNone/>
                <wp:docPr id="384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20600"/>
                          <a:chOff x="0" y="0"/>
                          <a:chExt cx="6426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307.85pt;margin-top:94.75pt;width:50.6pt;height:9.5pt" coordorigin="6157,1895" coordsize="101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909695</wp:posOffset>
                </wp:positionH>
                <wp:positionV relativeFrom="page">
                  <wp:posOffset>1203325</wp:posOffset>
                </wp:positionV>
                <wp:extent cx="642620" cy="120650"/>
                <wp:effectExtent l="0" t="0" r="0" b="635"/>
                <wp:wrapNone/>
                <wp:docPr id="385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20600"/>
                          <a:chOff x="0" y="0"/>
                          <a:chExt cx="6426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307.85pt;margin-top:94.75pt;width:50.6pt;height:9.5pt" coordorigin="6157,1895" coordsize="101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909695</wp:posOffset>
                </wp:positionH>
                <wp:positionV relativeFrom="page">
                  <wp:posOffset>1203325</wp:posOffset>
                </wp:positionV>
                <wp:extent cx="642620" cy="120650"/>
                <wp:effectExtent l="635" t="0" r="635" b="635"/>
                <wp:wrapNone/>
                <wp:docPr id="386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20600"/>
                          <a:chOff x="0" y="0"/>
                          <a:chExt cx="6426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307.85pt;margin-top:94.75pt;width:50.6pt;height:9.5pt" coordorigin="6157,1895" coordsize="101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909695</wp:posOffset>
                </wp:positionH>
                <wp:positionV relativeFrom="page">
                  <wp:posOffset>1203325</wp:posOffset>
                </wp:positionV>
                <wp:extent cx="642620" cy="120650"/>
                <wp:effectExtent l="0" t="635" r="635" b="0"/>
                <wp:wrapNone/>
                <wp:docPr id="387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20600"/>
                          <a:chOff x="0" y="0"/>
                          <a:chExt cx="6426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307.85pt;margin-top:94.75pt;width:50.6pt;height:9.5pt" coordorigin="6157,1895" coordsize="101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909695</wp:posOffset>
                </wp:positionH>
                <wp:positionV relativeFrom="page">
                  <wp:posOffset>1203325</wp:posOffset>
                </wp:positionV>
                <wp:extent cx="642620" cy="120650"/>
                <wp:effectExtent l="0" t="0" r="55880" b="635"/>
                <wp:wrapNone/>
                <wp:docPr id="388" name="Shape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20600"/>
                          <a:chOff x="0" y="0"/>
                          <a:chExt cx="6426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0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8" style="position:absolute;margin-left:307.85pt;margin-top:94.75pt;width:50.6pt;height:9.5pt" coordorigin="6157,1895" coordsize="101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430270</wp:posOffset>
                </wp:positionH>
                <wp:positionV relativeFrom="paragraph">
                  <wp:posOffset>1435735</wp:posOffset>
                </wp:positionV>
                <wp:extent cx="329565" cy="105410"/>
                <wp:effectExtent l="635" t="0" r="0" b="0"/>
                <wp:wrapNone/>
                <wp:docPr id="389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05480"/>
                          <a:chOff x="0" y="0"/>
                          <a:chExt cx="3294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270.1pt;margin-top:113.05pt;width:25.95pt;height:8.3pt" coordorigin="5402,2261" coordsize="51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340100</wp:posOffset>
                </wp:positionH>
                <wp:positionV relativeFrom="page">
                  <wp:posOffset>1432560</wp:posOffset>
                </wp:positionV>
                <wp:extent cx="421005" cy="111125"/>
                <wp:effectExtent l="635" t="635" r="0" b="0"/>
                <wp:wrapNone/>
                <wp:docPr id="390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11240"/>
                          <a:chOff x="0" y="0"/>
                          <a:chExt cx="420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263pt;margin-top:112.8pt;width:33.15pt;height:8.75pt" coordorigin="5260,2256" coordsize="663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340100</wp:posOffset>
                </wp:positionH>
                <wp:positionV relativeFrom="page">
                  <wp:posOffset>1432560</wp:posOffset>
                </wp:positionV>
                <wp:extent cx="421005" cy="111125"/>
                <wp:effectExtent l="635" t="635" r="0" b="0"/>
                <wp:wrapNone/>
                <wp:docPr id="391" name="Shape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11240"/>
                          <a:chOff x="0" y="0"/>
                          <a:chExt cx="420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1" style="position:absolute;margin-left:263pt;margin-top:112.8pt;width:33.15pt;height:8.75pt" coordorigin="5260,2256" coordsize="663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340100</wp:posOffset>
                </wp:positionH>
                <wp:positionV relativeFrom="page">
                  <wp:posOffset>1432560</wp:posOffset>
                </wp:positionV>
                <wp:extent cx="421005" cy="111125"/>
                <wp:effectExtent l="635" t="635" r="43815" b="0"/>
                <wp:wrapNone/>
                <wp:docPr id="392" name="Shape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11240"/>
                          <a:chOff x="0" y="0"/>
                          <a:chExt cx="420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2" style="position:absolute;margin-left:263pt;margin-top:112.8pt;width:33.15pt;height:8.75pt" coordorigin="5260,2256" coordsize="663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340100</wp:posOffset>
                </wp:positionH>
                <wp:positionV relativeFrom="page">
                  <wp:posOffset>1432560</wp:posOffset>
                </wp:positionV>
                <wp:extent cx="421005" cy="111125"/>
                <wp:effectExtent l="635" t="635" r="0" b="0"/>
                <wp:wrapNone/>
                <wp:docPr id="393" name="Shape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11240"/>
                          <a:chOff x="0" y="0"/>
                          <a:chExt cx="420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3" style="position:absolute;margin-left:263pt;margin-top:112.8pt;width:33.15pt;height:8.75pt" coordorigin="5260,2256" coordsize="663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40100</wp:posOffset>
                </wp:positionH>
                <wp:positionV relativeFrom="page">
                  <wp:posOffset>1432560</wp:posOffset>
                </wp:positionV>
                <wp:extent cx="421005" cy="111125"/>
                <wp:effectExtent l="635" t="1270" r="0" b="0"/>
                <wp:wrapNone/>
                <wp:docPr id="394" name="Shape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11240"/>
                          <a:chOff x="0" y="0"/>
                          <a:chExt cx="420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4" style="position:absolute;margin-left:263pt;margin-top:112.8pt;width:33.15pt;height:8.75pt" coordorigin="5260,2256" coordsize="663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881120</wp:posOffset>
                </wp:positionH>
                <wp:positionV relativeFrom="paragraph">
                  <wp:posOffset>1435735</wp:posOffset>
                </wp:positionV>
                <wp:extent cx="37465" cy="105410"/>
                <wp:effectExtent l="635" t="0" r="0" b="0"/>
                <wp:wrapNone/>
                <wp:docPr id="395" name="Shape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5" style="position:absolute;margin-left:305.6pt;margin-top:113.05pt;width:2.95pt;height:8.3pt" coordorigin="6112,2261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809365</wp:posOffset>
                </wp:positionH>
                <wp:positionV relativeFrom="page">
                  <wp:posOffset>1434465</wp:posOffset>
                </wp:positionV>
                <wp:extent cx="111125" cy="107950"/>
                <wp:effectExtent l="1270" t="0" r="0" b="0"/>
                <wp:wrapNone/>
                <wp:docPr id="396" name="Shape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08000"/>
                          <a:chOff x="0" y="0"/>
                          <a:chExt cx="1112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08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108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6" style="position:absolute;margin-left:299.95pt;margin-top:112.95pt;width:8.75pt;height:8.5pt" coordorigin="5999,2259" coordsize="175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204335</wp:posOffset>
                </wp:positionH>
                <wp:positionV relativeFrom="paragraph">
                  <wp:posOffset>1435735</wp:posOffset>
                </wp:positionV>
                <wp:extent cx="241300" cy="105410"/>
                <wp:effectExtent l="7620" t="7620" r="0" b="6985"/>
                <wp:wrapNone/>
                <wp:docPr id="397" name="Shape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05480"/>
                          <a:chOff x="0" y="0"/>
                          <a:chExt cx="241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7" style="position:absolute;margin-left:331.05pt;margin-top:113.05pt;width:19pt;height:8.3pt" coordorigin="6621,2261" coordsize="380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968115</wp:posOffset>
                </wp:positionH>
                <wp:positionV relativeFrom="page">
                  <wp:posOffset>1404620</wp:posOffset>
                </wp:positionV>
                <wp:extent cx="616585" cy="144145"/>
                <wp:effectExtent l="635" t="635" r="0" b="0"/>
                <wp:wrapNone/>
                <wp:docPr id="398" name="Shape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144000"/>
                          <a:chOff x="0" y="0"/>
                          <a:chExt cx="6166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8" style="position:absolute;margin-left:312.45pt;margin-top:110.6pt;width:48.55pt;height:11.35pt" coordorigin="6249,2212" coordsize="971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968115</wp:posOffset>
                </wp:positionH>
                <wp:positionV relativeFrom="page">
                  <wp:posOffset>1404620</wp:posOffset>
                </wp:positionV>
                <wp:extent cx="616585" cy="144145"/>
                <wp:effectExtent l="635" t="635" r="0" b="0"/>
                <wp:wrapNone/>
                <wp:docPr id="399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144000"/>
                          <a:chOff x="0" y="0"/>
                          <a:chExt cx="6166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312.45pt;margin-top:110.6pt;width:48.55pt;height:11.35pt" coordorigin="6249,2212" coordsize="971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968115</wp:posOffset>
                </wp:positionH>
                <wp:positionV relativeFrom="page">
                  <wp:posOffset>1404620</wp:posOffset>
                </wp:positionV>
                <wp:extent cx="616585" cy="144145"/>
                <wp:effectExtent l="635" t="635" r="0" b="0"/>
                <wp:wrapNone/>
                <wp:docPr id="400" name="Shape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144000"/>
                          <a:chOff x="0" y="0"/>
                          <a:chExt cx="6166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0" style="position:absolute;margin-left:312.45pt;margin-top:110.6pt;width:48.55pt;height:11.35pt" coordorigin="6249,2212" coordsize="971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68115</wp:posOffset>
                </wp:positionH>
                <wp:positionV relativeFrom="page">
                  <wp:posOffset>1404620</wp:posOffset>
                </wp:positionV>
                <wp:extent cx="616585" cy="144145"/>
                <wp:effectExtent l="635" t="635" r="0" b="0"/>
                <wp:wrapNone/>
                <wp:docPr id="401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144000"/>
                          <a:chOff x="0" y="0"/>
                          <a:chExt cx="6166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312.45pt;margin-top:110.6pt;width:48.55pt;height:11.35pt" coordorigin="6249,2212" coordsize="971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68115</wp:posOffset>
                </wp:positionH>
                <wp:positionV relativeFrom="page">
                  <wp:posOffset>1404620</wp:posOffset>
                </wp:positionV>
                <wp:extent cx="616585" cy="144145"/>
                <wp:effectExtent l="635" t="635" r="0" b="0"/>
                <wp:wrapNone/>
                <wp:docPr id="402" name="Shape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144000"/>
                          <a:chOff x="0" y="0"/>
                          <a:chExt cx="6166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2" style="position:absolute;margin-left:312.45pt;margin-top:110.6pt;width:48.55pt;height:11.35pt" coordorigin="6249,2212" coordsize="971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968115</wp:posOffset>
                </wp:positionH>
                <wp:positionV relativeFrom="page">
                  <wp:posOffset>1404620</wp:posOffset>
                </wp:positionV>
                <wp:extent cx="616585" cy="144145"/>
                <wp:effectExtent l="635" t="635" r="0" b="0"/>
                <wp:wrapNone/>
                <wp:docPr id="403" name="Shape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144000"/>
                          <a:chOff x="0" y="0"/>
                          <a:chExt cx="6166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3" style="position:absolute;margin-left:312.45pt;margin-top:110.6pt;width:48.55pt;height:11.35pt" coordorigin="6249,2212" coordsize="971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968115</wp:posOffset>
                </wp:positionH>
                <wp:positionV relativeFrom="page">
                  <wp:posOffset>1404620</wp:posOffset>
                </wp:positionV>
                <wp:extent cx="616585" cy="144145"/>
                <wp:effectExtent l="635" t="1270" r="0" b="0"/>
                <wp:wrapNone/>
                <wp:docPr id="404" name="Shape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144000"/>
                          <a:chOff x="0" y="0"/>
                          <a:chExt cx="6166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4" style="position:absolute;margin-left:312.45pt;margin-top:110.6pt;width:48.55pt;height:11.35pt" coordorigin="6249,2212" coordsize="971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968115</wp:posOffset>
                </wp:positionH>
                <wp:positionV relativeFrom="page">
                  <wp:posOffset>1404620</wp:posOffset>
                </wp:positionV>
                <wp:extent cx="616585" cy="144145"/>
                <wp:effectExtent l="635" t="635" r="0" b="0"/>
                <wp:wrapNone/>
                <wp:docPr id="405" name="Shape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144000"/>
                          <a:chOff x="0" y="0"/>
                          <a:chExt cx="6166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14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5" style="position:absolute;margin-left:312.45pt;margin-top:110.6pt;width:48.55pt;height:11.35pt" coordorigin="6249,2212" coordsize="971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504440</wp:posOffset>
                </wp:positionH>
                <wp:positionV relativeFrom="paragraph">
                  <wp:posOffset>1205865</wp:posOffset>
                </wp:positionV>
                <wp:extent cx="151130" cy="110490"/>
                <wp:effectExtent l="11430" t="11430" r="0" b="10795"/>
                <wp:wrapNone/>
                <wp:docPr id="406" name="Shape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10520"/>
                          <a:chOff x="0" y="0"/>
                          <a:chExt cx="1512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10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31680" cy="110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6" style="position:absolute;margin-left:197.2pt;margin-top:94.95pt;width:11.9pt;height:8.7pt" coordorigin="3944,1899" coordsize="238,1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493010</wp:posOffset>
                </wp:positionH>
                <wp:positionV relativeFrom="page">
                  <wp:posOffset>1194435</wp:posOffset>
                </wp:positionV>
                <wp:extent cx="163830" cy="133350"/>
                <wp:effectExtent l="0" t="0" r="0" b="0"/>
                <wp:wrapNone/>
                <wp:docPr id="407" name="Shape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33200"/>
                          <a:chOff x="0" y="0"/>
                          <a:chExt cx="1638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33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133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7" style="position:absolute;margin-left:196.3pt;margin-top:94.05pt;width:12.9pt;height:10.5pt" coordorigin="3926,1881" coordsize="258,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504440</wp:posOffset>
                </wp:positionH>
                <wp:positionV relativeFrom="paragraph">
                  <wp:posOffset>1430655</wp:posOffset>
                </wp:positionV>
                <wp:extent cx="12700" cy="110490"/>
                <wp:effectExtent l="11430" t="11430" r="0" b="10795"/>
                <wp:wrapNone/>
                <wp:docPr id="408" name="Shape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10520"/>
                          <a:chOff x="0" y="0"/>
                          <a:chExt cx="126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10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8" style="position:absolute;margin-left:197.2pt;margin-top:112.65pt;width:1pt;height:8.7pt" coordorigin="3944,2253" coordsize="20,1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493010</wp:posOffset>
                </wp:positionH>
                <wp:positionV relativeFrom="page">
                  <wp:posOffset>1419225</wp:posOffset>
                </wp:positionV>
                <wp:extent cx="180340" cy="133350"/>
                <wp:effectExtent l="635" t="0" r="0" b="635"/>
                <wp:wrapNone/>
                <wp:docPr id="409" name="Shape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33200"/>
                          <a:chOff x="0" y="0"/>
                          <a:chExt cx="18036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33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9" style="position:absolute;margin-left:196.3pt;margin-top:111.75pt;width:14.2pt;height:10.5pt" coordorigin="3926,2235" coordsize="284,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493010</wp:posOffset>
                </wp:positionH>
                <wp:positionV relativeFrom="page">
                  <wp:posOffset>1419225</wp:posOffset>
                </wp:positionV>
                <wp:extent cx="180340" cy="133350"/>
                <wp:effectExtent l="0" t="635" r="1270" b="635"/>
                <wp:wrapNone/>
                <wp:docPr id="410" name="Shape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33200"/>
                          <a:chOff x="0" y="0"/>
                          <a:chExt cx="18036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33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0" style="position:absolute;margin-left:196.3pt;margin-top:111.75pt;width:14.2pt;height:10.5pt" coordorigin="3926,2235" coordsize="284,210"/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l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igient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istado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dica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cedimientos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perativos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gestión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plicables a los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ios de Alpemar SA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2"/>
        </w:rPr>
      </w:r>
    </w:p>
    <w:tbl>
      <w:tblPr>
        <w:tblW w:w="5909" w:type="dxa"/>
        <w:jc w:val="left"/>
        <w:tblInd w:w="159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617"/>
        <w:gridCol w:w="4291"/>
      </w:tblGrid>
      <w:tr>
        <w:trPr>
          <w:trHeight w:val="348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12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671320" cy="142875"/>
                  <wp:effectExtent l="0" t="0" r="0" b="0"/>
                  <wp:docPr id="4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08" w:right="-20" w:hanging="0"/>
              <w:jc w:val="left"/>
              <w:rPr/>
            </w:pPr>
            <w:r>
              <w:rPr/>
              <w:drawing>
                <wp:inline distT="0" distB="0" distL="0" distR="0">
                  <wp:extent cx="2109470" cy="121285"/>
                  <wp:effectExtent l="0" t="0" r="0" b="0"/>
                  <wp:docPr id="4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8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271270" cy="111760"/>
                  <wp:effectExtent l="0" t="0" r="0" b="0"/>
                  <wp:docPr id="4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99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866900" cy="121285"/>
                  <wp:effectExtent l="0" t="0" r="0" b="0"/>
                  <wp:docPr id="4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42"/>
          <w:footerReference w:type="default" r:id="rId43"/>
          <w:type w:val="nextPage"/>
          <w:pgSz w:w="11620" w:h="15600"/>
          <w:pgMar w:left="1640" w:right="580" w:gutter="0" w:header="0" w:top="680" w:footer="916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44"/>
          <w:footerReference w:type="default" r:id="rId45"/>
          <w:type w:val="nextPage"/>
          <w:pgSz w:w="11620" w:h="15600"/>
          <w:pgMar w:left="140" w:right="1640" w:gutter="0" w:header="0" w:top="1460" w:footer="926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425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426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427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428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429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66700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430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431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432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583555</wp:posOffset>
                </wp:positionH>
                <wp:positionV relativeFrom="page">
                  <wp:posOffset>8908415</wp:posOffset>
                </wp:positionV>
                <wp:extent cx="1606550" cy="419100"/>
                <wp:effectExtent l="1905" t="635" r="0" b="1270"/>
                <wp:wrapNone/>
                <wp:docPr id="433" name="Shape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419040"/>
                          <a:chOff x="0" y="0"/>
                          <a:chExt cx="1606680" cy="419040"/>
                        </a:xfrm>
                      </wpg:grpSpPr>
                      <wps:wsp>
                        <wps:cNvSpPr/>
                        <wps:spPr>
                          <a:xfrm>
                            <a:off x="1148760" y="0"/>
                            <a:ext cx="21276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72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8040"/>
                            <a:ext cx="496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0360"/>
                            <a:ext cx="1512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8040"/>
                            <a:ext cx="432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04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58040"/>
                            <a:ext cx="334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7320"/>
                            <a:ext cx="367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6960"/>
                            <a:ext cx="12600" cy="87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58040"/>
                            <a:ext cx="4572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8840"/>
                            <a:ext cx="2304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6200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9324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1" style="position:absolute;margin-left:439.65pt;margin-top:701.45pt;width:126.5pt;height:33pt" coordorigin="8793,14029" coordsize="2530,660">
                <v:rect id="shape_0" fillcolor="#39426b" stroked="f" o:allowincell="f" style="position:absolute;left:10935;top:14029;width:254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1176;top:14029;width:146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577205</wp:posOffset>
                </wp:positionH>
                <wp:positionV relativeFrom="page">
                  <wp:posOffset>8902065</wp:posOffset>
                </wp:positionV>
                <wp:extent cx="1614805" cy="431800"/>
                <wp:effectExtent l="635" t="0" r="0" b="635"/>
                <wp:wrapNone/>
                <wp:docPr id="434" name="Shape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31640"/>
                          <a:chOff x="0" y="0"/>
                          <a:chExt cx="16149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60"/>
                            <a:ext cx="15840" cy="290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960"/>
                            <a:ext cx="1584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2" style="position:absolute;margin-left:439.15pt;margin-top:700.95pt;width:127.15pt;height:34pt" coordorigin="8783,14019" coordsize="2543,680">
                <v:rect id="shape_0" fillcolor="#39426b" stroked="f" o:allowincell="f" style="position:absolute;left:9217;top:14025;width:24;height:4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0784;top:14025;width:24;height:6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307590</wp:posOffset>
                </wp:positionH>
                <wp:positionV relativeFrom="page">
                  <wp:posOffset>2445385</wp:posOffset>
                </wp:positionV>
                <wp:extent cx="3578225" cy="4954905"/>
                <wp:effectExtent l="0" t="0" r="0" b="0"/>
                <wp:wrapNone/>
                <wp:docPr id="435" name="Shape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400" cy="4955040"/>
                          <a:chOff x="0" y="0"/>
                          <a:chExt cx="3578400" cy="4955040"/>
                        </a:xfrm>
                      </wpg:grpSpPr>
                      <wps:wsp>
                        <wps:cNvSpPr/>
                        <wps:spPr>
                          <a:xfrm>
                            <a:off x="231120" y="191880"/>
                            <a:ext cx="12600" cy="4631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874400"/>
                            <a:ext cx="3214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72800"/>
                            <a:ext cx="12600" cy="4631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2040"/>
                            <a:ext cx="3215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842360"/>
                            <a:ext cx="30960" cy="31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484236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2204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2040"/>
                            <a:ext cx="30960" cy="31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05840"/>
                            <a:ext cx="515160" cy="298404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05840"/>
                            <a:ext cx="515160" cy="2984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05840"/>
                            <a:ext cx="515160" cy="298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92120"/>
                            <a:ext cx="515160" cy="21124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92120"/>
                            <a:ext cx="515160" cy="211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338200"/>
                            <a:ext cx="515160" cy="21124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338200"/>
                            <a:ext cx="515160" cy="211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624480"/>
                            <a:ext cx="117360" cy="67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641040"/>
                            <a:ext cx="64800" cy="34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557880"/>
                            <a:ext cx="114480" cy="507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572640"/>
                            <a:ext cx="80640" cy="22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496320"/>
                            <a:ext cx="82080" cy="50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510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497040"/>
                            <a:ext cx="30600" cy="35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448080"/>
                            <a:ext cx="82080" cy="33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388320"/>
                            <a:ext cx="83160" cy="507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403080"/>
                            <a:ext cx="31680" cy="22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339360"/>
                            <a:ext cx="83880" cy="35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339360"/>
                            <a:ext cx="51480" cy="20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3109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332028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244680"/>
                            <a:ext cx="82080" cy="5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259440"/>
                            <a:ext cx="31680" cy="24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322272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180600"/>
                            <a:ext cx="81360" cy="34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116520"/>
                            <a:ext cx="82080" cy="507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1312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117960"/>
                            <a:ext cx="30600" cy="35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072600"/>
                            <a:ext cx="46440" cy="34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08484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070080"/>
                            <a:ext cx="58320" cy="23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692360"/>
                            <a:ext cx="119520" cy="65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708920"/>
                            <a:ext cx="57960" cy="33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627560"/>
                            <a:ext cx="81360" cy="53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641600"/>
                            <a:ext cx="32400" cy="24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581120"/>
                            <a:ext cx="83880" cy="35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581120"/>
                            <a:ext cx="50760" cy="20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5530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446480"/>
                            <a:ext cx="119520" cy="55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462320"/>
                            <a:ext cx="30600" cy="23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46124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444680"/>
                            <a:ext cx="58320" cy="17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380960"/>
                            <a:ext cx="83160" cy="507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395720"/>
                            <a:ext cx="31680" cy="22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3467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5576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296000"/>
                            <a:ext cx="81360" cy="33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238400"/>
                            <a:ext cx="81360" cy="507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25280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239480"/>
                            <a:ext cx="29880" cy="35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193760"/>
                            <a:ext cx="47160" cy="34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20600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191960"/>
                            <a:ext cx="58320" cy="23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005840"/>
                            <a:ext cx="396360" cy="298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05840"/>
                            <a:ext cx="356400" cy="298404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05840"/>
                            <a:ext cx="356400" cy="2984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05840"/>
                            <a:ext cx="356400" cy="298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252960"/>
                            <a:ext cx="127080" cy="276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419840"/>
                            <a:ext cx="127080" cy="277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252960"/>
                            <a:ext cx="126360" cy="276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419840"/>
                            <a:ext cx="126360" cy="277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437480"/>
                            <a:ext cx="266040" cy="2101680"/>
                          </a:xfrm>
                          <a:prstGeom prst="rect">
                            <a:avLst/>
                          </a:prstGeom>
                          <a:solidFill>
                            <a:srgbClr val="b1a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625040"/>
                            <a:ext cx="139680" cy="173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124920"/>
                            <a:ext cx="3352680" cy="474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3" style="position:absolute;margin-left:181.7pt;margin-top:192.55pt;width:281.75pt;height:390.15pt" coordorigin="3634,3851" coordsize="5635,7803">
                <v:rect id="shape_0" fillcolor="#b1afc0" stroked="f" o:allowincell="f" style="position:absolute;left:4732;top:6115;width:418;height:33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e503f"/>
                  <v:stroke color="black" weight="9360" joinstyle="round" endcap="flat"/>
                  <w10:wrap type="none"/>
                </v:rect>
                <v:rect id="shape_0" stroked="f" o:allowincell="f" style="position:absolute;left:4816;top:6410;width:219;height:2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34;top:3851;width:5625;height:7802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73;top:4048;width:5279;height:7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34;top:3851;width:5625;height:7802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307590</wp:posOffset>
                </wp:positionH>
                <wp:positionV relativeFrom="page">
                  <wp:posOffset>2445385</wp:posOffset>
                </wp:positionV>
                <wp:extent cx="3572510" cy="4954905"/>
                <wp:effectExtent l="0" t="635" r="0" b="0"/>
                <wp:wrapNone/>
                <wp:docPr id="436" name="Shape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4955040"/>
                          <a:chOff x="0" y="0"/>
                          <a:chExt cx="3572640" cy="495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4624200"/>
                            <a:ext cx="538560" cy="82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41920"/>
                            <a:ext cx="538560" cy="82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9080"/>
                            <a:ext cx="2930040" cy="189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890160"/>
                            <a:ext cx="2518920" cy="189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250440"/>
                            <a:ext cx="321480" cy="111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762920"/>
                            <a:ext cx="1883520" cy="189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4" style="position:absolute;margin-left:181.7pt;margin-top:192.55pt;width:281.3pt;height:390.15pt" coordorigin="3634,3851" coordsize="5626,7803">
                <v:rect id="shape_0" fillcolor="#39426b" stroked="f" o:allowincell="f" style="position:absolute;left:6777;top:11133;width:847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777;top:4232;width:847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3634;top:10401;width:4613;height:2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282;top:9977;width:3966;height:2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376;top:8970;width:505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282;top:6627;width:2965;height:2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307590</wp:posOffset>
                </wp:positionH>
                <wp:positionV relativeFrom="page">
                  <wp:posOffset>2445385</wp:posOffset>
                </wp:positionV>
                <wp:extent cx="3572510" cy="4954905"/>
                <wp:effectExtent l="0" t="635" r="0" b="0"/>
                <wp:wrapNone/>
                <wp:docPr id="437" name="Shape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4955040"/>
                          <a:chOff x="0" y="0"/>
                          <a:chExt cx="3572640" cy="495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dfde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dfde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5" style="position:absolute;margin-left:181.7pt;margin-top:192.55pt;width:281.3pt;height:390.15pt" coordorigin="3634,3851" coordsize="5626,78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307590</wp:posOffset>
                </wp:positionH>
                <wp:positionV relativeFrom="page">
                  <wp:posOffset>2445385</wp:posOffset>
                </wp:positionV>
                <wp:extent cx="3572510" cy="4954905"/>
                <wp:effectExtent l="0" t="635" r="0" b="0"/>
                <wp:wrapNone/>
                <wp:docPr id="438" name="Shape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4955040"/>
                          <a:chOff x="0" y="0"/>
                          <a:chExt cx="3572640" cy="495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dfde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dfde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6" style="position:absolute;margin-left:181.7pt;margin-top:192.55pt;width:281.3pt;height:390.15pt" coordorigin="3634,3851" coordsize="5626,78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307590</wp:posOffset>
                </wp:positionH>
                <wp:positionV relativeFrom="page">
                  <wp:posOffset>2445385</wp:posOffset>
                </wp:positionV>
                <wp:extent cx="3572510" cy="4954905"/>
                <wp:effectExtent l="0" t="1270" r="0" b="0"/>
                <wp:wrapNone/>
                <wp:docPr id="439" name="Shape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4955040"/>
                          <a:chOff x="0" y="0"/>
                          <a:chExt cx="3572640" cy="495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7" style="position:absolute;margin-left:181.7pt;margin-top:192.55pt;width:281.3pt;height:390.15pt" coordorigin="3634,3851" coordsize="5626,78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307590</wp:posOffset>
                </wp:positionH>
                <wp:positionV relativeFrom="page">
                  <wp:posOffset>2445385</wp:posOffset>
                </wp:positionV>
                <wp:extent cx="3572510" cy="5970270"/>
                <wp:effectExtent l="0" t="635" r="635" b="0"/>
                <wp:wrapNone/>
                <wp:docPr id="440" name="Shape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5970240"/>
                          <a:chOff x="0" y="0"/>
                          <a:chExt cx="3572640" cy="59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4555440"/>
                            <a:ext cx="413280" cy="257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904720"/>
                            <a:ext cx="318240" cy="65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341520"/>
                            <a:ext cx="29894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244680"/>
                            <a:ext cx="318240" cy="92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130400"/>
                            <a:ext cx="2353320" cy="127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94120"/>
                            <a:ext cx="2353320" cy="127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8" style="position:absolute;margin-left:181.7pt;margin-top:192.55pt;width:281.3pt;height:470.1pt" coordorigin="3634,3851" coordsize="5626,9402">
                <v:rect id="shape_0" fillcolor="#39426b" stroked="f" o:allowincell="f" style="position:absolute;left:5954;top:11025;width:650;height:4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437;top:13150;width:500;height:1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4435;top:9113;width:4707;height:1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437;top:8961;width:500;height:1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437;top:5631;width:3705;height:1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437;top:4314;width:3705;height:1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307590</wp:posOffset>
                </wp:positionH>
                <wp:positionV relativeFrom="page">
                  <wp:posOffset>2445385</wp:posOffset>
                </wp:positionV>
                <wp:extent cx="3572510" cy="6490970"/>
                <wp:effectExtent l="0" t="635" r="635" b="0"/>
                <wp:wrapNone/>
                <wp:docPr id="441" name="Shape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6490800"/>
                          <a:chOff x="0" y="0"/>
                          <a:chExt cx="3572640" cy="64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4561920"/>
                            <a:ext cx="389160" cy="254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4533120"/>
                            <a:ext cx="409680" cy="276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424920"/>
                            <a:ext cx="299880" cy="65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864600"/>
                            <a:ext cx="2824560" cy="122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763800"/>
                            <a:ext cx="299880" cy="94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400480"/>
                            <a:ext cx="2225520" cy="128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263480"/>
                            <a:ext cx="299880" cy="65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703160"/>
                            <a:ext cx="2824560" cy="122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608480"/>
                            <a:ext cx="299880" cy="94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385640"/>
                            <a:ext cx="2225520" cy="128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9" style="position:absolute;margin-left:181.7pt;margin-top:192.55pt;width:281.3pt;height:511.1pt" coordorigin="3634,3851" coordsize="5626,10222">
                <v:rect id="shape_0" fillcolor="#39426b" stroked="f" o:allowincell="f" style="position:absolute;left:6117;top:11035;width:612;height:4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8506;top:10990;width:644;height:4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645;top:13969;width:471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4703;top:9937;width:4447;height:1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645;top:9778;width:471;height:1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645;top:7631;width:3504;height:2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645;top:10565;width:471;height:1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4703;top:6533;width:4447;height:1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645;top:6384;width:471;height:1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645;top:6033;width:3504;height:2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307590</wp:posOffset>
                </wp:positionH>
                <wp:positionV relativeFrom="page">
                  <wp:posOffset>2445385</wp:posOffset>
                </wp:positionV>
                <wp:extent cx="3572510" cy="4954905"/>
                <wp:effectExtent l="0" t="635" r="715010" b="0"/>
                <wp:wrapNone/>
                <wp:docPr id="442" name="Shape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4955040"/>
                          <a:chOff x="0" y="0"/>
                          <a:chExt cx="3572640" cy="4955040"/>
                        </a:xfrm>
                      </wpg:grpSpPr>
                      <wps:wsp>
                        <wps:cNvSpPr/>
                        <wps:spPr>
                          <a:xfrm>
                            <a:off x="713880" y="3126240"/>
                            <a:ext cx="2858760" cy="1811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0" style="position:absolute;margin-left:181.7pt;margin-top:192.55pt;width:281.3pt;height:390.15pt" coordorigin="3634,3851" coordsize="5626,7803">
                <v:rect id="shape_0" fillcolor="#39426b" stroked="f" o:allowincell="f" style="position:absolute;left:4758;top:8774;width:4501;height:28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307590</wp:posOffset>
                </wp:positionH>
                <wp:positionV relativeFrom="page">
                  <wp:posOffset>2445385</wp:posOffset>
                </wp:positionV>
                <wp:extent cx="3572510" cy="4954905"/>
                <wp:effectExtent l="0" t="635" r="715010" b="0"/>
                <wp:wrapNone/>
                <wp:docPr id="443" name="Shape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4955040"/>
                          <a:chOff x="0" y="0"/>
                          <a:chExt cx="3572640" cy="4955040"/>
                        </a:xfrm>
                      </wpg:grpSpPr>
                      <wps:wsp>
                        <wps:cNvSpPr/>
                        <wps:spPr>
                          <a:xfrm>
                            <a:off x="713880" y="3129120"/>
                            <a:ext cx="2858760" cy="1807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264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1" style="position:absolute;margin-left:181.7pt;margin-top:192.55pt;width:281.3pt;height:390.15pt" coordorigin="3634,3851" coordsize="5626,7803">
                <v:rect id="shape_0" fillcolor="#39426b" stroked="f" o:allowincell="f" style="position:absolute;left:4758;top:8779;width:4501;height:28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915285</wp:posOffset>
                </wp:positionH>
                <wp:positionV relativeFrom="page">
                  <wp:posOffset>7595870</wp:posOffset>
                </wp:positionV>
                <wp:extent cx="2375535" cy="474980"/>
                <wp:effectExtent l="2540" t="1905" r="1270" b="1905"/>
                <wp:wrapNone/>
                <wp:docPr id="444" name="Shape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474840"/>
                          <a:chOff x="0" y="0"/>
                          <a:chExt cx="237564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5640" cy="474840"/>
                          </a:xfrm>
                          <a:prstGeom prst="rect">
                            <a:avLst/>
                          </a:prstGeom>
                          <a:solidFill>
                            <a:srgbClr val="d2d1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5640" cy="47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77560"/>
                            <a:ext cx="41760" cy="18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88640"/>
                            <a:ext cx="36360" cy="92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3520"/>
                            <a:ext cx="43200" cy="1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74600"/>
                            <a:ext cx="12600" cy="127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700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74600"/>
                            <a:ext cx="12600" cy="80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85400"/>
                            <a:ext cx="50760" cy="71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24280"/>
                            <a:ext cx="21600" cy="20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73520"/>
                            <a:ext cx="43920" cy="28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74600"/>
                            <a:ext cx="49680" cy="81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469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74600"/>
                            <a:ext cx="20880" cy="6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4444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7460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85400"/>
                            <a:ext cx="50760" cy="71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24280"/>
                            <a:ext cx="22320" cy="20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73520"/>
                            <a:ext cx="44280" cy="28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2" style="position:absolute;margin-left:229.55pt;margin-top:598.1pt;width:187.05pt;height:37.4pt" coordorigin="4591,11962" coordsize="3741,748">
                <v:rect id="shape_0" fillcolor="#d2d1da" stroked="f" o:allowincell="f" style="position:absolute;left:4591;top:11962;width:3740;height:7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e25"/>
                  <v:stroke color="black" weight="9360" joinstyle="round" endcap="flat"/>
                  <w10:wrap type="none"/>
                </v:rect>
                <v:rect id="shape_0" stroked="t" o:allowincell="f" style="position:absolute;left:4591;top:11962;width:3740;height:7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915285</wp:posOffset>
                </wp:positionH>
                <wp:positionV relativeFrom="page">
                  <wp:posOffset>1821815</wp:posOffset>
                </wp:positionV>
                <wp:extent cx="2375535" cy="474980"/>
                <wp:effectExtent l="2540" t="1905" r="1270" b="1905"/>
                <wp:wrapNone/>
                <wp:docPr id="445" name="Shape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474840"/>
                          <a:chOff x="0" y="0"/>
                          <a:chExt cx="237564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5640" cy="474840"/>
                          </a:xfrm>
                          <a:prstGeom prst="rect">
                            <a:avLst/>
                          </a:prstGeom>
                          <a:solidFill>
                            <a:srgbClr val="d2d1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5640" cy="47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8920"/>
                            <a:ext cx="53280" cy="122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81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4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73520"/>
                            <a:ext cx="12600" cy="127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86840"/>
                            <a:ext cx="19080" cy="18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19600"/>
                            <a:ext cx="12600" cy="80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18520"/>
                            <a:ext cx="5076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73600"/>
                            <a:ext cx="20160" cy="15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3040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19600"/>
                            <a:ext cx="47160" cy="80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32560"/>
                            <a:ext cx="21600" cy="6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19240"/>
                            <a:ext cx="3096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91160"/>
                            <a:ext cx="12600" cy="109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19600"/>
                            <a:ext cx="34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18520"/>
                            <a:ext cx="5076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73600"/>
                            <a:ext cx="20160" cy="15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3040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3" style="position:absolute;margin-left:229.55pt;margin-top:143.45pt;width:187.05pt;height:37.4pt" coordorigin="4591,2869" coordsize="3741,748">
                <v:rect id="shape_0" fillcolor="#d2d1da" stroked="f" o:allowincell="f" style="position:absolute;left:4591;top:2869;width:3740;height:7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e25"/>
                  <v:stroke color="black" weight="9360" joinstyle="round" endcap="flat"/>
                  <w10:wrap type="none"/>
                </v:rect>
                <v:rect id="shape_0" stroked="t" o:allowincell="f" style="position:absolute;left:4591;top:2869;width:3740;height:7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446" name="Shape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2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447" name="Shape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3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448" name="Shape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4" style="position:absolute;margin-left:1.5pt;margin-top:383.5pt;width:12pt;height:12pt" coordorigin="30,767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449" name="Shape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5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51"/>
          <w:footerReference w:type="default" r:id="rId52"/>
          <w:type w:val="nextPage"/>
          <w:pgSz w:w="11620" w:h="15600"/>
          <w:pgMar w:left="1640" w:right="580" w:gutter="0" w:header="0" w:top="1460" w:footer="916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4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6055" cy="2734945"/>
            <wp:effectExtent l="0" t="0" r="0" b="0"/>
            <wp:docPr id="4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53"/>
          <w:footerReference w:type="default" r:id="rId54"/>
          <w:type w:val="nextPage"/>
          <w:pgSz w:w="11620" w:h="15600"/>
          <w:pgMar w:left="140" w:right="1640" w:gutter="0" w:header="0" w:top="1460" w:footer="926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461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462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463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464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465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66700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466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467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468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469" name="Shape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4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470" name="Shape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5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471" name="Shape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6" style="position:absolute;margin-left:1.5pt;margin-top:383.5pt;width:12pt;height:12pt" coordorigin="30,767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472" name="Shape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7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40" w:leader="none"/>
          <w:tab w:val="left" w:pos="5000" w:leader="none"/>
          <w:tab w:val="left" w:pos="5580" w:leader="none"/>
        </w:tabs>
        <w:bidi w:val="0"/>
        <w:spacing w:lineRule="exact" w:line="805"/>
        <w:ind w:left="2034" w:right="1900" w:hanging="0"/>
        <w:jc w:val="center"/>
        <w:rPr/>
      </w:pPr>
      <w:r>
        <w:rPr>
          <w:rFonts w:ascii="Futura Condensed Extra" w:hAnsi="Futura Condensed Extra"/>
          <w:b/>
          <w:color w:val="231F20"/>
          <w:spacing w:val="0"/>
          <w:w w:val="95"/>
          <w:position w:val="2"/>
          <w:sz w:val="72"/>
        </w:rPr>
        <w:t>ANE</w:t>
      </w:r>
      <w:r>
        <w:rPr>
          <w:rFonts w:ascii="Futura Condensed Extra" w:hAnsi="Futura Condensed Extra"/>
          <w:b/>
          <w:color w:val="231F20"/>
          <w:spacing w:val="-13"/>
          <w:w w:val="95"/>
          <w:position w:val="2"/>
          <w:sz w:val="72"/>
        </w:rPr>
        <w:t>X</w:t>
      </w:r>
      <w:r>
        <w:rPr>
          <w:rFonts w:ascii="Futura Condensed Extra" w:hAnsi="Futura Condensed Extra"/>
          <w:b/>
          <w:color w:val="231F20"/>
          <w:spacing w:val="0"/>
          <w:w w:val="95"/>
          <w:position w:val="2"/>
          <w:sz w:val="72"/>
        </w:rPr>
        <w:t>O</w:t>
      </w:r>
      <w:r>
        <w:rPr>
          <w:rFonts w:ascii="Futura Condensed Extra" w:hAnsi="Futura Condensed Extra"/>
          <w:b/>
          <w:color w:val="231F20"/>
          <w:spacing w:val="-176"/>
          <w:w w:val="95"/>
          <w:position w:val="2"/>
          <w:sz w:val="72"/>
        </w:rPr>
        <w:t xml:space="preserve"> </w:t>
      </w:r>
      <w:r>
        <w:rPr>
          <w:rFonts w:ascii="Futura Condensed Extra" w:hAnsi="Futura Condensed Extra"/>
          <w:b/>
          <w:color w:val="231F20"/>
          <w:spacing w:val="0"/>
          <w:w w:val="100"/>
          <w:position w:val="2"/>
          <w:sz w:val="72"/>
        </w:rPr>
        <w:tab/>
      </w:r>
      <w:r>
        <w:rPr>
          <w:rFonts w:ascii="Futura Condensed Extra" w:hAnsi="Futura Condensed Extra"/>
          <w:b/>
          <w:color w:val="231F20"/>
          <w:spacing w:val="0"/>
          <w:w w:val="95"/>
          <w:position w:val="2"/>
          <w:sz w:val="72"/>
        </w:rPr>
        <w:t>II</w:t>
      </w:r>
      <w:r>
        <w:rPr>
          <w:rFonts w:ascii="Futura Condensed Extra" w:hAnsi="Futura Condensed Extra"/>
          <w:b/>
          <w:color w:val="231F20"/>
          <w:spacing w:val="0"/>
          <w:w w:val="100"/>
          <w:position w:val="2"/>
          <w:sz w:val="72"/>
        </w:rPr>
        <w:tab/>
      </w:r>
      <w:r>
        <w:rPr>
          <w:rFonts w:ascii="Futura Condensed Extra" w:hAnsi="Futura Condensed Extra"/>
          <w:b/>
          <w:color w:val="231F20"/>
          <w:spacing w:val="0"/>
          <w:w w:val="94"/>
          <w:position w:val="2"/>
          <w:sz w:val="72"/>
        </w:rPr>
        <w:t>y</w:t>
      </w:r>
      <w:r>
        <w:rPr>
          <w:rFonts w:ascii="Futura Condensed Extra" w:hAnsi="Futura Condensed Extra"/>
          <w:b/>
          <w:color w:val="231F20"/>
          <w:spacing w:val="0"/>
          <w:w w:val="100"/>
          <w:position w:val="2"/>
          <w:sz w:val="72"/>
        </w:rPr>
        <w:tab/>
      </w:r>
      <w:r>
        <w:rPr>
          <w:rFonts w:ascii="Futura Condensed Extra" w:hAnsi="Futura Condensed Extra"/>
          <w:b/>
          <w:color w:val="231F20"/>
          <w:spacing w:val="0"/>
          <w:w w:val="95"/>
          <w:position w:val="2"/>
          <w:sz w:val="72"/>
        </w:rPr>
        <w:t>III</w:t>
      </w:r>
    </w:p>
    <w:p>
      <w:pPr>
        <w:sectPr>
          <w:footerReference w:type="even" r:id="rId55"/>
          <w:footerReference w:type="default" r:id="rId56"/>
          <w:type w:val="nextPage"/>
          <w:pgSz w:w="11620" w:h="15600"/>
          <w:pgMar w:left="1640" w:right="16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864"/>
        <w:ind w:left="2793" w:right="2660" w:hanging="0"/>
        <w:jc w:val="center"/>
        <w:rPr/>
      </w:pPr>
      <w:r>
        <w:rPr>
          <w:rFonts w:ascii="Futura Condensed Extra" w:hAnsi="Futura Condensed Extra"/>
          <w:b/>
          <w:color w:val="231F20"/>
          <w:spacing w:val="0"/>
          <w:w w:val="94"/>
          <w:position w:val="1"/>
          <w:sz w:val="72"/>
        </w:rPr>
        <w:t>ES</w:t>
      </w:r>
      <w:r>
        <w:rPr>
          <w:rFonts w:ascii="Futura Condensed Extra" w:hAnsi="Futura Condensed Extra"/>
          <w:b/>
          <w:color w:val="231F20"/>
          <w:spacing w:val="-23"/>
          <w:w w:val="97"/>
          <w:position w:val="1"/>
          <w:sz w:val="72"/>
        </w:rPr>
        <w:t>P</w:t>
      </w:r>
      <w:r>
        <w:rPr>
          <w:rFonts w:ascii="Futura Condensed Extra" w:hAnsi="Futura Condensed Extra"/>
          <w:b/>
          <w:color w:val="231F20"/>
          <w:spacing w:val="0"/>
          <w:w w:val="98"/>
          <w:position w:val="1"/>
          <w:sz w:val="72"/>
        </w:rPr>
        <w:t>A</w:t>
      </w:r>
      <w:r>
        <w:rPr>
          <w:rFonts w:ascii="Futura Condensed Extra" w:hAnsi="Futura Condensed Extra"/>
          <w:b/>
          <w:color w:val="231F20"/>
          <w:spacing w:val="6"/>
          <w:w w:val="98"/>
          <w:position w:val="1"/>
          <w:sz w:val="72"/>
        </w:rPr>
        <w:t>Ñ</w:t>
      </w:r>
      <w:r>
        <w:rPr>
          <w:rFonts w:ascii="Futura Condensed Extra" w:hAnsi="Futura Condensed Extra"/>
          <w:b/>
          <w:color w:val="231F20"/>
          <w:spacing w:val="0"/>
          <w:w w:val="96"/>
          <w:position w:val="1"/>
          <w:sz w:val="72"/>
        </w:rPr>
        <w:t>OL</w:t>
      </w:r>
    </w:p>
    <w:p>
      <w:pPr>
        <w:pStyle w:val="Normal"/>
        <w:bidi w:val="0"/>
        <w:spacing w:lineRule="exact" w:line="140" w:before="7" w:after="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473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474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475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476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477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700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478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479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480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481" name="Shape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6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482" name="Shape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7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9050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483" name="Shape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8" style="position:absolute;margin-left:1.5pt;margin-top:383.5pt;width:12pt;height:12pt" coordorigin="30,767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484" name="Shape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9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805"/>
        <w:ind w:left="3086" w:right="2953" w:hanging="0"/>
        <w:jc w:val="center"/>
        <w:rPr/>
      </w:pPr>
      <w:r>
        <w:rPr>
          <w:rFonts w:ascii="Futura Condensed Extra" w:hAnsi="Futura Condensed Extra"/>
          <w:b/>
          <w:color w:val="231F20"/>
          <w:spacing w:val="0"/>
          <w:w w:val="98"/>
          <w:position w:val="2"/>
          <w:sz w:val="72"/>
        </w:rPr>
        <w:t>DORSO</w:t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exact" w:line="864"/>
        <w:ind w:left="2408" w:right="2274" w:hanging="0"/>
        <w:jc w:val="center"/>
        <w:rPr/>
      </w:pPr>
      <w:r>
        <w:rPr>
          <w:rFonts w:ascii="Futura Condensed Extra" w:hAnsi="Futura Condensed Extra"/>
          <w:b/>
          <w:color w:val="231F20"/>
          <w:spacing w:val="0"/>
          <w:w w:val="95"/>
          <w:position w:val="1"/>
          <w:sz w:val="72"/>
        </w:rPr>
        <w:t>EN</w:t>
      </w:r>
      <w:r>
        <w:rPr>
          <w:rFonts w:ascii="Futura Condensed Extra" w:hAnsi="Futura Condensed Extra"/>
          <w:b/>
          <w:color w:val="231F20"/>
          <w:spacing w:val="0"/>
          <w:w w:val="100"/>
          <w:position w:val="1"/>
          <w:sz w:val="72"/>
        </w:rPr>
        <w:tab/>
      </w:r>
      <w:r>
        <w:rPr>
          <w:rFonts w:ascii="Futura Condensed Extra" w:hAnsi="Futura Condensed Extra"/>
          <w:b/>
          <w:color w:val="231F20"/>
          <w:spacing w:val="0"/>
          <w:w w:val="96"/>
          <w:position w:val="1"/>
          <w:sz w:val="72"/>
        </w:rPr>
        <w:t>B</w:t>
      </w:r>
      <w:r>
        <w:rPr>
          <w:rFonts w:ascii="Futura Condensed Extra" w:hAnsi="Futura Condensed Extra"/>
          <w:b/>
          <w:color w:val="231F20"/>
          <w:spacing w:val="20"/>
          <w:w w:val="96"/>
          <w:position w:val="1"/>
          <w:sz w:val="72"/>
        </w:rPr>
        <w:t>L</w:t>
      </w:r>
      <w:r>
        <w:rPr>
          <w:rFonts w:ascii="Futura Condensed Extra" w:hAnsi="Futura Condensed Extra"/>
          <w:b/>
          <w:color w:val="231F20"/>
          <w:spacing w:val="0"/>
          <w:w w:val="98"/>
          <w:position w:val="1"/>
          <w:sz w:val="72"/>
        </w:rPr>
        <w:t>A</w:t>
      </w:r>
      <w:r>
        <w:rPr>
          <w:rFonts w:ascii="Futura Condensed Extra" w:hAnsi="Futura Condensed Extra"/>
          <w:b/>
          <w:color w:val="231F20"/>
          <w:spacing w:val="5"/>
          <w:w w:val="98"/>
          <w:position w:val="1"/>
          <w:sz w:val="72"/>
        </w:rPr>
        <w:t>N</w:t>
      </w:r>
      <w:r>
        <w:rPr>
          <w:rFonts w:ascii="Futura Condensed Extra" w:hAnsi="Futura Condensed Extra"/>
          <w:b/>
          <w:color w:val="231F20"/>
          <w:spacing w:val="0"/>
          <w:w w:val="96"/>
          <w:position w:val="1"/>
          <w:sz w:val="72"/>
        </w:rPr>
        <w:t>CO</w:t>
      </w:r>
    </w:p>
    <w:p>
      <w:pPr>
        <w:pStyle w:val="Normal"/>
        <w:tabs>
          <w:tab w:val="clear" w:pos="720"/>
          <w:tab w:val="left" w:pos="4340" w:leader="none"/>
          <w:tab w:val="left" w:pos="5000" w:leader="none"/>
          <w:tab w:val="left" w:pos="5580" w:leader="none"/>
        </w:tabs>
        <w:bidi w:val="0"/>
        <w:spacing w:lineRule="exact" w:line="864"/>
        <w:ind w:left="2034" w:right="1900" w:hanging="0"/>
        <w:jc w:val="center"/>
        <w:rPr/>
      </w:pPr>
      <w:r>
        <w:rPr>
          <w:rFonts w:ascii="Futura Condensed Extra" w:hAnsi="Futura Condensed Extra"/>
          <w:b/>
          <w:color w:val="231F20"/>
          <w:spacing w:val="0"/>
          <w:w w:val="95"/>
          <w:position w:val="1"/>
          <w:sz w:val="72"/>
        </w:rPr>
        <w:t>ANE</w:t>
      </w:r>
      <w:r>
        <w:rPr>
          <w:rFonts w:ascii="Futura Condensed Extra" w:hAnsi="Futura Condensed Extra"/>
          <w:b/>
          <w:color w:val="231F20"/>
          <w:spacing w:val="-13"/>
          <w:w w:val="95"/>
          <w:position w:val="1"/>
          <w:sz w:val="72"/>
        </w:rPr>
        <w:t>X</w:t>
      </w:r>
      <w:r>
        <w:rPr>
          <w:rFonts w:ascii="Futura Condensed Extra" w:hAnsi="Futura Condensed Extra"/>
          <w:b/>
          <w:color w:val="231F20"/>
          <w:spacing w:val="0"/>
          <w:w w:val="95"/>
          <w:position w:val="1"/>
          <w:sz w:val="72"/>
        </w:rPr>
        <w:t>O</w:t>
      </w:r>
      <w:r>
        <w:rPr>
          <w:rFonts w:ascii="Futura Condensed Extra" w:hAnsi="Futura Condensed Extra"/>
          <w:b/>
          <w:color w:val="231F20"/>
          <w:spacing w:val="-176"/>
          <w:w w:val="95"/>
          <w:position w:val="1"/>
          <w:sz w:val="72"/>
        </w:rPr>
        <w:t xml:space="preserve"> </w:t>
      </w:r>
      <w:r>
        <w:rPr>
          <w:rFonts w:ascii="Futura Condensed Extra" w:hAnsi="Futura Condensed Extra"/>
          <w:b/>
          <w:color w:val="231F20"/>
          <w:spacing w:val="0"/>
          <w:w w:val="100"/>
          <w:position w:val="1"/>
          <w:sz w:val="72"/>
        </w:rPr>
        <w:tab/>
      </w:r>
      <w:r>
        <w:rPr>
          <w:rFonts w:ascii="Futura Condensed Extra" w:hAnsi="Futura Condensed Extra"/>
          <w:b/>
          <w:color w:val="231F20"/>
          <w:spacing w:val="0"/>
          <w:w w:val="95"/>
          <w:position w:val="1"/>
          <w:sz w:val="72"/>
        </w:rPr>
        <w:t>II</w:t>
      </w:r>
      <w:r>
        <w:rPr>
          <w:rFonts w:ascii="Futura Condensed Extra" w:hAnsi="Futura Condensed Extra"/>
          <w:b/>
          <w:color w:val="231F20"/>
          <w:spacing w:val="0"/>
          <w:w w:val="100"/>
          <w:position w:val="1"/>
          <w:sz w:val="72"/>
        </w:rPr>
        <w:tab/>
      </w:r>
      <w:r>
        <w:rPr>
          <w:rFonts w:ascii="Futura Condensed Extra" w:hAnsi="Futura Condensed Extra"/>
          <w:b/>
          <w:color w:val="231F20"/>
          <w:spacing w:val="0"/>
          <w:w w:val="94"/>
          <w:position w:val="1"/>
          <w:sz w:val="72"/>
        </w:rPr>
        <w:t>y</w:t>
      </w:r>
      <w:r>
        <w:rPr>
          <w:rFonts w:ascii="Futura Condensed Extra" w:hAnsi="Futura Condensed Extra"/>
          <w:b/>
          <w:color w:val="231F20"/>
          <w:spacing w:val="0"/>
          <w:w w:val="100"/>
          <w:position w:val="1"/>
          <w:sz w:val="72"/>
        </w:rPr>
        <w:tab/>
      </w:r>
      <w:r>
        <w:rPr>
          <w:rFonts w:ascii="Futura Condensed Extra" w:hAnsi="Futura Condensed Extra"/>
          <w:b/>
          <w:color w:val="231F20"/>
          <w:spacing w:val="0"/>
          <w:w w:val="95"/>
          <w:position w:val="1"/>
          <w:sz w:val="72"/>
        </w:rPr>
        <w:t>III</w:t>
      </w:r>
    </w:p>
    <w:p>
      <w:pPr>
        <w:sectPr>
          <w:footerReference w:type="even" r:id="rId57"/>
          <w:footerReference w:type="default" r:id="rId58"/>
          <w:type w:val="nextPage"/>
          <w:pgSz w:w="11620" w:h="15600"/>
          <w:pgMar w:left="1640" w:right="16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864"/>
        <w:ind w:left="2793" w:right="2660" w:hanging="0"/>
        <w:jc w:val="center"/>
        <w:rPr/>
      </w:pPr>
      <w:r>
        <w:rPr>
          <w:rFonts w:ascii="Futura Condensed Extra" w:hAnsi="Futura Condensed Extra"/>
          <w:b/>
          <w:color w:val="231F20"/>
          <w:spacing w:val="0"/>
          <w:w w:val="94"/>
          <w:position w:val="1"/>
          <w:sz w:val="72"/>
        </w:rPr>
        <w:t>ES</w:t>
      </w:r>
      <w:r>
        <w:rPr>
          <w:rFonts w:ascii="Futura Condensed Extra" w:hAnsi="Futura Condensed Extra"/>
          <w:b/>
          <w:color w:val="231F20"/>
          <w:spacing w:val="-23"/>
          <w:w w:val="97"/>
          <w:position w:val="1"/>
          <w:sz w:val="72"/>
        </w:rPr>
        <w:t>P</w:t>
      </w:r>
      <w:r>
        <w:rPr>
          <w:rFonts w:ascii="Futura Condensed Extra" w:hAnsi="Futura Condensed Extra"/>
          <w:b/>
          <w:color w:val="231F20"/>
          <w:spacing w:val="0"/>
          <w:w w:val="98"/>
          <w:position w:val="1"/>
          <w:sz w:val="72"/>
        </w:rPr>
        <w:t>A</w:t>
      </w:r>
      <w:r>
        <w:rPr>
          <w:rFonts w:ascii="Futura Condensed Extra" w:hAnsi="Futura Condensed Extra"/>
          <w:b/>
          <w:color w:val="231F20"/>
          <w:spacing w:val="6"/>
          <w:w w:val="98"/>
          <w:position w:val="1"/>
          <w:sz w:val="72"/>
        </w:rPr>
        <w:t>Ñ</w:t>
      </w:r>
      <w:r>
        <w:rPr>
          <w:rFonts w:ascii="Futura Condensed Extra" w:hAnsi="Futura Condensed Extra"/>
          <w:b/>
          <w:color w:val="231F20"/>
          <w:spacing w:val="0"/>
          <w:w w:val="96"/>
          <w:position w:val="1"/>
          <w:sz w:val="72"/>
        </w:rPr>
        <w:t>OL</w:t>
      </w:r>
    </w:p>
    <w:p>
      <w:pPr>
        <w:pStyle w:val="Normal"/>
        <w:bidi w:val="0"/>
        <w:spacing w:lineRule="exact" w:line="140" w:before="7" w:after="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485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48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48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488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489" name="Shape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4" style="position:absolute;margin-left:284.25pt;margin-top:1.5pt;width:12pt;height:12pt" coordorigin="5685,30" coordsize="240,2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805"/>
        <w:ind w:left="4591" w:right="4458" w:hanging="0"/>
        <w:jc w:val="center"/>
        <w:rPr/>
      </w:pPr>
      <w:r>
        <w:rPr>
          <w:rFonts w:ascii="Futura Condensed Extra" w:hAnsi="Futura Condensed Extra"/>
          <w:b/>
          <w:color w:val="231F20"/>
          <w:spacing w:val="-23"/>
          <w:w w:val="97"/>
          <w:position w:val="2"/>
          <w:sz w:val="72"/>
        </w:rPr>
        <w:t>P</w:t>
      </w:r>
      <w:r>
        <w:rPr>
          <w:rFonts w:ascii="Futura Condensed Extra" w:hAnsi="Futura Condensed Extra"/>
          <w:b/>
          <w:color w:val="231F20"/>
          <w:spacing w:val="0"/>
          <w:w w:val="98"/>
          <w:position w:val="2"/>
          <w:sz w:val="72"/>
        </w:rPr>
        <w:t>AGI</w:t>
      </w:r>
      <w:r>
        <w:rPr>
          <w:rFonts w:ascii="Futura Condensed Extra" w:hAnsi="Futura Condensed Extra"/>
          <w:b/>
          <w:color w:val="231F20"/>
          <w:spacing w:val="3"/>
          <w:w w:val="98"/>
          <w:position w:val="2"/>
          <w:sz w:val="72"/>
        </w:rPr>
        <w:t>N</w:t>
      </w:r>
      <w:r>
        <w:rPr>
          <w:rFonts w:ascii="Futura Condensed Extra" w:hAnsi="Futura Condensed Extra"/>
          <w:b/>
          <w:color w:val="231F20"/>
          <w:spacing w:val="0"/>
          <w:w w:val="99"/>
          <w:position w:val="2"/>
          <w:sz w:val="72"/>
        </w:rPr>
        <w:t>A</w:t>
      </w:r>
    </w:p>
    <w:p>
      <w:pPr>
        <w:pStyle w:val="Normal"/>
        <w:bidi w:val="0"/>
        <w:spacing w:lineRule="exact" w:line="864"/>
        <w:ind w:left="5392" w:right="5259" w:hanging="0"/>
        <w:jc w:val="center"/>
        <w:rPr/>
      </w:pPr>
      <w:r>
        <w:rPr>
          <w:rFonts w:ascii="Futura Condensed Extra" w:hAnsi="Futura Condensed Extra"/>
          <w:b/>
          <w:color w:val="231F20"/>
          <w:spacing w:val="0"/>
          <w:w w:val="95"/>
          <w:position w:val="1"/>
          <w:sz w:val="72"/>
        </w:rPr>
        <w:t>EN</w:t>
      </w:r>
    </w:p>
    <w:p>
      <w:pPr>
        <w:sectPr>
          <w:footerReference w:type="even" r:id="rId59"/>
          <w:footerReference w:type="default" r:id="rId60"/>
          <w:type w:val="nextPage"/>
          <w:pgSz w:w="11620" w:h="15600"/>
          <w:pgMar w:left="0" w:right="0" w:gutter="0" w:header="0" w:top="1460" w:footer="222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864"/>
        <w:ind w:left="4553" w:right="441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9050</wp:posOffset>
                </wp:positionH>
                <wp:positionV relativeFrom="paragraph">
                  <wp:posOffset>630555</wp:posOffset>
                </wp:positionV>
                <wp:extent cx="152400" cy="152400"/>
                <wp:effectExtent l="1905" t="1905" r="2540" b="2540"/>
                <wp:wrapNone/>
                <wp:docPr id="490" name="Shape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24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5" style="position:absolute;margin-left:1.5pt;margin-top:49.65pt;width:12pt;height:12pt" coordorigin="30,993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01535</wp:posOffset>
                </wp:positionH>
                <wp:positionV relativeFrom="paragraph">
                  <wp:posOffset>630555</wp:posOffset>
                </wp:positionV>
                <wp:extent cx="152400" cy="152400"/>
                <wp:effectExtent l="1905" t="1905" r="2540" b="2540"/>
                <wp:wrapNone/>
                <wp:docPr id="491" name="Shape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924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6" style="position:absolute;margin-left:567.05pt;margin-top:49.65pt;width:12pt;height:12pt" coordorigin="11341,993" coordsize="240,240"/>
            </w:pict>
          </mc:Fallback>
        </mc:AlternateContent>
      </w:r>
      <w:r>
        <w:rPr>
          <w:rFonts w:ascii="Futura Condensed Extra" w:hAnsi="Futura Condensed Extra"/>
          <w:b/>
          <w:color w:val="231F20"/>
          <w:spacing w:val="0"/>
          <w:w w:val="96"/>
          <w:position w:val="1"/>
          <w:sz w:val="72"/>
        </w:rPr>
        <w:t>B</w:t>
      </w:r>
      <w:r>
        <w:rPr>
          <w:rFonts w:ascii="Futura Condensed Extra" w:hAnsi="Futura Condensed Extra"/>
          <w:b/>
          <w:color w:val="231F20"/>
          <w:spacing w:val="19"/>
          <w:w w:val="96"/>
          <w:position w:val="1"/>
          <w:sz w:val="72"/>
        </w:rPr>
        <w:t>L</w:t>
      </w:r>
      <w:r>
        <w:rPr>
          <w:rFonts w:ascii="Futura Condensed Extra" w:hAnsi="Futura Condensed Extra"/>
          <w:b/>
          <w:color w:val="231F20"/>
          <w:spacing w:val="0"/>
          <w:w w:val="98"/>
          <w:position w:val="1"/>
          <w:sz w:val="72"/>
        </w:rPr>
        <w:t>A</w:t>
      </w:r>
      <w:r>
        <w:rPr>
          <w:rFonts w:ascii="Futura Condensed Extra" w:hAnsi="Futura Condensed Extra"/>
          <w:b/>
          <w:color w:val="231F20"/>
          <w:spacing w:val="5"/>
          <w:w w:val="98"/>
          <w:position w:val="1"/>
          <w:sz w:val="72"/>
        </w:rPr>
        <w:t>N</w:t>
      </w:r>
      <w:r>
        <w:rPr>
          <w:rFonts w:ascii="Futura Condensed Extra" w:hAnsi="Futura Condensed Extra"/>
          <w:b/>
          <w:color w:val="231F20"/>
          <w:spacing w:val="0"/>
          <w:w w:val="96"/>
          <w:position w:val="1"/>
          <w:sz w:val="72"/>
        </w:rPr>
        <w:t>CO</w:t>
      </w:r>
    </w:p>
    <w:p>
      <w:pPr>
        <w:pStyle w:val="Normal"/>
        <w:bidi w:val="0"/>
        <w:spacing w:lineRule="exact" w:line="140" w:before="7" w:after="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502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503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504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505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506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6700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507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508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509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510" name="Shape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5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511" name="Shape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6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9050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512" name="Shape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7" style="position:absolute;margin-left:1.5pt;margin-top:383.5pt;width:12pt;height:12pt" coordorigin="30,767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513" name="Shape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8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805"/>
        <w:ind w:left="2951" w:right="2818" w:hanging="0"/>
        <w:jc w:val="center"/>
        <w:rPr/>
      </w:pPr>
      <w:r>
        <w:rPr>
          <w:rFonts w:ascii="Futura Condensed Extra" w:hAnsi="Futura Condensed Extra"/>
          <w:b/>
          <w:color w:val="231F20"/>
          <w:spacing w:val="-23"/>
          <w:w w:val="97"/>
          <w:position w:val="2"/>
          <w:sz w:val="72"/>
        </w:rPr>
        <w:t>P</w:t>
      </w:r>
      <w:r>
        <w:rPr>
          <w:rFonts w:ascii="Futura Condensed Extra" w:hAnsi="Futura Condensed Extra"/>
          <w:b/>
          <w:color w:val="231F20"/>
          <w:spacing w:val="0"/>
          <w:w w:val="98"/>
          <w:position w:val="2"/>
          <w:sz w:val="72"/>
        </w:rPr>
        <w:t>AGI</w:t>
      </w:r>
      <w:r>
        <w:rPr>
          <w:rFonts w:ascii="Futura Condensed Extra" w:hAnsi="Futura Condensed Extra"/>
          <w:b/>
          <w:color w:val="231F20"/>
          <w:spacing w:val="3"/>
          <w:w w:val="98"/>
          <w:position w:val="2"/>
          <w:sz w:val="72"/>
        </w:rPr>
        <w:t>N</w:t>
      </w:r>
      <w:r>
        <w:rPr>
          <w:rFonts w:ascii="Futura Condensed Extra" w:hAnsi="Futura Condensed Extra"/>
          <w:b/>
          <w:color w:val="231F20"/>
          <w:spacing w:val="0"/>
          <w:w w:val="99"/>
          <w:position w:val="2"/>
          <w:sz w:val="72"/>
        </w:rPr>
        <w:t>A</w:t>
      </w:r>
    </w:p>
    <w:p>
      <w:pPr>
        <w:pStyle w:val="Normal"/>
        <w:bidi w:val="0"/>
        <w:spacing w:lineRule="exact" w:line="864"/>
        <w:ind w:left="3752" w:right="3619" w:hanging="0"/>
        <w:jc w:val="center"/>
        <w:rPr/>
      </w:pPr>
      <w:r>
        <w:rPr>
          <w:rFonts w:ascii="Futura Condensed Extra" w:hAnsi="Futura Condensed Extra"/>
          <w:b/>
          <w:color w:val="231F20"/>
          <w:spacing w:val="0"/>
          <w:w w:val="95"/>
          <w:position w:val="1"/>
          <w:sz w:val="72"/>
        </w:rPr>
        <w:t>EN</w:t>
      </w:r>
    </w:p>
    <w:p>
      <w:pPr>
        <w:sectPr>
          <w:footerReference w:type="even" r:id="rId61"/>
          <w:footerReference w:type="default" r:id="rId62"/>
          <w:type w:val="nextPage"/>
          <w:pgSz w:w="11620" w:h="15600"/>
          <w:pgMar w:left="1640" w:right="16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864"/>
        <w:ind w:left="2913" w:right="2779" w:hanging="0"/>
        <w:jc w:val="center"/>
        <w:rPr/>
      </w:pPr>
      <w:r>
        <w:rPr>
          <w:rFonts w:ascii="Futura Condensed Extra" w:hAnsi="Futura Condensed Extra"/>
          <w:b/>
          <w:color w:val="231F20"/>
          <w:spacing w:val="0"/>
          <w:w w:val="96"/>
          <w:position w:val="1"/>
          <w:sz w:val="72"/>
        </w:rPr>
        <w:t>B</w:t>
      </w:r>
      <w:r>
        <w:rPr>
          <w:rFonts w:ascii="Futura Condensed Extra" w:hAnsi="Futura Condensed Extra"/>
          <w:b/>
          <w:color w:val="231F20"/>
          <w:spacing w:val="19"/>
          <w:w w:val="96"/>
          <w:position w:val="1"/>
          <w:sz w:val="72"/>
        </w:rPr>
        <w:t>L</w:t>
      </w:r>
      <w:r>
        <w:rPr>
          <w:rFonts w:ascii="Futura Condensed Extra" w:hAnsi="Futura Condensed Extra"/>
          <w:b/>
          <w:color w:val="231F20"/>
          <w:spacing w:val="0"/>
          <w:w w:val="98"/>
          <w:position w:val="1"/>
          <w:sz w:val="72"/>
        </w:rPr>
        <w:t>A</w:t>
      </w:r>
      <w:r>
        <w:rPr>
          <w:rFonts w:ascii="Futura Condensed Extra" w:hAnsi="Futura Condensed Extra"/>
          <w:b/>
          <w:color w:val="231F20"/>
          <w:spacing w:val="5"/>
          <w:w w:val="98"/>
          <w:position w:val="1"/>
          <w:sz w:val="72"/>
        </w:rPr>
        <w:t>N</w:t>
      </w:r>
      <w:r>
        <w:rPr>
          <w:rFonts w:ascii="Futura Condensed Extra" w:hAnsi="Futura Condensed Extra"/>
          <w:b/>
          <w:color w:val="231F20"/>
          <w:spacing w:val="0"/>
          <w:w w:val="96"/>
          <w:position w:val="1"/>
          <w:sz w:val="72"/>
        </w:rPr>
        <w:t>CO</w:t>
      </w:r>
    </w:p>
    <w:p>
      <w:pPr>
        <w:pStyle w:val="Normal"/>
        <w:bidi w:val="0"/>
        <w:spacing w:lineRule="exact" w:line="150" w:before="7" w:after="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85"/>
        <w:ind w:right="2266" w:hanging="0"/>
        <w:jc w:val="right"/>
        <w:rPr/>
      </w:pPr>
      <w:r>
        <w:rPr>
          <w:rFonts w:ascii="Arial" w:hAnsi="Arial"/>
          <w:b w:val="false"/>
          <w:color w:val="606489"/>
          <w:spacing w:val="-55"/>
          <w:w w:val="109"/>
          <w:position w:val="-6"/>
          <w:sz w:val="39"/>
        </w:rPr>
        <w:t>.</w:t>
      </w:r>
      <w:r>
        <w:rPr>
          <w:rFonts w:ascii="Arial" w:hAnsi="Arial"/>
          <w:b w:val="false"/>
          <w:color w:val="80809E"/>
          <w:spacing w:val="-12"/>
          <w:w w:val="89"/>
          <w:sz w:val="22"/>
        </w:rPr>
        <w:t>"</w:t>
      </w:r>
      <w:r>
        <w:rPr>
          <w:rFonts w:ascii="Arial" w:hAnsi="Arial"/>
          <w:b w:val="false"/>
          <w:color w:val="606489"/>
          <w:spacing w:val="-101"/>
          <w:w w:val="109"/>
          <w:position w:val="-6"/>
          <w:sz w:val="39"/>
        </w:rPr>
        <w:t>,</w:t>
      </w:r>
      <w:r>
        <w:rPr>
          <w:rFonts w:ascii="Arial" w:hAnsi="Arial"/>
          <w:b w:val="false"/>
          <w:color w:val="80809E"/>
          <w:spacing w:val="0"/>
          <w:w w:val="89"/>
          <w:sz w:val="22"/>
        </w:rPr>
        <w:t>"</w:t>
      </w:r>
      <w:r>
        <w:rPr>
          <w:rFonts w:ascii="Arial" w:hAnsi="Arial"/>
          <w:b w:val="false"/>
          <w:color w:val="80809E"/>
          <w:spacing w:val="-33"/>
          <w:w w:val="89"/>
          <w:sz w:val="22"/>
        </w:rPr>
        <w:t>"</w:t>
      </w:r>
      <w:r>
        <w:rPr>
          <w:rFonts w:ascii="Arial" w:hAnsi="Arial"/>
          <w:b w:val="false"/>
          <w:color w:val="606489"/>
          <w:spacing w:val="-80"/>
          <w:w w:val="109"/>
          <w:position w:val="-6"/>
          <w:sz w:val="39"/>
        </w:rPr>
        <w:t>.</w:t>
      </w:r>
      <w:r>
        <w:rPr>
          <w:rFonts w:ascii="Arial" w:hAnsi="Arial"/>
          <w:b w:val="false"/>
          <w:color w:val="80809E"/>
          <w:spacing w:val="-13"/>
          <w:w w:val="89"/>
          <w:sz w:val="22"/>
        </w:rPr>
        <w:t>'</w:t>
      </w:r>
      <w:r>
        <w:rPr>
          <w:rFonts w:ascii="Arial" w:hAnsi="Arial"/>
          <w:b w:val="false"/>
          <w:color w:val="606489"/>
          <w:spacing w:val="0"/>
          <w:w w:val="97"/>
          <w:sz w:val="22"/>
        </w:rPr>
        <w:t>'</w:t>
      </w:r>
      <w:r>
        <w:rPr>
          <w:rFonts w:ascii="Arial" w:hAnsi="Arial"/>
          <w:b w:val="false"/>
          <w:color w:val="606489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color w:val="606489"/>
          <w:spacing w:val="0"/>
          <w:w w:val="110"/>
          <w:position w:val="-6"/>
          <w:sz w:val="39"/>
        </w:rPr>
        <w:t>i</w:t>
      </w:r>
      <w:r>
        <w:rPr>
          <w:rFonts w:ascii="Arial" w:hAnsi="Arial"/>
          <w:b w:val="false"/>
          <w:color w:val="606489"/>
          <w:spacing w:val="0"/>
          <w:w w:val="109"/>
          <w:position w:val="-6"/>
          <w:sz w:val="39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060450</wp:posOffset>
                </wp:positionH>
                <wp:positionV relativeFrom="paragraph">
                  <wp:posOffset>-15875</wp:posOffset>
                </wp:positionV>
                <wp:extent cx="2349500" cy="698500"/>
                <wp:effectExtent l="0" t="0" r="0" b="0"/>
                <wp:wrapNone/>
                <wp:docPr id="5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698500"/>
                                  <wp:effectExtent l="0" t="0" r="0" b="0"/>
                                  <wp:docPr id="5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55pt;mso-wrap-distance-left:5.7pt;mso-wrap-distance-right:5.7pt;mso-wrap-distance-top:5.7pt;mso-wrap-distance-bottom:5.7pt;margin-top:-1.25pt;mso-position-vertical-relative:text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698500"/>
                            <wp:effectExtent l="0" t="0" r="0" b="0"/>
                            <wp:docPr id="5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7"/>
        <w:ind w:left="4026" w:right="3335" w:hanging="0"/>
        <w:jc w:val="center"/>
        <w:rPr/>
      </w:pPr>
      <w:r>
        <w:rPr/>
        <w:drawing>
          <wp:inline distT="0" distB="0" distL="0" distR="0">
            <wp:extent cx="438785" cy="452755"/>
            <wp:effectExtent l="0" t="0" r="0" b="0"/>
            <wp:docPr id="5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position w:val="-23"/>
          <w:sz w:val="20"/>
        </w:rPr>
        <w:t xml:space="preserve">        </w:t>
      </w:r>
      <w:r>
        <w:rPr>
          <w:rFonts w:ascii="Arial" w:hAnsi="Arial"/>
          <w:b w:val="false"/>
          <w:color w:val="606489"/>
          <w:spacing w:val="0"/>
          <w:w w:val="91"/>
          <w:position w:val="-23"/>
          <w:sz w:val="20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671695</wp:posOffset>
                </wp:positionH>
                <wp:positionV relativeFrom="paragraph">
                  <wp:posOffset>-333375</wp:posOffset>
                </wp:positionV>
                <wp:extent cx="1056005" cy="806450"/>
                <wp:effectExtent l="0" t="0" r="0" b="0"/>
                <wp:wrapNone/>
                <wp:docPr id="5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70"/>
                              <w:ind w:right="-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06489"/>
                                <w:spacing w:val="0"/>
                                <w:w w:val="51"/>
                                <w:position w:val="-1"/>
                                <w:sz w:val="127"/>
                              </w:rPr>
                              <w:t>"'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06489"/>
                                <w:spacing w:val="0"/>
                                <w:w w:val="52"/>
                                <w:position w:val="-1"/>
                                <w:sz w:val="1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06489"/>
                                <w:spacing w:val="-222"/>
                                <w:w w:val="100"/>
                                <w:position w:val="-1"/>
                                <w:sz w:val="1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06489"/>
                                <w:spacing w:val="0"/>
                                <w:w w:val="124"/>
                                <w:position w:val="-1"/>
                                <w:sz w:val="127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63.5pt;mso-wrap-distance-left:5.7pt;mso-wrap-distance-right:5.7pt;mso-wrap-distance-top:5.7pt;mso-wrap-distance-bottom:5.7pt;margin-top:-26.25pt;mso-position-vertical-relative:text;margin-left:36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70"/>
                        <w:ind w:right="-23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606489"/>
                          <w:spacing w:val="0"/>
                          <w:w w:val="51"/>
                          <w:position w:val="-1"/>
                          <w:sz w:val="127"/>
                        </w:rPr>
                        <w:t>"'i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606489"/>
                          <w:spacing w:val="0"/>
                          <w:w w:val="52"/>
                          <w:position w:val="-1"/>
                          <w:sz w:val="127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606489"/>
                          <w:spacing w:val="-222"/>
                          <w:w w:val="100"/>
                          <w:position w:val="-1"/>
                          <w:sz w:val="1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606489"/>
                          <w:spacing w:val="0"/>
                          <w:w w:val="124"/>
                          <w:position w:val="-1"/>
                          <w:sz w:val="127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147"/>
        <w:ind w:right="9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07890</wp:posOffset>
                </wp:positionH>
                <wp:positionV relativeFrom="paragraph">
                  <wp:posOffset>83820</wp:posOffset>
                </wp:positionV>
                <wp:extent cx="182880" cy="12700"/>
                <wp:effectExtent l="2540" t="2540" r="1905" b="0"/>
                <wp:wrapNone/>
                <wp:docPr id="51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80809E"/>
          <w:spacing w:val="0"/>
          <w:w w:val="100"/>
          <w:sz w:val="15"/>
        </w:rPr>
        <w:t>"'"'""</w:t>
      </w:r>
      <w:r>
        <w:rPr>
          <w:rFonts w:ascii="Arial" w:hAnsi="Arial"/>
          <w:b w:val="false"/>
          <w:color w:val="80809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80809E"/>
          <w:spacing w:val="0"/>
          <w:w w:val="100"/>
          <w:sz w:val="15"/>
        </w:rPr>
        <w:tab/>
        <w:t xml:space="preserve">'" </w:t>
      </w:r>
      <w:r>
        <w:rPr>
          <w:rFonts w:ascii="Arial" w:hAnsi="Arial"/>
          <w:b w:val="false"/>
          <w:color w:val="80809E"/>
          <w:spacing w:val="3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80809E"/>
          <w:spacing w:val="0"/>
          <w:w w:val="100"/>
          <w:sz w:val="15"/>
        </w:rPr>
        <w:t>·</w:t>
      </w:r>
      <w:r>
        <w:rPr>
          <w:rFonts w:ascii="Arial" w:hAnsi="Arial"/>
          <w:b w:val="false"/>
          <w:i/>
          <w:color w:val="80809E"/>
          <w:spacing w:val="1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80809E"/>
          <w:spacing w:val="0"/>
          <w:w w:val="100"/>
          <w:sz w:val="15"/>
        </w:rPr>
        <w:t xml:space="preserve">::::-: </w:t>
      </w:r>
      <w:r>
        <w:rPr>
          <w:rFonts w:ascii="Arial" w:hAnsi="Arial"/>
          <w:b w:val="false"/>
          <w:i/>
          <w:color w:val="80809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80809E"/>
          <w:spacing w:val="0"/>
          <w:w w:val="100"/>
          <w:sz w:val="15"/>
        </w:rPr>
        <w:t xml:space="preserve">=   </w:t>
      </w:r>
      <w:r>
        <w:rPr>
          <w:rFonts w:ascii="Arial" w:hAnsi="Arial"/>
          <w:b w:val="false"/>
          <w:i/>
          <w:color w:val="80809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606489"/>
          <w:spacing w:val="0"/>
          <w:w w:val="87"/>
          <w:sz w:val="15"/>
        </w:rPr>
        <w:t>Cen</w:t>
      </w:r>
      <w:r>
        <w:rPr>
          <w:rFonts w:ascii="Arial" w:hAnsi="Arial"/>
          <w:b w:val="false"/>
          <w:i w:val="false"/>
          <w:color w:val="606489"/>
          <w:spacing w:val="3"/>
          <w:w w:val="87"/>
          <w:sz w:val="15"/>
        </w:rPr>
        <w:t>t</w:t>
      </w:r>
      <w:r>
        <w:rPr>
          <w:rFonts w:ascii="Arial" w:hAnsi="Arial"/>
          <w:b w:val="false"/>
          <w:i w:val="false"/>
          <w:color w:val="80809E"/>
          <w:spacing w:val="0"/>
          <w:w w:val="87"/>
          <w:sz w:val="15"/>
        </w:rPr>
        <w:t>ro</w:t>
      </w:r>
      <w:r>
        <w:rPr>
          <w:rFonts w:ascii="Arial" w:hAnsi="Arial"/>
          <w:b w:val="false"/>
          <w:i w:val="false"/>
          <w:color w:val="80809E"/>
          <w:spacing w:val="-7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80809E"/>
          <w:spacing w:val="0"/>
          <w:w w:val="87"/>
          <w:sz w:val="15"/>
        </w:rPr>
        <w:t>de</w:t>
      </w:r>
      <w:r>
        <w:rPr>
          <w:rFonts w:ascii="Arial" w:hAnsi="Arial"/>
          <w:b w:val="false"/>
          <w:i w:val="false"/>
          <w:color w:val="80809E"/>
          <w:spacing w:val="-6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606489"/>
          <w:spacing w:val="0"/>
          <w:w w:val="85"/>
          <w:sz w:val="15"/>
        </w:rPr>
        <w:t>Na</w:t>
      </w:r>
      <w:r>
        <w:rPr>
          <w:rFonts w:ascii="Arial" w:hAnsi="Arial"/>
          <w:b w:val="false"/>
          <w:i w:val="false"/>
          <w:color w:val="606489"/>
          <w:spacing w:val="1"/>
          <w:w w:val="85"/>
          <w:sz w:val="15"/>
        </w:rPr>
        <w:t>v</w:t>
      </w:r>
      <w:r>
        <w:rPr>
          <w:rFonts w:ascii="Arial" w:hAnsi="Arial"/>
          <w:b w:val="false"/>
          <w:i w:val="false"/>
          <w:color w:val="80809E"/>
          <w:spacing w:val="0"/>
          <w:w w:val="90"/>
          <w:sz w:val="15"/>
        </w:rPr>
        <w:t>e</w:t>
      </w:r>
      <w:r>
        <w:rPr>
          <w:rFonts w:ascii="Arial" w:hAnsi="Arial"/>
          <w:b w:val="false"/>
          <w:i w:val="false"/>
          <w:color w:val="80809E"/>
          <w:spacing w:val="-9"/>
          <w:w w:val="90"/>
          <w:sz w:val="15"/>
        </w:rPr>
        <w:t>g</w:t>
      </w:r>
      <w:r>
        <w:rPr>
          <w:rFonts w:ascii="Arial" w:hAnsi="Arial"/>
          <w:b w:val="false"/>
          <w:i w:val="false"/>
          <w:color w:val="606489"/>
          <w:spacing w:val="0"/>
          <w:w w:val="90"/>
          <w:sz w:val="15"/>
        </w:rPr>
        <w:t>ac</w:t>
      </w:r>
      <w:r>
        <w:rPr>
          <w:rFonts w:ascii="Arial" w:hAnsi="Arial"/>
          <w:b w:val="false"/>
          <w:i w:val="false"/>
          <w:color w:val="606489"/>
          <w:spacing w:val="-1"/>
          <w:w w:val="90"/>
          <w:sz w:val="15"/>
        </w:rPr>
        <w:t>i</w:t>
      </w:r>
      <w:r>
        <w:rPr>
          <w:rFonts w:ascii="Arial" w:hAnsi="Arial"/>
          <w:b w:val="false"/>
          <w:i w:val="false"/>
          <w:color w:val="80809E"/>
          <w:spacing w:val="0"/>
          <w:w w:val="90"/>
          <w:sz w:val="15"/>
        </w:rPr>
        <w:t>ón</w:t>
      </w:r>
    </w:p>
    <w:p>
      <w:pPr>
        <w:pStyle w:val="Normal"/>
        <w:tabs>
          <w:tab w:val="clear" w:pos="720"/>
          <w:tab w:val="left" w:pos="7660" w:leader="none"/>
        </w:tabs>
        <w:bidi w:val="0"/>
        <w:spacing w:lineRule="exact" w:line="188"/>
        <w:ind w:left="4905" w:right="-20" w:hanging="0"/>
        <w:jc w:val="left"/>
        <w:rPr/>
      </w:pPr>
      <w:r>
        <w:rPr>
          <w:rFonts w:ascii="Arial" w:hAnsi="Arial"/>
          <w:b w:val="false"/>
          <w:i w:val="false"/>
          <w:color w:val="606489"/>
          <w:spacing w:val="0"/>
          <w:w w:val="600"/>
          <w:sz w:val="19"/>
        </w:rPr>
        <w:t>.</w:t>
      </w:r>
      <w:r>
        <w:rPr>
          <w:rFonts w:ascii="Arial" w:hAnsi="Arial"/>
          <w:b w:val="false"/>
          <w:i w:val="false"/>
          <w:color w:val="606489"/>
          <w:spacing w:val="0"/>
          <w:w w:val="108"/>
          <w:sz w:val="19"/>
        </w:rPr>
        <w:t>lntertek</w:t>
      </w:r>
      <w:r>
        <w:rPr>
          <w:rFonts w:ascii="Arial" w:hAnsi="Arial"/>
          <w:b w:val="false"/>
          <w:i w:val="false"/>
          <w:color w:val="606489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9C9EAF"/>
          <w:spacing w:val="0"/>
          <w:w w:val="80"/>
          <w:sz w:val="12"/>
        </w:rPr>
        <w:t>ARGENTINA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28"/>
        <w:ind w:left="739" w:right="7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8020</wp:posOffset>
                </wp:positionH>
                <wp:positionV relativeFrom="paragraph">
                  <wp:posOffset>577215</wp:posOffset>
                </wp:positionV>
                <wp:extent cx="3640455" cy="160020"/>
                <wp:effectExtent l="635" t="0" r="0" b="0"/>
                <wp:wrapNone/>
                <wp:docPr id="52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160200"/>
                        </a:xfrm>
                        <a:prstGeom prst="rect">
                          <a:avLst/>
                        </a:prstGeom>
                        <a:solidFill>
                          <a:srgbClr val="49507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#495070" stroked="f" o:allowincell="f" style="position:absolute;margin-left:152.6pt;margin-top:45.45pt;width:286.6pt;height:12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6af8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 w:val="false"/>
          <w:color w:val="495070"/>
          <w:spacing w:val="0"/>
          <w:w w:val="81"/>
          <w:sz w:val="24"/>
        </w:rPr>
        <w:t>ALPEMA</w:t>
      </w:r>
      <w:r>
        <w:rPr>
          <w:rFonts w:ascii="Times New Roman" w:hAnsi="Times New Roman"/>
          <w:b/>
          <w:i w:val="false"/>
          <w:color w:val="495070"/>
          <w:spacing w:val="0"/>
          <w:w w:val="82"/>
          <w:sz w:val="24"/>
        </w:rPr>
        <w:t>R</w:t>
      </w:r>
      <w:r>
        <w:rPr>
          <w:rFonts w:ascii="Times New Roman" w:hAnsi="Times New Roman"/>
          <w:b/>
          <w:i w:val="false"/>
          <w:color w:val="495070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5070"/>
          <w:spacing w:val="0"/>
          <w:w w:val="96"/>
          <w:sz w:val="23"/>
        </w:rPr>
        <w:t>S.A.</w:t>
      </w:r>
      <w:r>
        <w:rPr>
          <w:rFonts w:ascii="Times New Roman" w:hAnsi="Times New Roman"/>
          <w:b w:val="false"/>
          <w:i w:val="false"/>
          <w:color w:val="495070"/>
          <w:spacing w:val="-11"/>
          <w:w w:val="96"/>
          <w:sz w:val="23"/>
        </w:rPr>
        <w:t>:</w:t>
      </w:r>
      <w:r>
        <w:rPr>
          <w:rFonts w:ascii="Arial" w:hAnsi="Arial"/>
          <w:b w:val="false"/>
          <w:i w:val="false"/>
          <w:color w:val="495070"/>
          <w:spacing w:val="0"/>
          <w:w w:val="96"/>
          <w:sz w:val="22"/>
        </w:rPr>
        <w:t>Francia</w:t>
      </w:r>
      <w:r>
        <w:rPr>
          <w:rFonts w:ascii="Arial" w:hAnsi="Arial"/>
          <w:b w:val="false"/>
          <w:i w:val="false"/>
          <w:color w:val="495070"/>
          <w:spacing w:val="-9"/>
          <w:w w:val="96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190</w:t>
      </w:r>
      <w:r>
        <w:rPr>
          <w:rFonts w:ascii="Arial" w:hAnsi="Arial"/>
          <w:b w:val="false"/>
          <w:i w:val="false"/>
          <w:color w:val="49507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86"/>
          <w:sz w:val="22"/>
        </w:rPr>
        <w:t xml:space="preserve">B2900HVD </w:t>
      </w:r>
      <w:r>
        <w:rPr>
          <w:rFonts w:ascii="Arial" w:hAnsi="Arial"/>
          <w:b w:val="false"/>
          <w:i w:val="false"/>
          <w:color w:val="495070"/>
          <w:spacing w:val="24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86"/>
          <w:sz w:val="22"/>
        </w:rPr>
        <w:t>San</w:t>
      </w:r>
      <w:r>
        <w:rPr>
          <w:rFonts w:ascii="Arial" w:hAnsi="Arial"/>
          <w:b w:val="false"/>
          <w:i w:val="false"/>
          <w:color w:val="495070"/>
          <w:spacing w:val="-14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Nicolás</w:t>
      </w:r>
      <w:r>
        <w:rPr>
          <w:rFonts w:ascii="Arial" w:hAnsi="Arial"/>
          <w:b w:val="false"/>
          <w:i w:val="false"/>
          <w:color w:val="49507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92"/>
          <w:sz w:val="22"/>
        </w:rPr>
        <w:t>Buenos</w:t>
      </w:r>
      <w:r>
        <w:rPr>
          <w:rFonts w:ascii="Arial" w:hAnsi="Arial"/>
          <w:b w:val="false"/>
          <w:i w:val="false"/>
          <w:color w:val="495070"/>
          <w:spacing w:val="4"/>
          <w:w w:val="92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 xml:space="preserve">Aires </w:t>
      </w:r>
      <w:r>
        <w:rPr>
          <w:rFonts w:ascii="Arial" w:hAnsi="Arial"/>
          <w:b w:val="false"/>
          <w:i w:val="false"/>
          <w:color w:val="495070"/>
          <w:spacing w:val="0"/>
          <w:w w:val="96"/>
          <w:sz w:val="22"/>
        </w:rPr>
        <w:t xml:space="preserve">Argentina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Phone</w:t>
      </w:r>
      <w:r>
        <w:rPr>
          <w:rFonts w:ascii="Arial" w:hAnsi="Arial"/>
          <w:b w:val="false"/>
          <w:i w:val="false"/>
          <w:color w:val="495070"/>
          <w:spacing w:val="14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+54</w:t>
      </w:r>
      <w:r>
        <w:rPr>
          <w:rFonts w:ascii="Arial" w:hAnsi="Arial"/>
          <w:b w:val="false"/>
          <w:i w:val="false"/>
          <w:color w:val="49507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336</w:t>
      </w:r>
      <w:r>
        <w:rPr>
          <w:rFonts w:ascii="Arial" w:hAnsi="Arial"/>
          <w:b w:val="false"/>
          <w:i w:val="false"/>
          <w:color w:val="49507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94"/>
          <w:sz w:val="22"/>
        </w:rPr>
        <w:t>4500</w:t>
      </w:r>
      <w:r>
        <w:rPr>
          <w:rFonts w:ascii="Arial" w:hAnsi="Arial"/>
          <w:b w:val="false"/>
          <w:i w:val="false"/>
          <w:color w:val="495070"/>
          <w:spacing w:val="-18"/>
          <w:w w:val="94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95"/>
          <w:sz w:val="22"/>
        </w:rPr>
        <w:t>60</w:t>
      </w:r>
      <w:r>
        <w:rPr>
          <w:rFonts w:ascii="Arial" w:hAnsi="Arial"/>
          <w:b w:val="false"/>
          <w:i w:val="false"/>
          <w:color w:val="495070"/>
          <w:spacing w:val="15"/>
          <w:w w:val="95"/>
          <w:sz w:val="22"/>
        </w:rPr>
        <w:t>0</w:t>
      </w:r>
      <w:r>
        <w:rPr>
          <w:rFonts w:ascii="Arial" w:hAnsi="Arial"/>
          <w:b w:val="false"/>
          <w:i/>
          <w:color w:val="495070"/>
          <w:spacing w:val="0"/>
          <w:w w:val="109"/>
          <w:sz w:val="22"/>
        </w:rPr>
        <w:t>1</w:t>
      </w:r>
      <w:r>
        <w:rPr>
          <w:rFonts w:ascii="Arial" w:hAnsi="Arial"/>
          <w:b w:val="false"/>
          <w:i/>
          <w:color w:val="495070"/>
          <w:spacing w:val="-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+54</w:t>
      </w:r>
      <w:r>
        <w:rPr>
          <w:rFonts w:ascii="Arial" w:hAnsi="Arial"/>
          <w:b w:val="false"/>
          <w:i w:val="false"/>
          <w:color w:val="49507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336</w:t>
      </w:r>
      <w:r>
        <w:rPr>
          <w:rFonts w:ascii="Arial" w:hAnsi="Arial"/>
          <w:b w:val="false"/>
          <w:i w:val="false"/>
          <w:color w:val="49507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94"/>
          <w:sz w:val="22"/>
        </w:rPr>
        <w:t>4424</w:t>
      </w:r>
      <w:r>
        <w:rPr>
          <w:rFonts w:ascii="Arial" w:hAnsi="Arial"/>
          <w:b w:val="false"/>
          <w:i w:val="false"/>
          <w:color w:val="495070"/>
          <w:spacing w:val="-20"/>
          <w:w w:val="94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 xml:space="preserve">605 </w:t>
      </w:r>
      <w:r>
        <w:rPr>
          <w:rFonts w:ascii="Arial" w:hAnsi="Arial"/>
          <w:b w:val="false"/>
          <w:i w:val="false"/>
          <w:color w:val="49507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91"/>
          <w:sz w:val="22"/>
        </w:rPr>
        <w:t>Fax</w:t>
      </w:r>
      <w:r>
        <w:rPr>
          <w:rFonts w:ascii="Arial" w:hAnsi="Arial"/>
          <w:b w:val="false"/>
          <w:i w:val="false"/>
          <w:color w:val="495070"/>
          <w:spacing w:val="7"/>
          <w:w w:val="91"/>
          <w:sz w:val="22"/>
        </w:rPr>
        <w:t>:</w:t>
      </w:r>
      <w:r>
        <w:rPr>
          <w:rFonts w:ascii="Arial" w:hAnsi="Arial"/>
          <w:b w:val="false"/>
          <w:i w:val="false"/>
          <w:color w:val="495070"/>
          <w:spacing w:val="0"/>
          <w:w w:val="91"/>
          <w:sz w:val="22"/>
        </w:rPr>
        <w:t>+54</w:t>
      </w:r>
      <w:r>
        <w:rPr>
          <w:rFonts w:ascii="Arial" w:hAnsi="Arial"/>
          <w:b w:val="false"/>
          <w:i w:val="false"/>
          <w:color w:val="495070"/>
          <w:spacing w:val="45"/>
          <w:w w:val="91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100"/>
          <w:sz w:val="22"/>
        </w:rPr>
        <w:t>336</w:t>
      </w:r>
      <w:r>
        <w:rPr>
          <w:rFonts w:ascii="Arial" w:hAnsi="Arial"/>
          <w:b w:val="false"/>
          <w:i w:val="false"/>
          <w:color w:val="49507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95"/>
          <w:sz w:val="22"/>
        </w:rPr>
        <w:t>4500</w:t>
      </w:r>
      <w:r>
        <w:rPr>
          <w:rFonts w:ascii="Arial" w:hAnsi="Arial"/>
          <w:b w:val="false"/>
          <w:i w:val="false"/>
          <w:color w:val="495070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95070"/>
          <w:spacing w:val="0"/>
          <w:w w:val="97"/>
          <w:sz w:val="22"/>
        </w:rPr>
        <w:t xml:space="preserve">657 </w:t>
      </w:r>
      <w:hyperlink r:id="rId66">
        <w:r>
          <w:rPr>
            <w:rFonts w:ascii="Arial" w:hAnsi="Arial"/>
            <w:b w:val="false"/>
            <w:i w:val="false"/>
            <w:color w:val="495070"/>
            <w:spacing w:val="0"/>
            <w:w w:val="92"/>
            <w:sz w:val="22"/>
          </w:rPr>
          <w:t>alpoper@alpemar.com.ar</w:t>
        </w:r>
        <w:r>
          <w:rPr>
            <w:rFonts w:ascii="Arial" w:hAnsi="Arial"/>
            <w:b w:val="false"/>
            <w:i w:val="false"/>
            <w:color w:val="495070"/>
            <w:spacing w:val="0"/>
            <w:w w:val="100"/>
            <w:sz w:val="22"/>
          </w:rPr>
          <w:tab/>
        </w:r>
      </w:hyperlink>
      <w:hyperlink r:id="rId67">
        <w:r>
          <w:rPr>
            <w:rFonts w:ascii="Arial" w:hAnsi="Arial"/>
            <w:b w:val="false"/>
            <w:i w:val="false"/>
            <w:color w:val="495070"/>
            <w:spacing w:val="0"/>
            <w:w w:val="94"/>
            <w:sz w:val="22"/>
          </w:rPr>
          <w:t>www.alpemar.com.ar</w:t>
        </w:r>
      </w:hyperlink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footerReference w:type="even" r:id="rId68"/>
          <w:footerReference w:type="default" r:id="rId69"/>
          <w:type w:val="nextPage"/>
          <w:pgSz w:w="11620" w:h="15600"/>
          <w:pgMar w:left="1560" w:right="13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07" w:right="-20" w:hanging="0"/>
        <w:jc w:val="left"/>
        <w:rPr/>
      </w:pPr>
      <w:r>
        <w:rPr>
          <w:rFonts w:ascii="Arial" w:hAnsi="Arial"/>
          <w:b w:val="false"/>
          <w:i w:val="false"/>
          <w:color w:val="FDFDFD"/>
          <w:spacing w:val="0"/>
          <w:w w:val="83"/>
          <w:sz w:val="19"/>
        </w:rPr>
        <w:t>BRANCHES:</w:t>
      </w:r>
      <w:r>
        <w:rPr>
          <w:rFonts w:ascii="Arial" w:hAnsi="Arial"/>
          <w:b w:val="false"/>
          <w:i w:val="false"/>
          <w:color w:val="FDFDFD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83"/>
          <w:sz w:val="19"/>
        </w:rPr>
        <w:t xml:space="preserve">CAMPANA  </w:t>
      </w:r>
      <w:r>
        <w:rPr>
          <w:rFonts w:ascii="Arial" w:hAnsi="Arial"/>
          <w:b w:val="false"/>
          <w:i w:val="false"/>
          <w:color w:val="FDFDFD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100"/>
          <w:sz w:val="19"/>
        </w:rPr>
        <w:t xml:space="preserve">• </w:t>
      </w:r>
      <w:r>
        <w:rPr>
          <w:rFonts w:ascii="Arial" w:hAnsi="Arial"/>
          <w:b w:val="false"/>
          <w:i w:val="false"/>
          <w:color w:val="FDFDFD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82"/>
          <w:sz w:val="19"/>
        </w:rPr>
        <w:t>SAN</w:t>
      </w:r>
      <w:r>
        <w:rPr>
          <w:rFonts w:ascii="Arial" w:hAnsi="Arial"/>
          <w:b w:val="false"/>
          <w:i w:val="false"/>
          <w:color w:val="FDFDFD"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82"/>
          <w:sz w:val="19"/>
        </w:rPr>
        <w:t xml:space="preserve">LORENZO </w:t>
      </w:r>
      <w:r>
        <w:rPr>
          <w:rFonts w:ascii="Arial" w:hAnsi="Arial"/>
          <w:b w:val="false"/>
          <w:i w:val="false"/>
          <w:color w:val="FDFDFD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FDFDFD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83"/>
          <w:sz w:val="19"/>
        </w:rPr>
        <w:t xml:space="preserve">ROSARIO </w:t>
      </w:r>
      <w:r>
        <w:rPr>
          <w:rFonts w:ascii="Arial" w:hAnsi="Arial"/>
          <w:b w:val="false"/>
          <w:i w:val="false"/>
          <w:color w:val="FDFDFD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100"/>
          <w:sz w:val="19"/>
        </w:rPr>
        <w:t xml:space="preserve">• </w:t>
      </w:r>
      <w:r>
        <w:rPr>
          <w:rFonts w:ascii="Arial" w:hAnsi="Arial"/>
          <w:b w:val="false"/>
          <w:i w:val="false"/>
          <w:color w:val="FDFDFD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81"/>
          <w:sz w:val="19"/>
        </w:rPr>
        <w:t>BUENOS</w:t>
      </w:r>
      <w:r>
        <w:rPr>
          <w:rFonts w:ascii="Arial" w:hAnsi="Arial"/>
          <w:b w:val="false"/>
          <w:i w:val="false"/>
          <w:color w:val="FDFDFD"/>
          <w:spacing w:val="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color w:val="FDFDFD"/>
          <w:spacing w:val="0"/>
          <w:w w:val="81"/>
          <w:sz w:val="19"/>
        </w:rPr>
        <w:t>AIRES</w:t>
      </w:r>
    </w:p>
    <w:p>
      <w:pPr>
        <w:sectPr>
          <w:footerReference w:type="even" r:id="rId70"/>
          <w:footerReference w:type="default" r:id="rId71"/>
          <w:type w:val="nextPage"/>
          <w:pgSz w:w="11620" w:h="15600"/>
          <w:pgMar w:left="1640" w:right="16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985" cy="9892665"/>
                <wp:effectExtent l="0" t="0" r="0" b="0"/>
                <wp:wrapNone/>
                <wp:docPr id="521" name="Shape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892800"/>
                          <a:chOff x="0" y="0"/>
                          <a:chExt cx="7373160" cy="9892800"/>
                        </a:xfrm>
                      </wpg:grpSpPr>
                      <wps:wsp>
                        <wps:cNvSpPr/>
                        <wps:spPr>
                          <a:xfrm>
                            <a:off x="176400" y="176400"/>
                            <a:ext cx="7020000" cy="9539640"/>
                          </a:xfrm>
                          <a:prstGeom prst="rect">
                            <a:avLst/>
                          </a:prstGeom>
                          <a:solidFill>
                            <a:srgbClr val="d2d1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702720"/>
                            <a:ext cx="15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9702720"/>
                            <a:ext cx="15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702720"/>
                            <a:ext cx="32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9702720"/>
                            <a:ext cx="32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6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724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97344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7981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97218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97606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7981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97599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76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0320" y="490932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76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1" style="position:absolute;margin-left:0pt;margin-top:0pt;width:580.5pt;height:778.95pt" coordorigin="0,0" coordsize="11610,15579">
                <v:rect id="shape_0" fillcolor="#d2d1da" stroked="f" o:allowincell="f" style="position:absolute;left:278;top:278;width:11054;height:15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e25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15280;width:2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15280;width:2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15280;width: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15280;width: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522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523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524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6700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525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169535</wp:posOffset>
                </wp:positionH>
                <wp:positionV relativeFrom="page">
                  <wp:posOffset>0</wp:posOffset>
                </wp:positionV>
                <wp:extent cx="2203450" cy="9893300"/>
                <wp:effectExtent l="0" t="0" r="0" b="0"/>
                <wp:wrapNone/>
                <wp:docPr id="526" name="Shape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9893160"/>
                          <a:chOff x="0" y="0"/>
                          <a:chExt cx="2203560" cy="9893160"/>
                        </a:xfrm>
                      </wpg:grpSpPr>
                      <wps:wsp>
                        <wps:cNvSpPr/>
                        <wps:spPr>
                          <a:xfrm>
                            <a:off x="201312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9702720"/>
                            <a:ext cx="15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9702720"/>
                            <a:ext cx="32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490932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6400"/>
                            <a:ext cx="2020680" cy="9538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590200"/>
                            <a:ext cx="291960" cy="386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203560" cy="989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2" style="position:absolute;margin-left:407.05pt;margin-top:0pt;width:173.5pt;height:779pt" coordorigin="8141,0" coordsize="3470,15580"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15280;width:2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15280;width: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8151;top:278;width:3181;height:15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stroked="f" o:allowincell="f" style="position:absolute;left:8197;top:4079;width:459;height:6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41;top:0;width:3469;height:15579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530350</wp:posOffset>
                </wp:positionH>
                <wp:positionV relativeFrom="page">
                  <wp:posOffset>1323340</wp:posOffset>
                </wp:positionV>
                <wp:extent cx="2590800" cy="7188835"/>
                <wp:effectExtent l="0" t="0" r="0" b="0"/>
                <wp:wrapNone/>
                <wp:docPr id="527" name="Shape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7188840"/>
                          <a:chOff x="0" y="0"/>
                          <a:chExt cx="2590920" cy="7188840"/>
                        </a:xfrm>
                      </wpg:grpSpPr>
                      <wps:wsp>
                        <wps:cNvSpPr/>
                        <wps:spPr>
                          <a:xfrm>
                            <a:off x="1359360" y="1452960"/>
                            <a:ext cx="50040" cy="84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474560"/>
                            <a:ext cx="15120" cy="36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90920" cy="718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585160" cy="718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3" style="position:absolute;margin-left:120.5pt;margin-top:104.2pt;width:204pt;height:566.1pt" coordorigin="2410,2084" coordsize="4080,11322">
                <v:rect id="shape_0" stroked="f" o:allowincell="f" style="position:absolute;left:2410;top:2085;width:4079;height:11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0;top:2084;width:4070;height:11316;mso-wrap-style:none;v-text-anchor:middle;mso-position-horizontal-relative:page;mso-position-vertical-relative:page" type="_x0000_t75">
                  <v:imagedata r:id="rId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530350</wp:posOffset>
                </wp:positionH>
                <wp:positionV relativeFrom="page">
                  <wp:posOffset>1323340</wp:posOffset>
                </wp:positionV>
                <wp:extent cx="2585085" cy="7186295"/>
                <wp:effectExtent l="635" t="635" r="0" b="0"/>
                <wp:wrapNone/>
                <wp:docPr id="528" name="Shape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7186320"/>
                          <a:chOff x="0" y="0"/>
                          <a:chExt cx="2585160" cy="71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5160" cy="7186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5160" cy="7186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5160" cy="7186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4" style="position:absolute;margin-left:120.5pt;margin-top:104.2pt;width:203.55pt;height:565.85pt" coordorigin="2410,2084" coordsize="4071,113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529" name="Shape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9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530" name="Shape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0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531" name="Shape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1" style="position:absolute;margin-left:1.5pt;margin-top:383.5pt;width:12pt;height:12pt" coordorigin="30,7670" coordsize="240,2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3" w:after="0"/>
        <w:ind w:left="16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00810</wp:posOffset>
                </wp:positionH>
                <wp:positionV relativeFrom="paragraph">
                  <wp:posOffset>19685</wp:posOffset>
                </wp:positionV>
                <wp:extent cx="12700" cy="6331585"/>
                <wp:effectExtent l="3175" t="3810" r="0" b="1905"/>
                <wp:wrapNone/>
                <wp:docPr id="532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942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219835</wp:posOffset>
                </wp:positionH>
                <wp:positionV relativeFrom="paragraph">
                  <wp:posOffset>57785</wp:posOffset>
                </wp:positionV>
                <wp:extent cx="85725" cy="789940"/>
                <wp:effectExtent l="635" t="0" r="0" b="635"/>
                <wp:wrapNone/>
                <wp:docPr id="533" name="Shape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89840"/>
                          <a:chOff x="0" y="0"/>
                          <a:chExt cx="85680" cy="7898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24960"/>
                            <a:ext cx="10080" cy="22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82120"/>
                            <a:ext cx="10080" cy="33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789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2" style="position:absolute;margin-left:96.05pt;margin-top:4.55pt;width:6.75pt;height:62.2pt" coordorigin="1921,91" coordsize="135,1244">
                <v:rect id="shape_0" fillcolor="#39426b" stroked="f" o:allowincell="f" style="position:absolute;left:1966;top:91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1;top:314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1;top:535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1;top:757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1;top:979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026;top:1075;width:15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026;top:1008;width:15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1;top:1201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849495</wp:posOffset>
                </wp:positionH>
                <wp:positionV relativeFrom="paragraph">
                  <wp:posOffset>-788035</wp:posOffset>
                </wp:positionV>
                <wp:extent cx="93345" cy="6718300"/>
                <wp:effectExtent l="635" t="0" r="0" b="1270"/>
                <wp:wrapNone/>
                <wp:docPr id="534" name="Shape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6718320"/>
                          <a:chOff x="0" y="0"/>
                          <a:chExt cx="93240" cy="67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7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4" style="position:absolute;margin-left:381.85pt;margin-top:-62.05pt;width:7.35pt;height:529pt" coordorigin="7637,-1241" coordsize="147,10580"/>
            </w:pict>
          </mc:Fallback>
        </mc:AlternateContent>
      </w:r>
      <w:r>
        <w:rPr>
          <w:rFonts w:ascii="Futura Std Condensed ExtBd" w:hAnsi="Futura Std Condensed ExtBd"/>
          <w:b/>
          <w:i w:val="false"/>
          <w:color w:val="39426B"/>
          <w:spacing w:val="0"/>
          <w:w w:val="101"/>
          <w:position w:val="-1"/>
          <w:sz w:val="20"/>
        </w:rPr>
        <w:t>SA</w:t>
      </w:r>
    </w:p>
    <w:p>
      <w:pPr>
        <w:pStyle w:val="Normal"/>
        <w:bidi w:val="0"/>
        <w:spacing w:lineRule="exact" w:line="20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96" w:before="20" w:after="0"/>
        <w:ind w:left="8056" w:right="90" w:hanging="4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193165</wp:posOffset>
                </wp:positionH>
                <wp:positionV relativeFrom="paragraph">
                  <wp:posOffset>756920</wp:posOffset>
                </wp:positionV>
                <wp:extent cx="112395" cy="490855"/>
                <wp:effectExtent l="635" t="0" r="0" b="0"/>
                <wp:wrapNone/>
                <wp:docPr id="535" name="Shape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490680"/>
                          <a:chOff x="0" y="0"/>
                          <a:chExt cx="112320" cy="49068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5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70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05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5" style="position:absolute;margin-left:93.95pt;margin-top:59.6pt;width:8.85pt;height:38.65pt" coordorigin="1879,1192" coordsize="177,773">
                <v:rect id="shape_0" fillcolor="#39426b" stroked="f" o:allowincell="f" style="position:absolute;left:1911;top:1192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66;top:1192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79;top:1405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0;top:1405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79;top:1617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0;top:1617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79;top:1830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0;top:1830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Q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U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T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Y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 xml:space="preserve"> M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U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L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 xml:space="preserve"> </w:t>
      </w:r>
    </w:p>
    <w:p>
      <w:pPr>
        <w:pStyle w:val="Normal"/>
        <w:bidi w:val="0"/>
        <w:spacing w:lineRule="exact" w:line="299"/>
        <w:ind w:right="9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66495</wp:posOffset>
                </wp:positionH>
                <wp:positionV relativeFrom="paragraph">
                  <wp:posOffset>782320</wp:posOffset>
                </wp:positionV>
                <wp:extent cx="139065" cy="490855"/>
                <wp:effectExtent l="635" t="0" r="0" b="0"/>
                <wp:wrapNone/>
                <wp:docPr id="536" name="Shape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490680"/>
                          <a:chOff x="0" y="0"/>
                          <a:chExt cx="138960" cy="4906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5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536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70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70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05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050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490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6" style="position:absolute;margin-left:91.85pt;margin-top:61.6pt;width:10.95pt;height:38.65pt" coordorigin="1837,1232" coordsize="219,773">
                <v:rect id="shape_0" fillcolor="#39426b" stroked="f" o:allowincell="f" style="position:absolute;left:1857;top:1232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11;top:1232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66;top:1232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37;top:1445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78;top:1445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0;top:1445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37;top:1657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78;top:1657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0;top:1657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37;top:1870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78;top:1870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920;top:1870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P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M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R  </w:t>
      </w:r>
      <w:r>
        <w:rPr>
          <w:rFonts w:ascii="Futura Std Condensed" w:hAnsi="Futura Std Condensed"/>
          <w:b w:val="false"/>
          <w:i w:val="false"/>
          <w:color w:val="FFFFFF"/>
          <w:spacing w:val="3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position w:val="-1"/>
          <w:sz w:val="26"/>
        </w:rPr>
        <w:t xml:space="preserve"> .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position w:val="-1"/>
          <w:sz w:val="26"/>
        </w:rPr>
        <w:t xml:space="preserve"> </w:t>
      </w:r>
    </w:p>
    <w:p>
      <w:pPr>
        <w:pStyle w:val="Normal"/>
        <w:bidi w:val="0"/>
        <w:spacing w:lineRule="exact" w:line="150" w:before="9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96" w:before="20" w:after="0"/>
        <w:ind w:left="8753" w:right="90" w:hanging="41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170940</wp:posOffset>
                </wp:positionH>
                <wp:positionV relativeFrom="paragraph">
                  <wp:posOffset>-441960</wp:posOffset>
                </wp:positionV>
                <wp:extent cx="134620" cy="501015"/>
                <wp:effectExtent l="635" t="0" r="635" b="635"/>
                <wp:wrapNone/>
                <wp:docPr id="537" name="Shape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501120"/>
                          <a:chOff x="0" y="0"/>
                          <a:chExt cx="134640" cy="50112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501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7" style="position:absolute;margin-left:92.2pt;margin-top:-34.8pt;width:10.6pt;height:39.45pt" coordorigin="1844,-696" coordsize="212,789">
                <v:rect id="shape_0" fillcolor="#39426b" stroked="f" o:allowincell="f" style="position:absolute;left:1881;top:-696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44;top:-478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44;top:-260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44;top:-42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170940</wp:posOffset>
                </wp:positionH>
                <wp:positionV relativeFrom="paragraph">
                  <wp:posOffset>111760</wp:posOffset>
                </wp:positionV>
                <wp:extent cx="132715" cy="362585"/>
                <wp:effectExtent l="635" t="1270" r="0" b="0"/>
                <wp:wrapNone/>
                <wp:docPr id="538" name="Shape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362520"/>
                          <a:chOff x="0" y="0"/>
                          <a:chExt cx="13284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0840"/>
                            <a:ext cx="10080" cy="22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360"/>
                            <a:ext cx="10080" cy="33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362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8" style="position:absolute;margin-left:92.2pt;margin-top:8.8pt;width:10.45pt;height:28.55pt" coordorigin="1844,176" coordsize="209,571">
                <v:rect id="shape_0" fillcolor="#39426b" stroked="f" o:allowincell="f" style="position:absolute;left:1844;top:176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026;top:272;width:15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026;top:205;width:15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44;top:394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844;top:612;width:1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191260</wp:posOffset>
                </wp:positionH>
                <wp:positionV relativeFrom="paragraph">
                  <wp:posOffset>822960</wp:posOffset>
                </wp:positionV>
                <wp:extent cx="114300" cy="507365"/>
                <wp:effectExtent l="0" t="635" r="635" b="0"/>
                <wp:wrapNone/>
                <wp:docPr id="539" name="Shape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07240"/>
                          <a:chOff x="0" y="0"/>
                          <a:chExt cx="11448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9" style="position:absolute;margin-left:93.8pt;margin-top:64.8pt;width:9pt;height:39.95pt" coordorigin="1876,1296" coordsize="180,799"/>
            </w:pict>
          </mc:Fallback>
        </mc:AlternateConten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>T</w:t>
      </w:r>
      <w:r>
        <w:rPr>
          <w:rFonts w:ascii="Futura Std Condensed" w:hAnsi="Futura Std Condensed"/>
          <w:b w:val="false"/>
          <w:i w:val="false"/>
          <w:color w:val="FFFFFF"/>
          <w:spacing w:val="-8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B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E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 xml:space="preserve"> O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F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 xml:space="preserve"> </w:t>
      </w:r>
    </w:p>
    <w:p>
      <w:pPr>
        <w:pStyle w:val="Normal"/>
        <w:bidi w:val="0"/>
        <w:spacing w:lineRule="auto" w:line="240"/>
        <w:ind w:right="9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191260</wp:posOffset>
                </wp:positionH>
                <wp:positionV relativeFrom="paragraph">
                  <wp:posOffset>560070</wp:posOffset>
                </wp:positionV>
                <wp:extent cx="114300" cy="506730"/>
                <wp:effectExtent l="0" t="0" r="635" b="635"/>
                <wp:wrapNone/>
                <wp:docPr id="540" name="Shape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06880"/>
                          <a:chOff x="0" y="0"/>
                          <a:chExt cx="11448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840"/>
                            <a:ext cx="10080" cy="22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8360"/>
                            <a:ext cx="10080" cy="33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506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0" style="position:absolute;margin-left:93.8pt;margin-top:44.1pt;width:9pt;height:39.9pt" coordorigin="1876,882" coordsize="180,798">
                <v:rect id="shape_0" fillcolor="#39426b" stroked="f" o:allowincell="f" style="position:absolute;left:2026;top:978;width:15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027;top:911;width:15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179830</wp:posOffset>
                </wp:positionH>
                <wp:positionV relativeFrom="paragraph">
                  <wp:posOffset>1364615</wp:posOffset>
                </wp:positionV>
                <wp:extent cx="125730" cy="85725"/>
                <wp:effectExtent l="635" t="1270" r="0" b="0"/>
                <wp:wrapNone/>
                <wp:docPr id="541" name="Shape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85680"/>
                          <a:chOff x="0" y="0"/>
                          <a:chExt cx="12564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85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85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234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85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1" style="position:absolute;margin-left:92.9pt;margin-top:107.45pt;width:9.9pt;height:6.75pt" coordorigin="1858,2149" coordsize="198,135">
                <v:rect id="shape_0" fillcolor="#39426b" stroked="f" o:allowincell="f" style="position:absolute;left:1966;top:2149;width:36;height: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C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T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>T</w:t>
      </w:r>
      <w:r>
        <w:rPr>
          <w:rFonts w:ascii="Futura Std Condensed" w:hAnsi="Futura Std Condensed"/>
          <w:b w:val="false"/>
          <w:i w:val="false"/>
          <w:color w:val="FFFFFF"/>
          <w:spacing w:val="0"/>
          <w:w w:val="100"/>
          <w:sz w:val="26"/>
        </w:rPr>
        <w:t xml:space="preserve"> S</w:t>
      </w:r>
      <w:r>
        <w:rPr>
          <w:rFonts w:ascii="Futura Std Condensed" w:hAnsi="Futura Std Condensed"/>
          <w:b w:val="false"/>
          <w:i w:val="false"/>
          <w:color w:val="FFFFFF"/>
          <w:spacing w:val="1"/>
          <w:w w:val="100"/>
          <w:sz w:val="26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even" r:id="rId77"/>
          <w:footerReference w:type="default" r:id="rId78"/>
          <w:type w:val="nextPage"/>
          <w:pgSz w:w="11620" w:h="15600"/>
          <w:pgMar w:left="1640" w:right="7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5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618105" cy="603250"/>
            <wp:effectExtent l="0" t="0" r="0" b="0"/>
            <wp:docPr id="5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79"/>
          <w:footerReference w:type="default" r:id="rId80"/>
          <w:type w:val="nextPage"/>
          <w:pgSz w:w="11620" w:h="15600"/>
          <w:pgMar w:left="1640" w:right="16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54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54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54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54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97100" cy="9892665"/>
                <wp:effectExtent l="0" t="0" r="0" b="0"/>
                <wp:wrapNone/>
                <wp:docPr id="547" name="Shape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9892800"/>
                          <a:chOff x="0" y="0"/>
                          <a:chExt cx="2197080" cy="9892800"/>
                        </a:xfrm>
                      </wpg:grpSpPr>
                      <wps:wsp>
                        <wps:cNvSpPr/>
                        <wps:spPr>
                          <a:xfrm>
                            <a:off x="176400" y="176400"/>
                            <a:ext cx="2020680" cy="9539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702720"/>
                            <a:ext cx="15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702720"/>
                            <a:ext cx="32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2" style="position:absolute;margin-left:0pt;margin-top:0pt;width:173pt;height:778.95pt" coordorigin="0,0" coordsize="3460,15579">
                <v:rect id="shape_0" fillcolor="#39426b" stroked="f" o:allowincell="f" style="position:absolute;left:278;top:278;width:3181;height:15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15280;width:2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15280;width: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548" name="Shape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7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549" name="Shape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8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550" name="Shape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9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551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552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985" cy="9893300"/>
                <wp:effectExtent l="0" t="0" r="0" b="1270"/>
                <wp:wrapNone/>
                <wp:docPr id="553" name="Shape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893160"/>
                          <a:chOff x="0" y="0"/>
                          <a:chExt cx="7373160" cy="9893160"/>
                        </a:xfrm>
                      </wpg:grpSpPr>
                      <wps:wsp>
                        <wps:cNvSpPr/>
                        <wps:spPr>
                          <a:xfrm>
                            <a:off x="179640" y="1520280"/>
                            <a:ext cx="1094040" cy="817632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7019280" cy="1343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754632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0634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7800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674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02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6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724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0" style="position:absolute;margin-left:0pt;margin-top:0pt;width:580.5pt;height:779pt" coordorigin="0,0" coordsize="11610,15580">
                <v:rect id="shape_0" fillcolor="#c7c5d1" stroked="f" o:allowincell="f" style="position:absolute;left:283;top:2394;width:1722;height:128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8;top:278;width:11053;height:2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355"/>
                <wp:effectExtent l="635" t="635" r="0" b="0"/>
                <wp:wrapNone/>
                <wp:docPr id="554" name="Shape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480"/>
                          <a:chOff x="0" y="0"/>
                          <a:chExt cx="7275240" cy="98254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1" style="position:absolute;margin-left:0pt;margin-top:0pt;width:572.85pt;height:773.65pt" coordorigin="0,0" coordsize="11457,15473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93300"/>
                <wp:effectExtent l="635" t="635" r="0" b="0"/>
                <wp:wrapNone/>
                <wp:docPr id="555" name="Shape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93160"/>
                          <a:chOff x="0" y="0"/>
                          <a:chExt cx="7275240" cy="989316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935120"/>
                            <a:ext cx="24033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76720"/>
                            <a:ext cx="24033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0280"/>
                            <a:ext cx="24681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91880"/>
                            <a:ext cx="24033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2" style="position:absolute;margin-left:0pt;margin-top:0pt;width:572.85pt;height:779pt" coordorigin="0,0" coordsize="11457,15580">
                <v:rect id="shape_0" fillcolor="white" stroked="f" o:allowincell="f" style="position:absolute;left:7672;top:0;width:3784;height:3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96;width:3784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412;width:3784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221;width:3886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137;width:3784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59645"/>
                <wp:effectExtent l="635" t="635" r="0" b="0"/>
                <wp:wrapNone/>
                <wp:docPr id="556" name="Shape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59680"/>
                          <a:chOff x="0" y="0"/>
                          <a:chExt cx="7275240" cy="98596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3" style="position:absolute;margin-left:0pt;margin-top:0pt;width:572.85pt;height:776.35pt" coordorigin="0,0" coordsize="11457,15527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355"/>
                <wp:effectExtent l="635" t="635" r="0" b="0"/>
                <wp:wrapNone/>
                <wp:docPr id="557" name="Shape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480"/>
                          <a:chOff x="0" y="0"/>
                          <a:chExt cx="7275240" cy="98254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4" style="position:absolute;margin-left:0pt;margin-top:0pt;width:572.85pt;height:773.65pt" coordorigin="0,0" coordsize="11457,15473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32270</wp:posOffset>
                </wp:positionH>
                <wp:positionV relativeFrom="page">
                  <wp:posOffset>8908415</wp:posOffset>
                </wp:positionV>
                <wp:extent cx="457835" cy="419100"/>
                <wp:effectExtent l="635" t="635" r="0" b="1270"/>
                <wp:wrapNone/>
                <wp:docPr id="558" name="Shape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19040"/>
                          <a:chOff x="0" y="0"/>
                          <a:chExt cx="4579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6200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9324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5" style="position:absolute;margin-left:530.1pt;margin-top:701.45pt;width:36.05pt;height:33pt" coordorigin="10602,14029" coordsize="721,660">
                <v:rect id="shape_0" fillcolor="#39426b" stroked="f" o:allowincell="f" style="position:absolute;left:10935;top:14029;width:254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1176;top:14029;width:146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559" name="Shape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8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560" name="Shape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9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bidi w:val="0"/>
        <w:spacing w:lineRule="exact" w:line="700"/>
        <w:ind w:left="766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-1"/>
          <w:sz w:val="64"/>
        </w:rPr>
        <w:t>I. ALPEMAR SA</w:t>
        <w:tab/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-2"/>
          <w:sz w:val="38"/>
        </w:rPr>
        <w:t>Re</w:t>
      </w:r>
      <w:r>
        <w:rPr>
          <w:rFonts w:ascii="Futura Std Condensed" w:hAnsi="Futura Std Condensed"/>
          <w:b/>
          <w:i w:val="false"/>
          <w:color w:val="FFFFFF"/>
          <w:spacing w:val="-21"/>
          <w:w w:val="100"/>
          <w:position w:val="-2"/>
          <w:sz w:val="38"/>
        </w:rPr>
        <w:t>v</w:t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-2"/>
          <w:sz w:val="38"/>
        </w:rPr>
        <w:t>. 0</w:t>
      </w:r>
    </w:p>
    <w:p>
      <w:pPr>
        <w:pStyle w:val="Normal"/>
        <w:bidi w:val="0"/>
        <w:spacing w:lineRule="exact" w:line="15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.1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NTRODUCTION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3" w:after="0"/>
        <w:ind w:left="865" w:right="-20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urpose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is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ual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s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e</w:t>
      </w:r>
      <w:r>
        <w:rPr>
          <w:rFonts w:ascii="Futura Std Book" w:hAnsi="Futura Std Book"/>
          <w:b w:val="false"/>
          <w:i w:val="false"/>
          <w:color w:val="39426B"/>
          <w:spacing w:val="33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37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>’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ality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agement</w:t>
      </w:r>
    </w:p>
    <w:p>
      <w:pPr>
        <w:pStyle w:val="Normal"/>
        <w:bidi w:val="0"/>
        <w:spacing w:lineRule="auto" w:line="240" w:before="4" w:after="0"/>
        <w:ind w:left="865" w:right="-20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ystem,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cordance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ith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quirements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ational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tandard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ISO</w:t>
      </w:r>
    </w:p>
    <w:p>
      <w:pPr>
        <w:pStyle w:val="Normal"/>
        <w:bidi w:val="0"/>
        <w:spacing w:lineRule="exact" w:line="271" w:before="4" w:after="0"/>
        <w:ind w:left="865" w:right="-20" w:hanging="0"/>
        <w:jc w:val="left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9001: 2015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.2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NTR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F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H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QUALIT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Y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MANUAL</w:t>
      </w:r>
    </w:p>
    <w:p>
      <w:pPr>
        <w:pStyle w:val="Normal"/>
        <w:bidi w:val="0"/>
        <w:spacing w:lineRule="exact" w:line="220" w:before="15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865" w:right="878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dministration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ality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ual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s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sponsibility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presentative of the Board of Directors, who keeps records of its distribution; in doing so, he ensures its update to the sectors interested in its contents.</w:t>
      </w:r>
    </w:p>
    <w:p>
      <w:pPr>
        <w:pStyle w:val="Normal"/>
        <w:bidi w:val="0"/>
        <w:spacing w:lineRule="exact" w:line="150" w:before="9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.3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SCOP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F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H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QUALIT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Y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MANAGEMEN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T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SYSTEM</w:t>
      </w:r>
    </w:p>
    <w:p>
      <w:pPr>
        <w:pStyle w:val="Normal"/>
        <w:bidi w:val="0"/>
        <w:spacing w:lineRule="exact" w:line="220" w:before="15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9" w:after="0"/>
        <w:ind w:left="865" w:right="878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>’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tivitie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prised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ithin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ality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agement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ystem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nder</w:t>
      </w:r>
    </w:p>
    <w:p>
      <w:pPr>
        <w:pStyle w:val="Normal"/>
        <w:bidi w:val="0"/>
        <w:spacing w:lineRule="auto" w:line="240" w:before="4" w:after="0"/>
        <w:ind w:left="865" w:right="5371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tandard ISO 9001 (2015) are:</w:t>
      </w:r>
    </w:p>
    <w:p>
      <w:pPr>
        <w:pStyle w:val="Normal"/>
        <w:bidi w:val="0"/>
        <w:spacing w:lineRule="exact" w:line="100" w:before="5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65" w:right="4217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1"/>
        </w:rPr>
        <w:t>SHIPPING AGENCY AND S</w:t>
      </w:r>
      <w:r>
        <w:rPr>
          <w:rFonts w:ascii="Futura Std Medium" w:hAnsi="Futura Std Medium"/>
          <w:b w:val="false"/>
          <w:i w:val="false"/>
          <w:color w:val="39426B"/>
          <w:spacing w:val="-17"/>
          <w:w w:val="100"/>
          <w:sz w:val="21"/>
        </w:rPr>
        <w:t>TA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1"/>
        </w:rPr>
        <w:t>TISTICS SERVICES.</w:t>
      </w:r>
    </w:p>
    <w:p>
      <w:pPr>
        <w:pStyle w:val="Normal"/>
        <w:bidi w:val="0"/>
        <w:spacing w:lineRule="exact" w:line="100" w:before="3" w:after="0"/>
        <w:jc w:val="left"/>
        <w:rPr>
          <w:rFonts w:ascii="Futura Std Medium" w:hAnsi="Futura Std Medium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Futura Std Medium" w:hAnsi="Futura Std Medium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utura Std Medium" w:hAnsi="Futura Std Medium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Medium" w:hAnsi="Futura Std Medium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865" w:right="877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Due  to  the  nature  of  the  above-mentioned  activities,  the  requirements  of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Design</w:t>
      </w:r>
      <w:r>
        <w:rPr>
          <w:rFonts w:ascii="Futura Std Medium" w:hAnsi="Futura Std Medium"/>
          <w:b w:val="false"/>
          <w:i w:val="false"/>
          <w:color w:val="39426B"/>
          <w:spacing w:val="27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Medium" w:hAnsi="Futura Std Medium"/>
          <w:b w:val="false"/>
          <w:i w:val="false"/>
          <w:color w:val="39426B"/>
          <w:spacing w:val="27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Development</w:t>
      </w:r>
      <w:r>
        <w:rPr>
          <w:rFonts w:ascii="Futura Std Medium" w:hAnsi="Futura Std Medium"/>
          <w:b w:val="false"/>
          <w:i w:val="false"/>
          <w:color w:val="39426B"/>
          <w:spacing w:val="3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(Alpemar</w:t>
      </w:r>
      <w:r>
        <w:rPr>
          <w:rFonts w:ascii="Futura Std Book" w:hAnsi="Futura Std Book"/>
          <w:b w:val="false"/>
          <w:i w:val="false"/>
          <w:color w:val="39426B"/>
          <w:spacing w:val="2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velops</w:t>
      </w:r>
      <w:r>
        <w:rPr>
          <w:rFonts w:ascii="Futura Std Book" w:hAnsi="Futura Std Book"/>
          <w:b w:val="false"/>
          <w:i w:val="false"/>
          <w:color w:val="39426B"/>
          <w:spacing w:val="2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ts</w:t>
      </w:r>
      <w:r>
        <w:rPr>
          <w:rFonts w:ascii="Futura Std Book" w:hAnsi="Futura Std Book"/>
          <w:b w:val="false"/>
          <w:i w:val="false"/>
          <w:color w:val="39426B"/>
          <w:spacing w:val="2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tivities</w:t>
      </w:r>
      <w:r>
        <w:rPr>
          <w:rFonts w:ascii="Futura Std Book" w:hAnsi="Futura Std Book"/>
          <w:b w:val="false"/>
          <w:i w:val="false"/>
          <w:color w:val="39426B"/>
          <w:spacing w:val="2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ased</w:t>
      </w:r>
      <w:r>
        <w:rPr>
          <w:rFonts w:ascii="Futura Std Book" w:hAnsi="Futura Std Book"/>
          <w:b w:val="false"/>
          <w:i w:val="false"/>
          <w:color w:val="39426B"/>
          <w:spacing w:val="2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n</w:t>
      </w:r>
      <w:r>
        <w:rPr>
          <w:rFonts w:ascii="Futura Std Book" w:hAnsi="Futura Std Book"/>
          <w:b w:val="false"/>
          <w:i w:val="false"/>
          <w:color w:val="39426B"/>
          <w:spacing w:val="2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tandards specific of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t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ctor)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-18"/>
          <w:w w:val="100"/>
          <w:sz w:val="22"/>
        </w:rPr>
        <w:t>V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idation</w:t>
      </w:r>
      <w:r>
        <w:rPr>
          <w:rFonts w:ascii="Futura Std Medium" w:hAnsi="Futura Std Medium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Medium" w:hAnsi="Futura Std Medium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Processes</w:t>
      </w:r>
      <w:r>
        <w:rPr>
          <w:rFonts w:ascii="Futura Std Medium" w:hAnsi="Futura Std Medium"/>
          <w:b w:val="false"/>
          <w:i w:val="false"/>
          <w:color w:val="39426B"/>
          <w:spacing w:val="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(Alpemar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eature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al mechanism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onitor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utcome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t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ased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n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hat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ed in the corresponding instructions), are excluded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.4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NTRODUCTI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F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LPEMA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R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SA</w:t>
      </w:r>
    </w:p>
    <w:p>
      <w:pPr>
        <w:pStyle w:val="Normal"/>
        <w:bidi w:val="0"/>
        <w:spacing w:lineRule="exact" w:line="110" w:before="1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 w:before="13" w:after="0"/>
        <w:ind w:left="865" w:right="878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a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reated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ity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n</w:t>
      </w:r>
      <w:r>
        <w:rPr>
          <w:rFonts w:ascii="Futura Std Medium" w:hAnsi="Futura Std Medium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Nicolás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n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Jun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1st,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1987,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ith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 clear objective of rendering a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 of excellence that led to recognition from the market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81"/>
          <w:footerReference w:type="default" r:id="rId82"/>
          <w:type w:val="nextPage"/>
          <w:pgSz w:w="11620" w:h="15600"/>
          <w:pgMar w:left="1640" w:right="58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right="9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25795</wp:posOffset>
                </wp:positionH>
                <wp:positionV relativeFrom="paragraph">
                  <wp:posOffset>51435</wp:posOffset>
                </wp:positionV>
                <wp:extent cx="950595" cy="92075"/>
                <wp:effectExtent l="2540" t="7620" r="1270" b="1905"/>
                <wp:wrapNone/>
                <wp:docPr id="561" name="Shape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92160"/>
                          <a:chOff x="0" y="0"/>
                          <a:chExt cx="9507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9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360"/>
                            <a:ext cx="2232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00"/>
                            <a:ext cx="388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80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088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00"/>
                            <a:ext cx="2988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12600" cy="86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3636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800"/>
                            <a:ext cx="432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800"/>
                            <a:ext cx="5904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0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088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800"/>
                            <a:ext cx="3996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800"/>
                            <a:ext cx="388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80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088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800"/>
                            <a:ext cx="2988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0" style="position:absolute;margin-left:450.85pt;margin-top:4.05pt;width:74.85pt;height:7.25pt" coordorigin="9017,81" coordsize="1497,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19445</wp:posOffset>
                </wp:positionH>
                <wp:positionV relativeFrom="page">
                  <wp:posOffset>43815</wp:posOffset>
                </wp:positionV>
                <wp:extent cx="963295" cy="106045"/>
                <wp:effectExtent l="635" t="635" r="0" b="0"/>
                <wp:wrapNone/>
                <wp:docPr id="562" name="Shape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106200"/>
                          <a:chOff x="0" y="0"/>
                          <a:chExt cx="96336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0"/>
                            <a:ext cx="10800" cy="95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24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896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40"/>
                            <a:ext cx="9360" cy="64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1" style="position:absolute;margin-left:450.35pt;margin-top:3.45pt;width:75.85pt;height:8.35pt" coordorigin="9007,69" coordsize="1517,167">
                <v:rect id="shape_0" fillcolor="#39426b" stroked="f" o:allowincell="f" style="position:absolute;left:9480;top:71;width:16;height: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9573;top:88;width:16;height:1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9553;top:146;width:56;height: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0159;top:71;width:14;height:1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1"/>
          <w:sz w:val="20"/>
        </w:rPr>
        <w:t>05</w:t>
      </w:r>
    </w:p>
    <w:p>
      <w:pPr>
        <w:pStyle w:val="Normal"/>
        <w:bidi w:val="0"/>
        <w:spacing w:lineRule="auto" w:line="242" w:before="41" w:after="0"/>
        <w:ind w:left="1349" w:right="37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563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564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565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566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0970" cy="9892665"/>
                <wp:effectExtent l="0" t="0" r="2540" b="0"/>
                <wp:wrapNone/>
                <wp:docPr id="567" name="Shape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9892800"/>
                          <a:chOff x="0" y="0"/>
                          <a:chExt cx="1410840" cy="9892800"/>
                        </a:xfrm>
                      </wpg:grpSpPr>
                      <wps:wsp>
                        <wps:cNvSpPr/>
                        <wps:spPr>
                          <a:xfrm>
                            <a:off x="176400" y="176400"/>
                            <a:ext cx="738000" cy="953964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9554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906400"/>
                            <a:ext cx="214560" cy="4237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66600"/>
                            <a:ext cx="500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9088200"/>
                            <a:ext cx="151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066600"/>
                            <a:ext cx="356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066600"/>
                            <a:ext cx="4140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075960"/>
                            <a:ext cx="183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9066600"/>
                            <a:ext cx="3348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066600"/>
                            <a:ext cx="5796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066600"/>
                            <a:ext cx="500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9088200"/>
                            <a:ext cx="1476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9066600"/>
                            <a:ext cx="4392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075960"/>
                            <a:ext cx="165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065160"/>
                            <a:ext cx="39240" cy="8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1389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913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06400"/>
                            <a:ext cx="163800" cy="423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06660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088200"/>
                            <a:ext cx="1476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906400"/>
                            <a:ext cx="96480" cy="423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702720"/>
                            <a:ext cx="15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702720"/>
                            <a:ext cx="32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2" style="position:absolute;margin-left:0pt;margin-top:0.05pt;width:111.1pt;height:778.9pt" coordorigin="0,1" coordsize="2222,15578">
                <v:rect id="shape_0" fillcolor="#c7c5d1" stroked="f" o:allowincell="f" style="position:absolute;left:278;top:278;width:1161;height:15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411;top:14026;width:257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9;top:14026;width:151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15280;width:2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15280;width: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2555" cy="9859645"/>
                <wp:effectExtent l="0" t="635" r="0" b="0"/>
                <wp:wrapNone/>
                <wp:docPr id="568" name="Shape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59680"/>
                          <a:chOff x="0" y="0"/>
                          <a:chExt cx="1392480" cy="9859680"/>
                        </a:xfrm>
                      </wpg:grpSpPr>
                      <wps:wsp>
                        <wps:cNvSpPr/>
                        <wps:spPr>
                          <a:xfrm>
                            <a:off x="932040" y="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873920"/>
                            <a:ext cx="46044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2272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47232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5120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3" style="position:absolute;margin-left:0pt;margin-top:0.05pt;width:109.65pt;height:776.35pt" coordorigin="0,1" coordsize="2193,15527">
                <v:rect id="shape_0" fillcolor="white" stroked="f" o:allowincell="f" style="position:absolute;left:1468;top:0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12400;width:724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9327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743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3073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7320" cy="9893300"/>
                <wp:effectExtent l="0" t="0" r="635" b="0"/>
                <wp:wrapNone/>
                <wp:docPr id="569" name="Shape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893160"/>
                          <a:chOff x="0" y="0"/>
                          <a:chExt cx="1417320" cy="98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4" style="position:absolute;margin-left:0pt;margin-top:0.05pt;width:111.6pt;height:779pt" coordorigin="0,1" coordsize="2232,155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7320" cy="9893300"/>
                <wp:effectExtent l="0" t="0" r="0" b="0"/>
                <wp:wrapNone/>
                <wp:docPr id="570" name="Shape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893160"/>
                          <a:chOff x="0" y="0"/>
                          <a:chExt cx="1417320" cy="98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5" style="position:absolute;margin-left:0pt;margin-top:0.05pt;width:111.6pt;height:779pt" coordorigin="0,1" coordsize="2232,155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571" name="Shape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0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572" name="Shape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1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573" name="Shape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2" style="position:absolute;margin-left:567.05pt;margin-top:383.5pt;width:12pt;height:12pt" coordorigin="11341,7670" coordsize="240,240"/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-22"/>
          <w:w w:val="100"/>
          <w:sz w:val="22"/>
        </w:rPr>
        <w:t>T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ustain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is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irst</w:t>
      </w:r>
      <w:r>
        <w:rPr>
          <w:rFonts w:ascii="Futura Std Book" w:hAnsi="Futura Std Book"/>
          <w:b w:val="false"/>
          <w:i w:val="false"/>
          <w:color w:val="39426B"/>
          <w:spacing w:val="3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bjective,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e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ivileged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lection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raining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3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 personnel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at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as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hieve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t;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is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t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ce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ur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xpansion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ward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ther 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s.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is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a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1991,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e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ere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ble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pen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ur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irst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ranch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ity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of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Campana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 to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e the Escobar roadstead and the Campana and Zárate 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s. In</w:t>
      </w:r>
      <w:r>
        <w:rPr>
          <w:rFonts w:ascii="Futura Std Book" w:hAnsi="Futura Std Book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1994,</w:t>
      </w:r>
      <w:r>
        <w:rPr>
          <w:rFonts w:ascii="Futura Std Book" w:hAnsi="Futura Std Book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e</w:t>
      </w:r>
      <w:r>
        <w:rPr>
          <w:rFonts w:ascii="Futura Std Book" w:hAnsi="Futura Std Book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pened</w:t>
      </w:r>
      <w:r>
        <w:rPr>
          <w:rFonts w:ascii="Futura Std Book" w:hAnsi="Futura Std Book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ur</w:t>
      </w:r>
      <w:r>
        <w:rPr>
          <w:rFonts w:ascii="Futura Std Book" w:hAnsi="Futura Std Book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fices in</w:t>
      </w:r>
      <w:r>
        <w:rPr>
          <w:rFonts w:ascii="Futura Std Book" w:hAnsi="Futura Std Book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ities</w:t>
      </w:r>
      <w:r>
        <w:rPr>
          <w:rFonts w:ascii="Futura Std Book" w:hAnsi="Futura Std Book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Rosario</w:t>
      </w:r>
      <w:r>
        <w:rPr>
          <w:rFonts w:ascii="Futura Std Medium" w:hAnsi="Futura Std Medium"/>
          <w:b w:val="false"/>
          <w:i w:val="false"/>
          <w:color w:val="39426B"/>
          <w:spacing w:val="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n</w:t>
      </w:r>
      <w:r>
        <w:rPr>
          <w:rFonts w:ascii="Futura Std Medium" w:hAnsi="Futura Std Medium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Lorenzo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</w:t>
      </w:r>
      <w:r>
        <w:rPr>
          <w:rFonts w:ascii="Futura Std Book" w:hAnsi="Futura Std Book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 eventuall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 in 1997, we opened our offic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in the city of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Buenos Aires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2"/>
        <w:ind w:left="1349" w:right="373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 issues in each 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 are different and unique. Our customers know that Alpemar is where things happen. Being the Shipping Agency with more offices of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t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wn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ong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Paraná</w:t>
      </w:r>
      <w:r>
        <w:rPr>
          <w:rFonts w:ascii="Futura Std Medium" w:hAnsi="Futura Std Medium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River</w:t>
      </w:r>
      <w:r>
        <w:rPr>
          <w:rFonts w:ascii="Futura Std Medium" w:hAnsi="Futura Std Medium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low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v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al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esenc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ach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 and/or 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inals, etc.</w:t>
      </w:r>
    </w:p>
    <w:p>
      <w:pPr>
        <w:pStyle w:val="Normal"/>
        <w:bidi w:val="0"/>
        <w:spacing w:lineRule="auto" w:line="242"/>
        <w:ind w:left="1349" w:right="373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ndoubtedl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 we are the agency that has the best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tion about vessel and load movement in the Paraná Rive</w:t>
      </w:r>
      <w:r>
        <w:rPr>
          <w:rFonts w:ascii="Futura Std Book" w:hAnsi="Futura Std Book"/>
          <w:b w:val="false"/>
          <w:i w:val="false"/>
          <w:color w:val="39426B"/>
          <w:spacing w:val="-13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. </w:t>
      </w:r>
      <w:r>
        <w:rPr>
          <w:rFonts w:ascii="Futura Std Book" w:hAnsi="Futura Std Book"/>
          <w:b w:val="false"/>
          <w:i w:val="false"/>
          <w:color w:val="39426B"/>
          <w:spacing w:val="-22"/>
          <w:w w:val="100"/>
          <w:sz w:val="22"/>
        </w:rPr>
        <w:t>T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king advantage of our communications network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etween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ur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ifferent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fices, we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ve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reated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tatistic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ment that generates re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s on dail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 weekl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 monthl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, annual and 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“a la ca</w:t>
      </w:r>
      <w:r>
        <w:rPr>
          <w:rFonts w:ascii="Futura Std Book" w:hAnsi="Futura Std Book"/>
          <w:b w:val="false"/>
          <w:i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 xml:space="preserve">te”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asis; these re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s are highly appreciated by our customers and by the market, as it can be seen by the amount of subscribers the re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s have.</w:t>
      </w:r>
    </w:p>
    <w:p>
      <w:pPr>
        <w:pStyle w:val="Normal"/>
        <w:bidi w:val="0"/>
        <w:spacing w:lineRule="auto" w:line="242"/>
        <w:ind w:left="1349" w:right="374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urrentl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 Alpemar is, in Argentina, one of the leading Shipping Agencies for the traffic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 tramp vessels.</w:t>
      </w:r>
    </w:p>
    <w:p>
      <w:pPr>
        <w:pStyle w:val="Normal"/>
        <w:bidi w:val="0"/>
        <w:spacing w:lineRule="exact" w:line="120" w:before="5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/>
        <w:ind w:left="1371" w:right="4713" w:hanging="0"/>
        <w:jc w:val="both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.5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LPEMA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R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39426B"/>
          <w:spacing w:val="-1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’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QUALIT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Y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OLICY</w:t>
      </w:r>
    </w:p>
    <w:p>
      <w:pPr>
        <w:pStyle w:val="Normal"/>
        <w:bidi w:val="0"/>
        <w:spacing w:lineRule="exact" w:line="220" w:before="15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8" w:after="0"/>
        <w:ind w:left="1349" w:right="-20" w:hanging="0"/>
        <w:jc w:val="left"/>
        <w:rPr/>
      </w:pP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“</w:t>
      </w:r>
      <w:r>
        <w:rPr>
          <w:rFonts w:ascii="Futura Std Book" w:hAnsi="Futura Std Book"/>
          <w:b w:val="false"/>
          <w:i/>
          <w:color w:val="39426B"/>
          <w:spacing w:val="0"/>
          <w:w w:val="100"/>
          <w:sz w:val="22"/>
        </w:rPr>
        <w:t>Our goal is continuously exceeding our customers’ expectations.”</w:t>
      </w:r>
    </w:p>
    <w:p>
      <w:pPr>
        <w:pStyle w:val="Normal"/>
        <w:bidi w:val="0"/>
        <w:spacing w:lineRule="exact" w:line="280" w:before="14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349" w:right="-20" w:hanging="0"/>
        <w:jc w:val="left"/>
        <w:rPr/>
      </w:pPr>
      <w:r>
        <w:rPr>
          <w:rFonts w:ascii="Futura Std Medium" w:hAnsi="Futura Std Medium"/>
          <w:b w:val="false"/>
          <w:i w:val="false"/>
          <w:color w:val="39426B"/>
          <w:spacing w:val="-13"/>
          <w:w w:val="100"/>
          <w:sz w:val="22"/>
        </w:rPr>
        <w:t>W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e are ce</w:t>
      </w:r>
      <w:r>
        <w:rPr>
          <w:rFonts w:ascii="Futura Std Medium" w:hAnsi="Futura Std Medium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tain that:</w:t>
      </w:r>
    </w:p>
    <w:p>
      <w:pPr>
        <w:pStyle w:val="Normal"/>
        <w:bidi w:val="0"/>
        <w:spacing w:lineRule="exact" w:line="100" w:before="1" w:after="0"/>
        <w:jc w:val="left"/>
        <w:rPr>
          <w:rFonts w:ascii="Futura Std Medium" w:hAnsi="Futura Std Medium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Futura Std Medium" w:hAnsi="Futura Std Medium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utura Std Medium" w:hAnsi="Futura Std Medium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Medium" w:hAnsi="Futura Std Medium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1632" w:right="3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237615</wp:posOffset>
                </wp:positionH>
                <wp:positionV relativeFrom="paragraph">
                  <wp:posOffset>34290</wp:posOffset>
                </wp:positionV>
                <wp:extent cx="109220" cy="109855"/>
                <wp:effectExtent l="0" t="635" r="635" b="0"/>
                <wp:wrapNone/>
                <wp:docPr id="574" name="Shape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3" style="position:absolute;margin-left:97.45pt;margin-top:2.7pt;width:8.6pt;height:8.65pt" coordorigin="1949,54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235710</wp:posOffset>
                </wp:positionH>
                <wp:positionV relativeFrom="page">
                  <wp:posOffset>32385</wp:posOffset>
                </wp:positionV>
                <wp:extent cx="111125" cy="110490"/>
                <wp:effectExtent l="0" t="635" r="0" b="0"/>
                <wp:wrapNone/>
                <wp:docPr id="575" name="Shape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0520"/>
                          <a:chOff x="0" y="0"/>
                          <a:chExt cx="111240" cy="110520"/>
                        </a:xfrm>
                      </wpg:grpSpPr>
                      <wps:wsp>
                        <wps:cNvSpPr/>
                        <wps:spPr>
                          <a:xfrm>
                            <a:off x="36720" y="20880"/>
                            <a:ext cx="381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820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7320"/>
                            <a:ext cx="3816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4" style="position:absolute;margin-left:97.3pt;margin-top:2.55pt;width:8.7pt;height:8.7pt" coordorigin="1946,51" coordsize="174,174">
                <v:rect id="shape_0" fillcolor="white" stroked="f" o:allowincell="f" style="position:absolute;left:2004;top:84;width:59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3;top:51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46;top:120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3;top:190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4;top:157;width:59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ing</w:t>
      </w:r>
      <w:r>
        <w:rPr>
          <w:rFonts w:ascii="Futura Std Book" w:hAnsi="Futura Std Book"/>
          <w:b w:val="false"/>
          <w:i w:val="false"/>
          <w:color w:val="39426B"/>
          <w:spacing w:val="-1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complishing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igh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tandards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perational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dministrative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.</w:t>
      </w:r>
    </w:p>
    <w:p>
      <w:pPr>
        <w:pStyle w:val="Normal"/>
        <w:bidi w:val="0"/>
        <w:spacing w:lineRule="auto" w:line="240"/>
        <w:ind w:left="163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237615</wp:posOffset>
                </wp:positionH>
                <wp:positionV relativeFrom="paragraph">
                  <wp:posOffset>36830</wp:posOffset>
                </wp:positionV>
                <wp:extent cx="109220" cy="109855"/>
                <wp:effectExtent l="0" t="635" r="635" b="0"/>
                <wp:wrapNone/>
                <wp:docPr id="576" name="Shape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5" style="position:absolute;margin-left:97.45pt;margin-top:2.9pt;width:8.6pt;height:8.65pt" coordorigin="1949,58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235710</wp:posOffset>
                </wp:positionH>
                <wp:positionV relativeFrom="page">
                  <wp:posOffset>34925</wp:posOffset>
                </wp:positionV>
                <wp:extent cx="111125" cy="110490"/>
                <wp:effectExtent l="0" t="635" r="0" b="0"/>
                <wp:wrapNone/>
                <wp:docPr id="577" name="Shape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0520"/>
                          <a:chOff x="0" y="0"/>
                          <a:chExt cx="111240" cy="110520"/>
                        </a:xfrm>
                      </wpg:grpSpPr>
                      <wps:wsp>
                        <wps:cNvSpPr/>
                        <wps:spPr>
                          <a:xfrm>
                            <a:off x="36720" y="20880"/>
                            <a:ext cx="381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820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7320"/>
                            <a:ext cx="3816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6" style="position:absolute;margin-left:97.3pt;margin-top:2.75pt;width:8.7pt;height:8.7pt" coordorigin="1946,55" coordsize="174,174">
                <v:rect id="shape_0" fillcolor="white" stroked="f" o:allowincell="f" style="position:absolute;left:2004;top:88;width:59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3;top:55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46;top:124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3;top:194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4;top:161;width:59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uilding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eferred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lationship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ith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key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endors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at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hare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ur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ustomer</w:t>
      </w:r>
    </w:p>
    <w:p>
      <w:pPr>
        <w:pStyle w:val="Normal"/>
        <w:bidi w:val="0"/>
        <w:spacing w:lineRule="auto" w:line="240" w:before="4" w:after="0"/>
        <w:ind w:left="1632" w:right="-20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 approach.</w:t>
      </w:r>
    </w:p>
    <w:p>
      <w:pPr>
        <w:pStyle w:val="Normal"/>
        <w:bidi w:val="0"/>
        <w:spacing w:lineRule="auto" w:line="242" w:before="4" w:after="0"/>
        <w:ind w:left="1632" w:right="3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237615</wp:posOffset>
                </wp:positionH>
                <wp:positionV relativeFrom="paragraph">
                  <wp:posOffset>34925</wp:posOffset>
                </wp:positionV>
                <wp:extent cx="109220" cy="109220"/>
                <wp:effectExtent l="0" t="0" r="635" b="635"/>
                <wp:wrapNone/>
                <wp:docPr id="578" name="Shape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7" style="position:absolute;margin-left:97.45pt;margin-top:2.75pt;width:8.6pt;height:8.6pt" coordorigin="1949,55" coordsize="172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235710</wp:posOffset>
                </wp:positionH>
                <wp:positionV relativeFrom="page">
                  <wp:posOffset>33020</wp:posOffset>
                </wp:positionV>
                <wp:extent cx="111125" cy="111125"/>
                <wp:effectExtent l="0" t="635" r="0" b="0"/>
                <wp:wrapNone/>
                <wp:docPr id="579" name="Shape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36720" y="22320"/>
                            <a:ext cx="3816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000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8040"/>
                            <a:ext cx="381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8" style="position:absolute;margin-left:97.3pt;margin-top:2.6pt;width:8.7pt;height:8.75pt" coordorigin="1946,52" coordsize="174,175">
                <v:rect id="shape_0" fillcolor="white" stroked="f" o:allowincell="f" style="position:absolute;left:2004;top:87;width:59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3;top:52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46;top:123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3;top:194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4;top:159;width:59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moting</w:t>
      </w:r>
      <w:r>
        <w:rPr>
          <w:rFonts w:ascii="Futura Std Book" w:hAnsi="Futura Std Book"/>
          <w:b w:val="false"/>
          <w:i w:val="false"/>
          <w:color w:val="39426B"/>
          <w:spacing w:val="4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ur</w:t>
      </w:r>
      <w:r>
        <w:rPr>
          <w:rFonts w:ascii="Futura Std Book" w:hAnsi="Futura Std Book"/>
          <w:b w:val="false"/>
          <w:i w:val="false"/>
          <w:color w:val="39426B"/>
          <w:spacing w:val="4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taf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f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>’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</w:t>
      </w:r>
      <w:r>
        <w:rPr>
          <w:rFonts w:ascii="Futura Std Book" w:hAnsi="Futura Std Book"/>
          <w:b w:val="false"/>
          <w:i w:val="false"/>
          <w:color w:val="39426B"/>
          <w:spacing w:val="4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-activity</w:t>
      </w:r>
      <w:r>
        <w:rPr>
          <w:rFonts w:ascii="Futura Std Book" w:hAnsi="Futura Std Book"/>
          <w:b w:val="false"/>
          <w:i w:val="false"/>
          <w:color w:val="39426B"/>
          <w:spacing w:val="4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4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uilding</w:t>
      </w:r>
      <w:r>
        <w:rPr>
          <w:rFonts w:ascii="Futura Std Book" w:hAnsi="Futura Std Book"/>
          <w:b w:val="false"/>
          <w:i w:val="false"/>
          <w:color w:val="39426B"/>
          <w:spacing w:val="4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ng-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</w:t>
      </w:r>
      <w:r>
        <w:rPr>
          <w:rFonts w:ascii="Futura Std Book" w:hAnsi="Futura Std Book"/>
          <w:b w:val="false"/>
          <w:i w:val="false"/>
          <w:color w:val="39426B"/>
          <w:spacing w:val="4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lationships</w:t>
      </w:r>
      <w:r>
        <w:rPr>
          <w:rFonts w:ascii="Futura Std Book" w:hAnsi="Futura Std Book"/>
          <w:b w:val="false"/>
          <w:i w:val="false"/>
          <w:color w:val="39426B"/>
          <w:spacing w:val="4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ith staff members.</w:t>
      </w:r>
    </w:p>
    <w:p>
      <w:pPr>
        <w:pStyle w:val="Normal"/>
        <w:bidi w:val="0"/>
        <w:spacing w:lineRule="exact" w:line="17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49" w:right="-20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se are key factors to ensure the success of our Business Strateg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1349" w:right="374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bove-mentioned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licy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generate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ality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bjective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at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re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greed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ith the responsible personnel and monitored by Alpemar S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>’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 Board of Directors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even" r:id="rId83"/>
          <w:footerReference w:type="default" r:id="rId84"/>
          <w:type w:val="nextPage"/>
          <w:pgSz w:w="11620" w:h="15600"/>
          <w:pgMar w:left="600" w:right="164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left="101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1"/>
          <w:sz w:val="20"/>
        </w:rPr>
        <w:t>06</w:t>
      </w:r>
    </w:p>
    <w:p>
      <w:pPr>
        <w:pStyle w:val="Normal"/>
        <w:bidi w:val="0"/>
        <w:spacing w:lineRule="exact" w:line="180" w:before="1" w:after="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580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581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985" cy="9893300"/>
                <wp:effectExtent l="0" t="0" r="0" b="1270"/>
                <wp:wrapNone/>
                <wp:docPr id="582" name="Shape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893160"/>
                          <a:chOff x="0" y="0"/>
                          <a:chExt cx="7373160" cy="9893160"/>
                        </a:xfrm>
                      </wpg:grpSpPr>
                      <wps:wsp>
                        <wps:cNvSpPr/>
                        <wps:spPr>
                          <a:xfrm>
                            <a:off x="179640" y="1520280"/>
                            <a:ext cx="1094040" cy="817632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7019280" cy="1343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674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64076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18804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02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6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724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9" style="position:absolute;margin-left:0pt;margin-top:0pt;width:580.5pt;height:779pt" coordorigin="0,0" coordsize="11610,15580">
                <v:rect id="shape_0" fillcolor="#c7c5d1" stroked="f" o:allowincell="f" style="position:absolute;left:283;top:2394;width:1722;height:128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8;top:278;width:11053;height:2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355"/>
                <wp:effectExtent l="635" t="635" r="0" b="0"/>
                <wp:wrapNone/>
                <wp:docPr id="583" name="Shape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480"/>
                          <a:chOff x="0" y="0"/>
                          <a:chExt cx="7275240" cy="98254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0" style="position:absolute;margin-left:0pt;margin-top:0pt;width:572.85pt;height:773.65pt" coordorigin="0,0" coordsize="11457,15473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990"/>
                <wp:effectExtent l="635" t="635" r="0" b="0"/>
                <wp:wrapNone/>
                <wp:docPr id="584" name="Shape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840"/>
                          <a:chOff x="0" y="0"/>
                          <a:chExt cx="7275240" cy="982584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8112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02200"/>
                            <a:ext cx="240336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246816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4508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1" style="position:absolute;margin-left:0pt;margin-top:0pt;width:572.85pt;height:773.7pt" coordorigin="0,0" coordsize="11457,15474">
                <v:rect id="shape_0" fillcolor="white" stroked="f" o:allowincell="f" style="position:absolute;left:7672;top:0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11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295;width:378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26;width:3886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63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990"/>
                <wp:effectExtent l="635" t="0" r="0" b="0"/>
                <wp:wrapNone/>
                <wp:docPr id="585" name="Shape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840"/>
                          <a:chOff x="0" y="0"/>
                          <a:chExt cx="7275240" cy="982584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3604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24681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7856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8112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2" style="position:absolute;margin-left:0pt;margin-top:0pt;width:572.85pt;height:773.7pt" coordorigin="0,0" coordsize="11457,15474">
                <v:rect id="shape_0" fillcolor="white" stroked="f" o:allowincell="f" style="position:absolute;left:7672;top:0;width:378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48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79;width:3886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116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11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32270</wp:posOffset>
                </wp:positionH>
                <wp:positionV relativeFrom="page">
                  <wp:posOffset>8908415</wp:posOffset>
                </wp:positionV>
                <wp:extent cx="457835" cy="419100"/>
                <wp:effectExtent l="635" t="635" r="0" b="1270"/>
                <wp:wrapNone/>
                <wp:docPr id="586" name="Shape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19040"/>
                          <a:chOff x="0" y="0"/>
                          <a:chExt cx="4579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6200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9324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3" style="position:absolute;margin-left:530.1pt;margin-top:701.45pt;width:36.05pt;height:33pt" coordorigin="10602,14029" coordsize="721,660">
                <v:rect id="shape_0" fillcolor="#39426b" stroked="f" o:allowincell="f" style="position:absolute;left:10935;top:14029;width:254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1176;top:14029;width:146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587" name="Shape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6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588" name="Shape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7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bidi w:val="0"/>
        <w:spacing w:lineRule="exact" w:line="700"/>
        <w:ind w:left="766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-1"/>
          <w:sz w:val="64"/>
        </w:rPr>
        <w:t>II. ORGANIZ</w:t>
      </w:r>
      <w:r>
        <w:rPr>
          <w:rFonts w:ascii="Futura Std Condensed ExtBd" w:hAnsi="Futura Std Condensed ExtBd"/>
          <w:b/>
          <w:i w:val="false"/>
          <w:color w:val="FFFFFF"/>
          <w:spacing w:val="-35"/>
          <w:w w:val="100"/>
          <w:position w:val="-1"/>
          <w:sz w:val="64"/>
        </w:rPr>
        <w:t>A</w: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-1"/>
          <w:sz w:val="64"/>
        </w:rPr>
        <w:t>TION</w:t>
        <w:tab/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-2"/>
          <w:sz w:val="38"/>
        </w:rPr>
        <w:t>Re</w:t>
      </w:r>
      <w:r>
        <w:rPr>
          <w:rFonts w:ascii="Futura Std Condensed" w:hAnsi="Futura Std Condensed"/>
          <w:b/>
          <w:i w:val="false"/>
          <w:color w:val="FFFFFF"/>
          <w:spacing w:val="-21"/>
          <w:w w:val="100"/>
          <w:position w:val="-2"/>
          <w:sz w:val="38"/>
        </w:rPr>
        <w:t>v</w:t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-2"/>
          <w:sz w:val="38"/>
        </w:rPr>
        <w:t>. 0</w:t>
      </w:r>
    </w:p>
    <w:p>
      <w:pPr>
        <w:pStyle w:val="Normal"/>
        <w:bidi w:val="0"/>
        <w:spacing w:lineRule="exact" w:line="15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I.1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RESPONSIBILIT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Y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N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UTHORITY</w:t>
      </w:r>
    </w:p>
    <w:p>
      <w:pPr>
        <w:pStyle w:val="Normal"/>
        <w:bidi w:val="0"/>
        <w:spacing w:lineRule="exact" w:line="22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865" w:right="878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rsonnel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>’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sponsibilities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oles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ve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een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ed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municated by Alpemar S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>’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 Board of Directors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865" w:right="878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1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rganization</w:t>
      </w:r>
      <w:r>
        <w:rPr>
          <w:rFonts w:ascii="Futura Std Book" w:hAnsi="Futura Std Book"/>
          <w:b w:val="false"/>
          <w:i w:val="false"/>
          <w:color w:val="39426B"/>
          <w:spacing w:val="1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h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</w:t>
      </w:r>
      <w:r>
        <w:rPr>
          <w:rFonts w:ascii="Futura Std Book" w:hAnsi="Futura Std Book"/>
          <w:b w:val="false"/>
          <w:i w:val="false"/>
          <w:color w:val="39426B"/>
          <w:spacing w:val="1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at</w:t>
      </w:r>
      <w:r>
        <w:rPr>
          <w:rFonts w:ascii="Futura Std Book" w:hAnsi="Futura Std Book"/>
          <w:b w:val="false"/>
          <w:i w:val="false"/>
          <w:color w:val="39426B"/>
          <w:spacing w:val="1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llows</w:t>
      </w:r>
      <w:r>
        <w:rPr>
          <w:rFonts w:ascii="Futura Std Book" w:hAnsi="Futura Std Book"/>
          <w:b w:val="false"/>
          <w:i w:val="false"/>
          <w:color w:val="39426B"/>
          <w:spacing w:val="1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hows</w:t>
      </w:r>
      <w:r>
        <w:rPr>
          <w:rFonts w:ascii="Futura Std Book" w:hAnsi="Futura Std Book"/>
          <w:b w:val="false"/>
          <w:i w:val="false"/>
          <w:color w:val="39426B"/>
          <w:spacing w:val="1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graphically</w:t>
      </w:r>
      <w:r>
        <w:rPr>
          <w:rFonts w:ascii="Futura Std Book" w:hAnsi="Futura Std Book"/>
          <w:b w:val="false"/>
          <w:i w:val="false"/>
          <w:color w:val="39426B"/>
          <w:spacing w:val="1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1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ready</w:t>
      </w:r>
      <w:r>
        <w:rPr>
          <w:rFonts w:ascii="Futura Std Book" w:hAnsi="Futura Std Book"/>
          <w:b w:val="false"/>
          <w:i w:val="false"/>
          <w:color w:val="39426B"/>
          <w:spacing w:val="1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ntioned roles:</w:t>
      </w:r>
    </w:p>
    <w:p>
      <w:pPr>
        <w:pStyle w:val="Normal"/>
        <w:bidi w:val="0"/>
        <w:spacing w:lineRule="exact" w:line="14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exact" w:line="220" w:before="29" w:after="0"/>
        <w:ind w:left="865" w:right="-20" w:hanging="0"/>
        <w:jc w:val="left"/>
        <w:rPr/>
      </w:pPr>
      <w:r>
        <w:rPr>
          <w:rFonts w:ascii="Futura Bk BT" w:hAnsi="Futura Bk BT"/>
          <w:b w:val="false"/>
          <w:i w:val="false"/>
          <w:color w:val="39426B"/>
          <w:spacing w:val="0"/>
          <w:w w:val="102"/>
          <w:position w:val="-1"/>
          <w:sz w:val="19"/>
          <w:highlight w:val="lightGray"/>
        </w:rPr>
        <w:t xml:space="preserve"> </w:t>
      </w:r>
      <w:r>
        <w:rPr>
          <w:rFonts w:ascii="Futura Bk BT" w:hAnsi="Futura Bk BT"/>
          <w:b w:val="false"/>
          <w:i w:val="false"/>
          <w:color w:val="39426B"/>
          <w:spacing w:val="0"/>
          <w:w w:val="100"/>
          <w:position w:val="-1"/>
          <w:sz w:val="19"/>
          <w:highlight w:val="lightGray"/>
        </w:rPr>
        <w:t xml:space="preserve"> </w:t>
      </w:r>
      <w:r>
        <w:rPr>
          <w:rFonts w:ascii="Futura Bk BT" w:hAnsi="Futura Bk BT"/>
          <w:b w:val="false"/>
          <w:i w:val="false"/>
          <w:color w:val="39426B"/>
          <w:spacing w:val="-21"/>
          <w:w w:val="100"/>
          <w:position w:val="-1"/>
          <w:sz w:val="19"/>
          <w:highlight w:val="lightGray"/>
        </w:rPr>
        <w:t xml:space="preserve"> </w:t>
      </w:r>
      <w:r>
        <w:rPr>
          <w:rFonts w:ascii="Futura Bk BT" w:hAnsi="Futura Bk BT"/>
          <w:b w:val="false"/>
          <w:i w:val="false"/>
          <w:color w:val="39426B"/>
          <w:spacing w:val="0"/>
          <w:w w:val="103"/>
          <w:position w:val="-1"/>
          <w:sz w:val="19"/>
          <w:highlight w:val="lightGray"/>
        </w:rPr>
        <w:t>SEE</w:t>
      </w:r>
      <w:r>
        <w:rPr>
          <w:rFonts w:ascii="Futura Bk BT" w:hAnsi="Futura Bk BT"/>
          <w:b w:val="false"/>
          <w:i w:val="false"/>
          <w:color w:val="39426B"/>
          <w:spacing w:val="0"/>
          <w:w w:val="102"/>
          <w:position w:val="-1"/>
          <w:sz w:val="19"/>
          <w:highlight w:val="lightGray"/>
        </w:rPr>
        <w:t xml:space="preserve"> THE </w:t>
      </w:r>
      <w:r>
        <w:rPr>
          <w:rFonts w:ascii="Futura Bk BT" w:hAnsi="Futura Bk BT"/>
          <w:b w:val="false"/>
          <w:i w:val="false"/>
          <w:color w:val="39426B"/>
          <w:spacing w:val="-8"/>
          <w:w w:val="99"/>
          <w:position w:val="-1"/>
          <w:sz w:val="19"/>
          <w:highlight w:val="lightGray"/>
        </w:rPr>
        <w:t>O</w:t>
      </w:r>
      <w:r>
        <w:rPr>
          <w:rFonts w:ascii="Futura Bk BT" w:hAnsi="Futura Bk BT"/>
          <w:b w:val="false"/>
          <w:i w:val="false"/>
          <w:color w:val="39426B"/>
          <w:spacing w:val="0"/>
          <w:w w:val="100"/>
          <w:position w:val="-1"/>
          <w:sz w:val="19"/>
          <w:highlight w:val="lightGray"/>
        </w:rPr>
        <w:t>.C.</w:t>
      </w:r>
      <w:r>
        <w:rPr>
          <w:rFonts w:ascii="Futura Bk BT" w:hAnsi="Futura Bk BT"/>
          <w:b w:val="false"/>
          <w:i w:val="false"/>
          <w:color w:val="39426B"/>
          <w:spacing w:val="0"/>
          <w:w w:val="102"/>
          <w:position w:val="-1"/>
          <w:sz w:val="19"/>
          <w:highlight w:val="lightGray"/>
        </w:rPr>
        <w:t xml:space="preserve"> </w:t>
      </w:r>
      <w:r>
        <w:rPr>
          <w:rFonts w:ascii="Futura Bk BT" w:hAnsi="Futura Bk BT"/>
          <w:b w:val="false"/>
          <w:i w:val="false"/>
          <w:color w:val="39426B"/>
          <w:spacing w:val="-11"/>
          <w:w w:val="105"/>
          <w:position w:val="-1"/>
          <w:sz w:val="19"/>
          <w:highlight w:val="lightGray"/>
        </w:rPr>
        <w:t>A</w:t>
      </w:r>
      <w:r>
        <w:rPr>
          <w:rFonts w:ascii="Futura Bk BT" w:hAnsi="Futura Bk BT"/>
          <w:b w:val="false"/>
          <w:i w:val="false"/>
          <w:color w:val="39426B"/>
          <w:spacing w:val="0"/>
          <w:w w:val="100"/>
          <w:position w:val="-1"/>
          <w:sz w:val="19"/>
          <w:highlight w:val="lightGray"/>
        </w:rPr>
        <w:t>T</w:t>
      </w:r>
      <w:r>
        <w:rPr>
          <w:rFonts w:ascii="Futura Bk BT" w:hAnsi="Futura Bk BT"/>
          <w:b w:val="false"/>
          <w:i w:val="false"/>
          <w:color w:val="39426B"/>
          <w:spacing w:val="0"/>
          <w:w w:val="102"/>
          <w:position w:val="-1"/>
          <w:sz w:val="19"/>
          <w:highlight w:val="lightGray"/>
        </w:rPr>
        <w:t xml:space="preserve"> </w:t>
      </w:r>
      <w:r>
        <w:rPr>
          <w:rFonts w:ascii="Futura Bk BT" w:hAnsi="Futura Bk BT"/>
          <w:b w:val="false"/>
          <w:i w:val="false"/>
          <w:color w:val="39426B"/>
          <w:spacing w:val="-10"/>
          <w:w w:val="104"/>
          <w:position w:val="-1"/>
          <w:sz w:val="19"/>
          <w:highlight w:val="lightGray"/>
        </w:rPr>
        <w:t>P</w:t>
      </w:r>
      <w:r>
        <w:rPr>
          <w:rFonts w:ascii="Futura Bk BT" w:hAnsi="Futura Bk BT"/>
          <w:b w:val="false"/>
          <w:i w:val="false"/>
          <w:color w:val="39426B"/>
          <w:spacing w:val="-3"/>
          <w:w w:val="105"/>
          <w:position w:val="-1"/>
          <w:sz w:val="19"/>
          <w:highlight w:val="lightGray"/>
        </w:rPr>
        <w:t>A</w:t>
      </w:r>
      <w:r>
        <w:rPr>
          <w:rFonts w:ascii="Futura Bk BT" w:hAnsi="Futura Bk BT"/>
          <w:b w:val="false"/>
          <w:i w:val="false"/>
          <w:color w:val="39426B"/>
          <w:spacing w:val="0"/>
          <w:w w:val="100"/>
          <w:position w:val="-1"/>
          <w:sz w:val="19"/>
          <w:highlight w:val="lightGray"/>
        </w:rPr>
        <w:t>GE</w:t>
      </w:r>
      <w:r>
        <w:rPr>
          <w:rFonts w:ascii="Futura Bk BT" w:hAnsi="Futura Bk BT"/>
          <w:b w:val="false"/>
          <w:i w:val="false"/>
          <w:color w:val="39426B"/>
          <w:spacing w:val="0"/>
          <w:w w:val="102"/>
          <w:position w:val="-1"/>
          <w:sz w:val="19"/>
          <w:highlight w:val="lightGray"/>
        </w:rPr>
        <w:t xml:space="preserve"> 09 </w:t>
      </w:r>
      <w:r>
        <w:rPr>
          <w:rFonts w:ascii="Futura Bk BT" w:hAnsi="Futura Bk BT"/>
          <w:b w:val="false"/>
          <w:i w:val="false"/>
          <w:color w:val="39426B"/>
          <w:spacing w:val="0"/>
          <w:w w:val="100"/>
          <w:position w:val="-1"/>
          <w:sz w:val="19"/>
          <w:highlight w:val="lightGray"/>
        </w:rPr>
        <w:tab/>
      </w:r>
    </w:p>
    <w:p>
      <w:pPr>
        <w:pStyle w:val="Normal"/>
        <w:bidi w:val="0"/>
        <w:spacing w:lineRule="exact" w:line="200"/>
        <w:jc w:val="left"/>
        <w:rPr>
          <w:rFonts w:ascii="Futura Bk BT" w:hAnsi="Futura Bk BT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Bk BT" w:hAnsi="Futura Bk BT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Bk BT" w:hAnsi="Futura Bk BT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Bk BT" w:hAnsi="Futura Bk BT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Bk BT" w:hAnsi="Futura Bk BT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Bk BT" w:hAnsi="Futura Bk BT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Bk BT" w:hAnsi="Futura Bk BT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Bk BT" w:hAnsi="Futura Bk BT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Futura Bk BT" w:hAnsi="Futura Bk BT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Bk BT" w:hAnsi="Futura Bk BT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I.2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REPRESEN</w:t>
      </w:r>
      <w:r>
        <w:rPr>
          <w:rFonts w:ascii="Futura Std Condensed" w:hAnsi="Futura Std Condensed"/>
          <w:b w:val="false"/>
          <w:i w:val="false"/>
          <w:color w:val="39426B"/>
          <w:spacing w:val="3"/>
          <w:w w:val="100"/>
          <w:position w:val="-1"/>
          <w:sz w:val="26"/>
        </w:rPr>
        <w:t>TA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IV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F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H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BOAR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F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IRECTORS</w:t>
      </w:r>
    </w:p>
    <w:p>
      <w:pPr>
        <w:pStyle w:val="Normal"/>
        <w:bidi w:val="0"/>
        <w:spacing w:lineRule="exact" w:line="22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865" w:right="878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 managers of Alpemar has taken under its responsibility the functions of the Representative of the Managers to effects and its implementation maintenance and improvement of the Quality System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I.3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NTERNA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MMUNIC</w:t>
      </w:r>
      <w:r>
        <w:rPr>
          <w:rFonts w:ascii="Futura Std Condensed" w:hAnsi="Futura Std Condensed"/>
          <w:b w:val="false"/>
          <w:i w:val="false"/>
          <w:color w:val="39426B"/>
          <w:spacing w:val="3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ION</w:t>
      </w:r>
    </w:p>
    <w:p>
      <w:pPr>
        <w:pStyle w:val="Normal"/>
        <w:bidi w:val="0"/>
        <w:spacing w:lineRule="exact" w:line="22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865" w:right="878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s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ppropriate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hannels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r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al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munications,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y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ans of: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590675</wp:posOffset>
                </wp:positionH>
                <wp:positionV relativeFrom="paragraph">
                  <wp:posOffset>36195</wp:posOffset>
                </wp:positionV>
                <wp:extent cx="109220" cy="109220"/>
                <wp:effectExtent l="0" t="0" r="635" b="635"/>
                <wp:wrapNone/>
                <wp:docPr id="589" name="Shape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8" style="position:absolute;margin-left:125.25pt;margin-top:2.85pt;width:8.6pt;height:8.6pt" coordorigin="2505,57" coordsize="172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584325</wp:posOffset>
                </wp:positionH>
                <wp:positionV relativeFrom="page">
                  <wp:posOffset>29845</wp:posOffset>
                </wp:positionV>
                <wp:extent cx="121920" cy="118745"/>
                <wp:effectExtent l="635" t="0" r="0" b="0"/>
                <wp:wrapNone/>
                <wp:docPr id="590" name="Shape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18800"/>
                          <a:chOff x="0" y="0"/>
                          <a:chExt cx="122040" cy="1188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41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40"/>
                            <a:ext cx="399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39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95400"/>
                            <a:ext cx="399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39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9" style="position:absolute;margin-left:124.75pt;margin-top:2.35pt;width:9.6pt;height:9.35pt" coordorigin="2495,47" coordsize="192,187">
                <v:rect id="shape_0" fillcolor="white" stroked="f" o:allowincell="f" style="position:absolute;left:2495;top:123;width:64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0;top:83;width:62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4;top:47;width:62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4;top:197;width:62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0;top:162;width:62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-mail.</w:t>
      </w:r>
    </w:p>
    <w:p>
      <w:pPr>
        <w:pStyle w:val="Normal"/>
        <w:bidi w:val="0"/>
        <w:spacing w:lineRule="auto" w:line="242" w:before="4" w:after="0"/>
        <w:ind w:left="1149" w:right="56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590675</wp:posOffset>
                </wp:positionH>
                <wp:positionV relativeFrom="paragraph">
                  <wp:posOffset>36195</wp:posOffset>
                </wp:positionV>
                <wp:extent cx="109220" cy="109855"/>
                <wp:effectExtent l="0" t="635" r="635" b="0"/>
                <wp:wrapNone/>
                <wp:docPr id="591" name="Shape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0" style="position:absolute;margin-left:125.25pt;margin-top:2.85pt;width:8.6pt;height:8.65pt" coordorigin="2505,57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584325</wp:posOffset>
                </wp:positionH>
                <wp:positionV relativeFrom="page">
                  <wp:posOffset>29845</wp:posOffset>
                </wp:positionV>
                <wp:extent cx="121920" cy="119380"/>
                <wp:effectExtent l="635" t="0" r="0" b="0"/>
                <wp:wrapNone/>
                <wp:docPr id="592" name="Shape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19520"/>
                          <a:chOff x="0" y="0"/>
                          <a:chExt cx="122040" cy="11952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41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40"/>
                            <a:ext cx="399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39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95760"/>
                            <a:ext cx="399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39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1" style="position:absolute;margin-left:124.75pt;margin-top:2.35pt;width:9.6pt;height:9.35pt" coordorigin="2495,47" coordsize="192,187">
                <v:rect id="shape_0" fillcolor="white" stroked="f" o:allowincell="f" style="position:absolute;left:2495;top:123;width:64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0;top:83;width:62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4;top:47;width:62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4;top:198;width:62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0;top:162;width:62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590675</wp:posOffset>
                </wp:positionH>
                <wp:positionV relativeFrom="paragraph">
                  <wp:posOffset>217805</wp:posOffset>
                </wp:positionV>
                <wp:extent cx="109220" cy="109855"/>
                <wp:effectExtent l="0" t="635" r="635" b="0"/>
                <wp:wrapNone/>
                <wp:docPr id="593" name="Shape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2" style="position:absolute;margin-left:125.25pt;margin-top:17.15pt;width:8.6pt;height:8.65pt" coordorigin="2505,343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584325</wp:posOffset>
                </wp:positionH>
                <wp:positionV relativeFrom="page">
                  <wp:posOffset>211455</wp:posOffset>
                </wp:positionV>
                <wp:extent cx="121920" cy="120015"/>
                <wp:effectExtent l="635" t="0" r="0" b="0"/>
                <wp:wrapNone/>
                <wp:docPr id="594" name="Shape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19880"/>
                          <a:chOff x="0" y="0"/>
                          <a:chExt cx="122040" cy="119880"/>
                        </a:xfrm>
                      </wpg:grpSpPr>
                      <wps:wsp>
                        <wps:cNvSpPr/>
                        <wps:spPr>
                          <a:xfrm>
                            <a:off x="82080" y="97200"/>
                            <a:ext cx="39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800"/>
                            <a:ext cx="3996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41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400"/>
                            <a:ext cx="39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3996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3" style="position:absolute;margin-left:124.75pt;margin-top:16.65pt;width:9.6pt;height:9.45pt" coordorigin="2495,333" coordsize="192,189">
                <v:rect id="shape_0" fillcolor="white" stroked="f" o:allowincell="f" style="position:absolute;left:2624;top:486;width:62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0;top:449;width:62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495;top:409;width:64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0;top:370;width:62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4;top:333;width:62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al Computer System. Briefings.</w:t>
      </w:r>
    </w:p>
    <w:p>
      <w:pPr>
        <w:pStyle w:val="Normal"/>
        <w:bidi w:val="0"/>
        <w:spacing w:lineRule="exact" w:line="17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865" w:right="879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se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munications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hannels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sure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at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l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tion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knowledge required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r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velopment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s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s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vailable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e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dequately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hared.</w:t>
      </w:r>
    </w:p>
    <w:p>
      <w:pPr>
        <w:pStyle w:val="Normal"/>
        <w:bidi w:val="0"/>
        <w:spacing w:lineRule="exact" w:line="180" w:before="3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85"/>
          <w:footerReference w:type="default" r:id="rId86"/>
          <w:type w:val="nextPage"/>
          <w:pgSz w:w="11620" w:h="15600"/>
          <w:pgMar w:left="1640" w:right="58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right="9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25795</wp:posOffset>
                </wp:positionH>
                <wp:positionV relativeFrom="paragraph">
                  <wp:posOffset>51435</wp:posOffset>
                </wp:positionV>
                <wp:extent cx="950595" cy="92075"/>
                <wp:effectExtent l="2540" t="7620" r="1270" b="1905"/>
                <wp:wrapNone/>
                <wp:docPr id="595" name="Shape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92160"/>
                          <a:chOff x="0" y="0"/>
                          <a:chExt cx="9507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9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360"/>
                            <a:ext cx="2232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00"/>
                            <a:ext cx="388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80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088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00"/>
                            <a:ext cx="2988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12600" cy="86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3636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800"/>
                            <a:ext cx="432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800"/>
                            <a:ext cx="5904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0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088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800"/>
                            <a:ext cx="3996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800"/>
                            <a:ext cx="388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80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088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800"/>
                            <a:ext cx="2988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4" style="position:absolute;margin-left:450.85pt;margin-top:4.05pt;width:74.85pt;height:7.25pt" coordorigin="9017,81" coordsize="1497,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19445</wp:posOffset>
                </wp:positionH>
                <wp:positionV relativeFrom="page">
                  <wp:posOffset>43815</wp:posOffset>
                </wp:positionV>
                <wp:extent cx="963295" cy="106045"/>
                <wp:effectExtent l="635" t="635" r="0" b="0"/>
                <wp:wrapNone/>
                <wp:docPr id="596" name="Shape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106200"/>
                          <a:chOff x="0" y="0"/>
                          <a:chExt cx="96336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0"/>
                            <a:ext cx="10800" cy="95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24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896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40"/>
                            <a:ext cx="9360" cy="64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5" style="position:absolute;margin-left:450.35pt;margin-top:3.45pt;width:75.85pt;height:8.35pt" coordorigin="9007,69" coordsize="1517,167">
                <v:rect id="shape_0" fillcolor="#39426b" stroked="f" o:allowincell="f" style="position:absolute;left:9480;top:71;width:16;height: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9573;top:88;width:16;height:1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9553;top:146;width:56;height: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0159;top:71;width:14;height:1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1"/>
          <w:sz w:val="20"/>
        </w:rPr>
        <w:t>07</w:t>
      </w:r>
    </w:p>
    <w:p>
      <w:pPr>
        <w:sectPr>
          <w:footerReference w:type="even" r:id="rId87"/>
          <w:footerReference w:type="default" r:id="rId88"/>
          <w:type w:val="nextPage"/>
          <w:pgSz w:w="11620" w:h="15600"/>
          <w:pgMar w:left="140" w:right="1640" w:gutter="0" w:header="0" w:top="1460" w:footer="926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2"/>
        <w:ind w:left="7623" w:right="7584" w:hanging="0"/>
        <w:jc w:val="center"/>
        <w:rPr/>
      </w:pPr>
      <w:r>
        <w:rPr>
          <w:rFonts w:ascii="Arial" w:hAnsi="Arial"/>
          <w:b w:val="false"/>
          <w:i/>
          <w:color w:val="0A0A0A"/>
          <w:spacing w:val="0"/>
          <w:w w:val="82"/>
          <w:position w:val="-1"/>
          <w:sz w:val="25"/>
        </w:rPr>
        <w:t>@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6595" w:right="654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948940</wp:posOffset>
                </wp:positionH>
                <wp:positionV relativeFrom="paragraph">
                  <wp:posOffset>-2540</wp:posOffset>
                </wp:positionV>
                <wp:extent cx="2733040" cy="1426845"/>
                <wp:effectExtent l="25400" t="0" r="0" b="14605"/>
                <wp:wrapNone/>
                <wp:docPr id="605" name="Shape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426680"/>
                          <a:chOff x="0" y="0"/>
                          <a:chExt cx="2733120" cy="1426680"/>
                        </a:xfrm>
                      </wpg:grpSpPr>
                      <wps:wsp>
                        <wps:cNvSpPr/>
                        <wps:spPr>
                          <a:xfrm>
                            <a:off x="2014200" y="599400"/>
                            <a:ext cx="12600" cy="8272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ac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29720"/>
                            <a:ext cx="162324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13880"/>
                            <a:ext cx="12600" cy="5986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713880"/>
                            <a:ext cx="12600" cy="420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9280"/>
                            <a:ext cx="202068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469880" cy="245160"/>
                          </a:xfrm>
                          <a:prstGeom prst="rect">
                            <a:avLst/>
                          </a:prstGeom>
                          <a:solidFill>
                            <a:srgbClr val="3844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97640"/>
                            <a:ext cx="1008360" cy="162000"/>
                          </a:xfrm>
                          <a:prstGeom prst="rect">
                            <a:avLst/>
                          </a:prstGeom>
                          <a:solidFill>
                            <a:srgbClr val="3844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59280"/>
                            <a:ext cx="1233720" cy="227880"/>
                          </a:xfrm>
                          <a:prstGeom prst="rect">
                            <a:avLst/>
                          </a:prstGeom>
                          <a:solidFill>
                            <a:srgbClr val="3844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6" style="position:absolute;margin-left:232.2pt;margin-top:-0.2pt;width:215.2pt;height:112.35pt" coordorigin="4644,-4" coordsize="4304,2247">
                <v:rect id="shape_0" fillcolor="#384469" stroked="f" o:allowincell="f" style="position:absolute;left:6633;top:-4;width:2314;height:3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7bb96"/>
                  <v:stroke color="black" weight="9360" joinstyle="round" endcap="flat"/>
                  <w10:wrap type="none"/>
                </v:rect>
                <v:rect id="shape_0" fillcolor="#384469" stroked="f" o:allowincell="f" style="position:absolute;left:6993;top:307;width:1587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7bb96"/>
                  <v:stroke color="black" weight="9360" joinstyle="round" endcap="flat"/>
                  <w10:wrap type="none"/>
                </v:rect>
                <v:rect id="shape_0" fillcolor="#384469" stroked="f" o:allowincell="f" style="position:absolute;left:6815;top:562;width:1942;height:3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7bb9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FFFFFF"/>
          <w:spacing w:val="0"/>
          <w:w w:val="69"/>
          <w:sz w:val="29"/>
        </w:rPr>
        <w:t>MANAGING</w:t>
      </w:r>
      <w:r>
        <w:rPr>
          <w:rFonts w:ascii="Times New Roman" w:hAnsi="Times New Roman"/>
          <w:b/>
          <w:i w:val="false"/>
          <w:color w:val="FFFFFF"/>
          <w:spacing w:val="8"/>
          <w:w w:val="69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74"/>
          <w:sz w:val="29"/>
        </w:rPr>
        <w:t>PAITNERS</w:t>
      </w:r>
    </w:p>
    <w:p>
      <w:pPr>
        <w:pStyle w:val="Normal"/>
        <w:bidi w:val="0"/>
        <w:spacing w:lineRule="exact" w:line="284"/>
        <w:ind w:left="6970" w:right="6919" w:hanging="0"/>
        <w:jc w:val="center"/>
        <w:rPr/>
      </w:pPr>
      <w:r>
        <w:rPr>
          <w:rFonts w:ascii="Arial" w:hAnsi="Arial"/>
          <w:b/>
          <w:i w:val="false"/>
          <w:color w:val="FFFFFF"/>
          <w:spacing w:val="0"/>
          <w:w w:val="68"/>
          <w:position w:val="-1"/>
          <w:sz w:val="27"/>
        </w:rPr>
        <w:t>Lic.</w:t>
      </w:r>
      <w:r>
        <w:rPr>
          <w:rFonts w:ascii="Arial" w:hAnsi="Arial"/>
          <w:b/>
          <w:i w:val="false"/>
          <w:color w:val="FFFFFF"/>
          <w:spacing w:val="-36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75"/>
          <w:position w:val="-1"/>
          <w:sz w:val="28"/>
        </w:rPr>
        <w:t>Adrián</w:t>
      </w:r>
      <w:r>
        <w:rPr>
          <w:rFonts w:ascii="Times New Roman" w:hAnsi="Times New Roman"/>
          <w:b/>
          <w:i w:val="false"/>
          <w:color w:val="FFFFFF"/>
          <w:spacing w:val="4"/>
          <w:w w:val="75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75"/>
          <w:position w:val="-1"/>
          <w:sz w:val="28"/>
        </w:rPr>
        <w:t>Bloch</w:t>
      </w:r>
    </w:p>
    <w:p>
      <w:pPr>
        <w:pStyle w:val="Normal"/>
        <w:bidi w:val="0"/>
        <w:spacing w:lineRule="exact" w:line="253"/>
        <w:ind w:left="6786" w:right="6768" w:hanging="0"/>
        <w:jc w:val="center"/>
        <w:rPr/>
      </w:pPr>
      <w:r>
        <w:rPr>
          <w:rFonts w:ascii="Times New Roman" w:hAnsi="Times New Roman"/>
          <w:b/>
          <w:i w:val="false"/>
          <w:color w:val="FFFFFF"/>
          <w:spacing w:val="0"/>
          <w:w w:val="81"/>
          <w:sz w:val="27"/>
        </w:rPr>
        <w:t>Capt.</w:t>
      </w:r>
      <w:r>
        <w:rPr>
          <w:rFonts w:ascii="Times New Roman" w:hAnsi="Times New Roman"/>
          <w:b/>
          <w:i w:val="false"/>
          <w:color w:val="FFFFFF"/>
          <w:spacing w:val="-32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82"/>
          <w:sz w:val="27"/>
        </w:rPr>
        <w:t>Pablo</w:t>
      </w:r>
      <w:r>
        <w:rPr>
          <w:rFonts w:ascii="Times New Roman" w:hAnsi="Times New Roman"/>
          <w:b/>
          <w:i w:val="false"/>
          <w:color w:val="FFFFFF"/>
          <w:spacing w:val="1"/>
          <w:w w:val="82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82"/>
          <w:sz w:val="27"/>
        </w:rPr>
        <w:t>Marassi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footerReference w:type="even" r:id="rId89"/>
          <w:footerReference w:type="default" r:id="rId90"/>
          <w:type w:val="nextPage"/>
          <w:pgSz w:orient="landscape" w:w="15600" w:h="11620"/>
          <w:pgMar w:left="0" w:right="0" w:gutter="0" w:header="0" w:top="2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68"/>
          <w:sz w:val="28"/>
        </w:rPr>
        <w:t xml:space="preserve">legal </w:t>
      </w:r>
      <w:r>
        <w:rPr>
          <w:rFonts w:ascii="Times New Roman" w:hAnsi="Times New Roman"/>
          <w:b w:val="false"/>
          <w:i w:val="false"/>
          <w:color w:val="384469"/>
          <w:spacing w:val="44"/>
          <w:w w:val="6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4469"/>
          <w:spacing w:val="0"/>
          <w:w w:val="68"/>
          <w:sz w:val="28"/>
        </w:rPr>
        <w:t>Advisor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99"/>
        <w:ind w:left="30" w:right="-20" w:hanging="0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100"/>
          <w:position w:val="-44"/>
          <w:sz w:val="81"/>
        </w:rPr>
        <w:t>*</w:t>
      </w:r>
    </w:p>
    <w:p>
      <w:pPr>
        <w:pStyle w:val="Normal"/>
        <w:bidi w:val="0"/>
        <w:spacing w:lineRule="exact" w:line="693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B1AEC1"/>
          <w:spacing w:val="0"/>
          <w:w w:val="52"/>
          <w:sz w:val="62"/>
        </w:rPr>
        <w:t>.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4" w:right="-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033645</wp:posOffset>
                </wp:positionH>
                <wp:positionV relativeFrom="paragraph">
                  <wp:posOffset>-668020</wp:posOffset>
                </wp:positionV>
                <wp:extent cx="1628775" cy="333375"/>
                <wp:effectExtent l="16510" t="11430" r="14605" b="12065"/>
                <wp:wrapNone/>
                <wp:docPr id="606" name="Shape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333360"/>
                          <a:chOff x="0" y="0"/>
                          <a:chExt cx="1628640" cy="3333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62756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12600" cy="333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7" style="position:absolute;margin-left:396.35pt;margin-top:-52.6pt;width:128.25pt;height:26.25pt" coordorigin="7927,-1052" coordsize="2565,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033645</wp:posOffset>
                </wp:positionH>
                <wp:positionV relativeFrom="paragraph">
                  <wp:posOffset>-84455</wp:posOffset>
                </wp:positionV>
                <wp:extent cx="1454150" cy="626745"/>
                <wp:effectExtent l="8890" t="24765" r="8255" b="13970"/>
                <wp:wrapNone/>
                <wp:docPr id="607" name="Shape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626760"/>
                          <a:chOff x="0" y="0"/>
                          <a:chExt cx="1454040" cy="626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4540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65240"/>
                            <a:ext cx="12600" cy="461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c3c3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2600" cy="25776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dddb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8" style="position:absolute;margin-left:396.35pt;margin-top:-6.65pt;width:114.5pt;height:49.35pt" coordorigin="7927,-133" coordsize="2290,987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C4C3D1"/>
          <w:spacing w:val="0"/>
          <w:w w:val="135"/>
          <w:sz w:val="16"/>
        </w:rPr>
        <w:t>-'---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10"/>
        <w:ind w:left="290" w:right="5553" w:hanging="0"/>
        <w:jc w:val="center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71"/>
          <w:position w:val="-1"/>
          <w:sz w:val="28"/>
        </w:rPr>
        <w:t>Externa</w:t>
      </w:r>
      <w:r>
        <w:rPr>
          <w:rFonts w:ascii="Times New Roman" w:hAnsi="Times New Roman"/>
          <w:b w:val="false"/>
          <w:i w:val="false"/>
          <w:color w:val="384469"/>
          <w:spacing w:val="0"/>
          <w:w w:val="72"/>
          <w:position w:val="-1"/>
          <w:sz w:val="28"/>
        </w:rPr>
        <w:t>!</w:t>
      </w:r>
      <w:r>
        <w:rPr>
          <w:rFonts w:ascii="Times New Roman" w:hAnsi="Times New Roman"/>
          <w:b w:val="false"/>
          <w:i w:val="false"/>
          <w:color w:val="384469"/>
          <w:spacing w:val="-4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4469"/>
          <w:spacing w:val="0"/>
          <w:w w:val="71"/>
          <w:position w:val="-1"/>
          <w:sz w:val="28"/>
        </w:rPr>
        <w:t>Auditors</w:t>
      </w:r>
    </w:p>
    <w:p>
      <w:pPr>
        <w:pStyle w:val="Normal"/>
        <w:bidi w:val="0"/>
        <w:spacing w:lineRule="exact" w:line="233"/>
        <w:ind w:left="-38" w:right="5224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5"/>
          <w:sz w:val="23"/>
        </w:rPr>
        <w:t>Gruffat</w:t>
      </w:r>
      <w:r>
        <w:rPr>
          <w:rFonts w:ascii="Arial" w:hAnsi="Arial"/>
          <w:b w:val="false"/>
          <w:i w:val="false"/>
          <w:color w:val="384469"/>
          <w:spacing w:val="-7"/>
          <w:w w:val="75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5"/>
          <w:sz w:val="24"/>
        </w:rPr>
        <w:t>&amp;</w:t>
      </w:r>
      <w:r>
        <w:rPr>
          <w:rFonts w:ascii="Arial" w:hAnsi="Arial"/>
          <w:b w:val="false"/>
          <w:i w:val="false"/>
          <w:color w:val="384469"/>
          <w:spacing w:val="12"/>
          <w:w w:val="75"/>
          <w:sz w:val="24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6"/>
          <w:sz w:val="23"/>
        </w:rPr>
        <w:t>Associates</w:t>
      </w:r>
      <w:r>
        <w:rPr>
          <w:rFonts w:ascii="Arial" w:hAnsi="Arial"/>
          <w:b w:val="false"/>
          <w:i w:val="false"/>
          <w:color w:val="384469"/>
          <w:spacing w:val="-2"/>
          <w:w w:val="66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3"/>
          <w:sz w:val="23"/>
        </w:rPr>
        <w:t>Bureau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080" w:leader="none"/>
        </w:tabs>
        <w:bidi w:val="0"/>
        <w:spacing w:lineRule="exact" w:line="392"/>
        <w:ind w:left="850" w:right="-87" w:hanging="0"/>
        <w:jc w:val="left"/>
        <w:rPr/>
      </w:pPr>
      <w:r>
        <w:rPr>
          <w:rFonts w:ascii="Times New Roman" w:hAnsi="Times New Roman"/>
          <w:b w:val="false"/>
          <w:i w:val="false"/>
          <w:color w:val="C4C3D1"/>
          <w:spacing w:val="0"/>
          <w:w w:val="79"/>
          <w:position w:val="2"/>
          <w:sz w:val="31"/>
        </w:rPr>
        <w:t>-</w:t>
      </w:r>
      <w:r>
        <w:rPr>
          <w:rFonts w:ascii="Times New Roman" w:hAnsi="Times New Roman"/>
          <w:b w:val="false"/>
          <w:i w:val="false"/>
          <w:color w:val="C4C3D1"/>
          <w:spacing w:val="0"/>
          <w:w w:val="100"/>
          <w:position w:val="2"/>
          <w:sz w:val="31"/>
        </w:rPr>
        <w:tab/>
      </w:r>
      <w:r>
        <w:rPr>
          <w:rFonts w:ascii="Arial" w:hAnsi="Arial"/>
          <w:b w:val="false"/>
          <w:i/>
          <w:color w:val="0A0A0A"/>
          <w:spacing w:val="0"/>
          <w:w w:val="79"/>
          <w:position w:val="-4"/>
          <w:sz w:val="25"/>
        </w:rPr>
        <w:t>@)</w:t>
      </w:r>
    </w:p>
    <w:p>
      <w:pPr>
        <w:sectPr>
          <w:type w:val="continuous"/>
          <w:pgSz w:orient="landscape" w:w="15600" w:h="11620"/>
          <w:pgMar w:left="0" w:right="0" w:gutter="0" w:header="0" w:top="20" w:footer="0" w:bottom="57"/>
          <w:cols w:num="3" w:equalWidth="false" w:sep="false">
            <w:col w:w="7044" w:space="616"/>
            <w:col w:w="421" w:space="126"/>
            <w:col w:w="7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6" w:before="9" w:after="0"/>
        <w:ind w:left="3024" w:right="-49" w:hanging="11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781175</wp:posOffset>
                </wp:positionH>
                <wp:positionV relativeFrom="paragraph">
                  <wp:posOffset>471805</wp:posOffset>
                </wp:positionV>
                <wp:extent cx="5461000" cy="932180"/>
                <wp:effectExtent l="635" t="0" r="0" b="0"/>
                <wp:wrapNone/>
                <wp:docPr id="608" name="Shape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932040"/>
                          <a:chOff x="0" y="0"/>
                          <a:chExt cx="5460840" cy="932040"/>
                        </a:xfrm>
                      </wpg:grpSpPr>
                      <wps:wsp>
                        <wps:cNvSpPr/>
                        <wps:spPr>
                          <a:xfrm>
                            <a:off x="2296800" y="212040"/>
                            <a:ext cx="87804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3c3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35160"/>
                            <a:ext cx="75456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afac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2040"/>
                            <a:ext cx="19566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3c3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82880"/>
                            <a:ext cx="229860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5460840" cy="92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2400" y="0"/>
                            <a:ext cx="156204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460840" cy="92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39" style="position:absolute;margin-left:140.25pt;margin-top:37.15pt;width:430pt;height:73.4pt" coordorigin="2805,743" coordsize="8600,1468">
                <v:rect id="shape_0" stroked="f" o:allowincell="f" style="position:absolute;left:7777;top:1031;width:361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05;top:743;width:8599;height:1461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90;top:743;width:24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05;top:743;width:8599;height:1461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>ADMINISTRATIVE</w:t>
      </w:r>
      <w:r>
        <w:rPr>
          <w:rFonts w:ascii="Arial" w:hAnsi="Arial"/>
          <w:b w:val="false"/>
          <w:i w:val="false"/>
          <w:color w:val="384469"/>
          <w:spacing w:val="25"/>
          <w:w w:val="61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 xml:space="preserve">DEPARTMENT </w:t>
      </w:r>
      <w:r>
        <w:rPr>
          <w:rFonts w:ascii="Arial" w:hAnsi="Arial"/>
          <w:b w:val="false"/>
          <w:i w:val="false"/>
          <w:color w:val="384469"/>
          <w:spacing w:val="0"/>
          <w:w w:val="70"/>
          <w:sz w:val="23"/>
        </w:rPr>
        <w:t>Finance</w:t>
      </w:r>
      <w:r>
        <w:rPr>
          <w:rFonts w:ascii="Arial" w:hAnsi="Arial"/>
          <w:b w:val="false"/>
          <w:i w:val="false"/>
          <w:color w:val="384469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4469"/>
          <w:spacing w:val="14"/>
          <w:w w:val="75"/>
          <w:sz w:val="34"/>
        </w:rPr>
        <w:t>1</w:t>
      </w:r>
      <w:r>
        <w:rPr>
          <w:rFonts w:ascii="Arial" w:hAnsi="Arial"/>
          <w:b w:val="false"/>
          <w:i w:val="false"/>
          <w:color w:val="384469"/>
          <w:spacing w:val="0"/>
          <w:w w:val="75"/>
          <w:sz w:val="23"/>
        </w:rPr>
        <w:t>Faduration</w:t>
      </w:r>
      <w:r>
        <w:rPr>
          <w:rFonts w:ascii="Arial" w:hAnsi="Arial"/>
          <w:b w:val="false"/>
          <w:i w:val="false"/>
          <w:color w:val="384469"/>
          <w:spacing w:val="-2"/>
          <w:w w:val="7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4469"/>
          <w:spacing w:val="15"/>
          <w:w w:val="59"/>
          <w:sz w:val="34"/>
        </w:rPr>
        <w:t>1</w:t>
      </w:r>
      <w:r>
        <w:rPr>
          <w:rFonts w:ascii="Arial" w:hAnsi="Arial"/>
          <w:b w:val="false"/>
          <w:i w:val="false"/>
          <w:color w:val="384469"/>
          <w:spacing w:val="0"/>
          <w:w w:val="75"/>
          <w:sz w:val="23"/>
        </w:rPr>
        <w:t>Human</w:t>
      </w:r>
      <w:r>
        <w:rPr>
          <w:rFonts w:ascii="Arial" w:hAnsi="Arial"/>
          <w:b w:val="false"/>
          <w:i w:val="false"/>
          <w:color w:val="384469"/>
          <w:spacing w:val="-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1"/>
          <w:sz w:val="23"/>
        </w:rPr>
        <w:t xml:space="preserve">Resources </w:t>
      </w:r>
      <w:r>
        <w:rPr>
          <w:rFonts w:ascii="Arial" w:hAnsi="Arial"/>
          <w:b w:val="false"/>
          <w:i w:val="false"/>
          <w:color w:val="384469"/>
          <w:spacing w:val="0"/>
          <w:w w:val="74"/>
          <w:sz w:val="23"/>
        </w:rPr>
        <w:t>Denise</w:t>
      </w:r>
      <w:r>
        <w:rPr>
          <w:rFonts w:ascii="Arial" w:hAnsi="Arial"/>
          <w:b w:val="false"/>
          <w:i w:val="false"/>
          <w:color w:val="384469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3"/>
          <w:sz w:val="23"/>
        </w:rPr>
        <w:t>Baila</w:t>
      </w:r>
      <w:r>
        <w:rPr>
          <w:rFonts w:ascii="Arial" w:hAnsi="Arial"/>
          <w:b w:val="false"/>
          <w:i w:val="false"/>
          <w:color w:val="384469"/>
          <w:spacing w:val="2"/>
          <w:w w:val="73"/>
          <w:sz w:val="23"/>
        </w:rPr>
        <w:t>n</w:t>
      </w:r>
      <w:r>
        <w:rPr>
          <w:rFonts w:ascii="Arial" w:hAnsi="Arial"/>
          <w:b w:val="false"/>
          <w:i w:val="false"/>
          <w:color w:val="384469"/>
          <w:spacing w:val="0"/>
          <w:w w:val="73"/>
          <w:sz w:val="23"/>
        </w:rPr>
        <w:t>e</w:t>
      </w:r>
      <w:r>
        <w:rPr>
          <w:rFonts w:ascii="Arial" w:hAnsi="Arial"/>
          <w:b w:val="false"/>
          <w:i w:val="false"/>
          <w:color w:val="384469"/>
          <w:spacing w:val="6"/>
          <w:w w:val="73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7"/>
          <w:sz w:val="23"/>
        </w:rPr>
        <w:t>Administrativ</w:t>
      </w:r>
      <w:r>
        <w:rPr>
          <w:rFonts w:ascii="Arial" w:hAnsi="Arial"/>
          <w:b w:val="false"/>
          <w:i w:val="false"/>
          <w:color w:val="384469"/>
          <w:spacing w:val="0"/>
          <w:w w:val="78"/>
          <w:sz w:val="23"/>
        </w:rPr>
        <w:t>a</w:t>
      </w:r>
      <w:r>
        <w:rPr>
          <w:rFonts w:ascii="Arial" w:hAnsi="Arial"/>
          <w:b w:val="false"/>
          <w:i w:val="false"/>
          <w:color w:val="384469"/>
          <w:spacing w:val="-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6"/>
          <w:sz w:val="23"/>
        </w:rPr>
        <w:t>Manager</w:t>
      </w:r>
    </w:p>
    <w:p>
      <w:pPr>
        <w:pStyle w:val="Normal"/>
        <w:bidi w:val="0"/>
        <w:spacing w:lineRule="exact" w:line="256"/>
        <w:ind w:left="-39" w:right="6661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384469"/>
          <w:spacing w:val="0"/>
          <w:w w:val="60"/>
          <w:sz w:val="25"/>
        </w:rPr>
        <w:t>OPERATIONS</w:t>
      </w:r>
      <w:r>
        <w:rPr>
          <w:rFonts w:ascii="Arial" w:hAnsi="Arial"/>
          <w:b w:val="false"/>
          <w:i w:val="false"/>
          <w:color w:val="384469"/>
          <w:spacing w:val="-2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>DEPARTMENT</w:t>
      </w:r>
    </w:p>
    <w:p>
      <w:pPr>
        <w:pStyle w:val="Normal"/>
        <w:bidi w:val="0"/>
        <w:spacing w:lineRule="auto" w:line="240" w:before="33" w:after="0"/>
        <w:ind w:left="421" w:right="7145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1"/>
          <w:sz w:val="23"/>
        </w:rPr>
        <w:t>Capt.</w:t>
      </w:r>
      <w:r>
        <w:rPr>
          <w:rFonts w:ascii="Arial" w:hAnsi="Arial"/>
          <w:b w:val="false"/>
          <w:i w:val="false"/>
          <w:color w:val="384469"/>
          <w:spacing w:val="-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4"/>
          <w:sz w:val="23"/>
        </w:rPr>
        <w:t>Luis</w:t>
      </w:r>
      <w:r>
        <w:rPr>
          <w:rFonts w:ascii="Arial" w:hAnsi="Arial"/>
          <w:b w:val="false"/>
          <w:i w:val="false"/>
          <w:color w:val="384469"/>
          <w:spacing w:val="-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3"/>
          <w:sz w:val="23"/>
        </w:rPr>
        <w:t>Raña</w:t>
      </w:r>
    </w:p>
    <w:p>
      <w:pPr>
        <w:pStyle w:val="Normal"/>
        <w:bidi w:val="0"/>
        <w:spacing w:lineRule="exact" w:line="240"/>
        <w:ind w:left="668" w:right="7383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5"/>
          <w:sz w:val="23"/>
        </w:rPr>
        <w:t>Manager</w:t>
      </w:r>
    </w:p>
    <w:p>
      <w:pPr>
        <w:sectPr>
          <w:type w:val="continuous"/>
          <w:pgSz w:orient="landscape" w:w="15600" w:h="11620"/>
          <w:pgMar w:left="0" w:right="0" w:gutter="0" w:header="0" w:top="20" w:footer="0" w:bottom="57"/>
          <w:cols w:num="2" w:equalWidth="false" w:sep="false">
            <w:col w:w="6160" w:space="594"/>
            <w:col w:w="88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orient="landscape" w:w="15600" w:h="11620"/>
          <w:pgMar w:left="0" w:right="0" w:gutter="0" w:header="0" w:top="2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ind w:left="1833" w:right="-60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>ALPEMA</w:t>
      </w:r>
      <w:r>
        <w:rPr>
          <w:rFonts w:ascii="Arial" w:hAnsi="Arial"/>
          <w:b w:val="false"/>
          <w:i w:val="false"/>
          <w:color w:val="384469"/>
          <w:spacing w:val="0"/>
          <w:w w:val="62"/>
          <w:sz w:val="25"/>
        </w:rPr>
        <w:t>R</w:t>
      </w:r>
      <w:r>
        <w:rPr>
          <w:rFonts w:ascii="Arial" w:hAnsi="Arial"/>
          <w:b w:val="false"/>
          <w:i w:val="false"/>
          <w:color w:val="384469"/>
          <w:spacing w:val="-3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>BUENOS</w:t>
      </w:r>
      <w:r>
        <w:rPr>
          <w:rFonts w:ascii="Arial" w:hAnsi="Arial"/>
          <w:b w:val="false"/>
          <w:i w:val="false"/>
          <w:color w:val="384469"/>
          <w:spacing w:val="-3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2"/>
          <w:sz w:val="25"/>
        </w:rPr>
        <w:t>AIRES</w:t>
      </w:r>
    </w:p>
    <w:p>
      <w:pPr>
        <w:pStyle w:val="Normal"/>
        <w:bidi w:val="0"/>
        <w:spacing w:lineRule="auto" w:line="240" w:before="5" w:after="0"/>
        <w:ind w:left="2394" w:right="499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2"/>
          <w:sz w:val="23"/>
        </w:rPr>
        <w:t>Operations</w:t>
      </w:r>
    </w:p>
    <w:p>
      <w:pPr>
        <w:pStyle w:val="Normal"/>
        <w:bidi w:val="0"/>
        <w:spacing w:lineRule="exact" w:line="199"/>
        <w:ind w:left="2284" w:right="398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5"/>
          <w:position w:val="-4"/>
          <w:sz w:val="23"/>
        </w:rPr>
        <w:t>Bill</w:t>
      </w:r>
      <w:r>
        <w:rPr>
          <w:rFonts w:ascii="Arial" w:hAnsi="Arial"/>
          <w:b w:val="false"/>
          <w:i w:val="false"/>
          <w:color w:val="384469"/>
          <w:spacing w:val="24"/>
          <w:w w:val="75"/>
          <w:position w:val="-4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5"/>
          <w:position w:val="-4"/>
          <w:sz w:val="23"/>
        </w:rPr>
        <w:t>of</w:t>
      </w:r>
      <w:r>
        <w:rPr>
          <w:rFonts w:ascii="Arial" w:hAnsi="Arial"/>
          <w:b w:val="false"/>
          <w:i w:val="false"/>
          <w:color w:val="384469"/>
          <w:spacing w:val="-1"/>
          <w:w w:val="75"/>
          <w:position w:val="-4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5"/>
          <w:position w:val="-4"/>
          <w:sz w:val="23"/>
        </w:rPr>
        <w:t>Lading</w:t>
      </w:r>
    </w:p>
    <w:p>
      <w:pPr>
        <w:pStyle w:val="Normal"/>
        <w:bidi w:val="0"/>
        <w:spacing w:lineRule="exact" w:line="294"/>
        <w:ind w:left="2216" w:right="327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9"/>
          <w:position w:val="1"/>
          <w:sz w:val="23"/>
        </w:rPr>
        <w:t>Legal</w:t>
      </w:r>
      <w:r>
        <w:rPr>
          <w:rFonts w:ascii="Arial" w:hAnsi="Arial"/>
          <w:b w:val="false"/>
          <w:i w:val="false"/>
          <w:color w:val="384469"/>
          <w:spacing w:val="-3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4469"/>
          <w:spacing w:val="0"/>
          <w:w w:val="65"/>
          <w:position w:val="1"/>
          <w:sz w:val="34"/>
        </w:rPr>
        <w:t>1</w:t>
      </w:r>
      <w:r>
        <w:rPr>
          <w:rFonts w:ascii="Times New Roman" w:hAnsi="Times New Roman"/>
          <w:b w:val="false"/>
          <w:i/>
          <w:color w:val="384469"/>
          <w:spacing w:val="-52"/>
          <w:w w:val="100"/>
          <w:position w:val="1"/>
          <w:sz w:val="34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7"/>
          <w:position w:val="1"/>
          <w:sz w:val="23"/>
        </w:rPr>
        <w:t>Claims</w:t>
      </w:r>
    </w:p>
    <w:p>
      <w:pPr>
        <w:pStyle w:val="Normal"/>
        <w:bidi w:val="0"/>
        <w:spacing w:lineRule="auto" w:line="240" w:before="28" w:after="0"/>
        <w:ind w:left="-40" w:right="-60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>ALPEMAR</w:t>
      </w:r>
      <w:r>
        <w:rPr>
          <w:rFonts w:ascii="Arial" w:hAnsi="Arial"/>
          <w:b w:val="false"/>
          <w:i w:val="false"/>
          <w:color w:val="384469"/>
          <w:spacing w:val="4"/>
          <w:w w:val="61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>CAMPANA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37" w:right="298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2"/>
          <w:sz w:val="23"/>
        </w:rPr>
        <w:t>Operations</w:t>
      </w:r>
    </w:p>
    <w:p>
      <w:pPr>
        <w:pStyle w:val="Normal"/>
        <w:bidi w:val="0"/>
        <w:spacing w:lineRule="auto" w:line="240" w:before="28" w:after="0"/>
        <w:ind w:left="-40" w:right="-60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384469"/>
          <w:spacing w:val="0"/>
          <w:w w:val="62"/>
          <w:sz w:val="25"/>
        </w:rPr>
        <w:t>ALPEMA</w:t>
      </w:r>
      <w:r>
        <w:rPr>
          <w:rFonts w:ascii="Arial" w:hAnsi="Arial"/>
          <w:b w:val="false"/>
          <w:i w:val="false"/>
          <w:color w:val="384469"/>
          <w:spacing w:val="0"/>
          <w:w w:val="63"/>
          <w:sz w:val="25"/>
        </w:rPr>
        <w:t>R</w:t>
      </w:r>
      <w:r>
        <w:rPr>
          <w:rFonts w:ascii="Arial" w:hAnsi="Arial"/>
          <w:b w:val="false"/>
          <w:i w:val="false"/>
          <w:color w:val="384469"/>
          <w:spacing w:val="-3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3"/>
          <w:sz w:val="25"/>
        </w:rPr>
        <w:t>SA</w:t>
      </w:r>
      <w:r>
        <w:rPr>
          <w:rFonts w:ascii="Arial" w:hAnsi="Arial"/>
          <w:b w:val="false"/>
          <w:i w:val="false"/>
          <w:color w:val="384469"/>
          <w:spacing w:val="0"/>
          <w:w w:val="64"/>
          <w:sz w:val="25"/>
        </w:rPr>
        <w:t>N</w:t>
      </w:r>
      <w:r>
        <w:rPr>
          <w:rFonts w:ascii="Arial" w:hAnsi="Arial"/>
          <w:b w:val="false"/>
          <w:i w:val="false"/>
          <w:color w:val="384469"/>
          <w:spacing w:val="-3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1"/>
          <w:sz w:val="25"/>
        </w:rPr>
        <w:t>NICOLÁS</w:t>
      </w:r>
    </w:p>
    <w:p>
      <w:pPr>
        <w:pStyle w:val="Normal"/>
        <w:bidi w:val="0"/>
        <w:spacing w:lineRule="auto" w:line="240" w:before="33" w:after="0"/>
        <w:ind w:left="479" w:right="437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2"/>
          <w:sz w:val="23"/>
        </w:rPr>
        <w:t>Operations</w:t>
      </w:r>
    </w:p>
    <w:p>
      <w:pPr>
        <w:pStyle w:val="Normal"/>
        <w:bidi w:val="0"/>
        <w:spacing w:lineRule="exact" w:line="259"/>
        <w:ind w:left="366" w:right="327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68"/>
          <w:sz w:val="23"/>
        </w:rPr>
        <w:t>Custom</w:t>
      </w:r>
      <w:r>
        <w:rPr>
          <w:rFonts w:ascii="Arial" w:hAnsi="Arial"/>
          <w:b w:val="false"/>
          <w:i w:val="false"/>
          <w:color w:val="384469"/>
          <w:spacing w:val="-5"/>
          <w:w w:val="68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70"/>
          <w:sz w:val="23"/>
        </w:rPr>
        <w:t>House</w:t>
      </w:r>
    </w:p>
    <w:p>
      <w:pPr>
        <w:pStyle w:val="Normal"/>
        <w:bidi w:val="0"/>
        <w:spacing w:lineRule="auto" w:line="249" w:before="28" w:after="0"/>
        <w:ind w:left="-20" w:right="-40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384469"/>
          <w:spacing w:val="0"/>
          <w:w w:val="59"/>
          <w:sz w:val="25"/>
        </w:rPr>
        <w:t>ALPEMAR</w:t>
      </w:r>
      <w:r>
        <w:rPr>
          <w:rFonts w:ascii="Arial" w:hAnsi="Arial"/>
          <w:b w:val="false"/>
          <w:i w:val="false"/>
          <w:color w:val="384469"/>
          <w:spacing w:val="36"/>
          <w:w w:val="59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59"/>
          <w:sz w:val="25"/>
        </w:rPr>
        <w:t xml:space="preserve">ROSARIO </w:t>
      </w:r>
      <w:r>
        <w:rPr>
          <w:rFonts w:ascii="Arial" w:hAnsi="Arial"/>
          <w:b w:val="false"/>
          <w:i w:val="false"/>
          <w:color w:val="384469"/>
          <w:spacing w:val="0"/>
          <w:w w:val="69"/>
          <w:sz w:val="23"/>
        </w:rPr>
        <w:t>Operations</w:t>
      </w:r>
      <w:r>
        <w:rPr>
          <w:rFonts w:ascii="Arial" w:hAnsi="Arial"/>
          <w:b w:val="false"/>
          <w:i w:val="false"/>
          <w:color w:val="384469"/>
          <w:spacing w:val="36"/>
          <w:w w:val="69"/>
          <w:sz w:val="23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69"/>
          <w:sz w:val="23"/>
        </w:rPr>
        <w:t>Statistics</w:t>
      </w:r>
    </w:p>
    <w:p>
      <w:pPr>
        <w:pStyle w:val="Normal"/>
        <w:bidi w:val="0"/>
        <w:spacing w:lineRule="auto" w:line="240" w:before="28" w:after="0"/>
        <w:ind w:left="-40" w:right="1862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384469"/>
          <w:spacing w:val="0"/>
          <w:w w:val="59"/>
          <w:sz w:val="25"/>
        </w:rPr>
        <w:t>ALPEMAR</w:t>
      </w:r>
      <w:r>
        <w:rPr>
          <w:rFonts w:ascii="Arial" w:hAnsi="Arial"/>
          <w:b w:val="false"/>
          <w:i w:val="false"/>
          <w:color w:val="384469"/>
          <w:spacing w:val="30"/>
          <w:w w:val="59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59"/>
          <w:sz w:val="25"/>
        </w:rPr>
        <w:t>SAN</w:t>
      </w:r>
      <w:r>
        <w:rPr>
          <w:rFonts w:ascii="Arial" w:hAnsi="Arial"/>
          <w:b w:val="false"/>
          <w:i w:val="false"/>
          <w:color w:val="384469"/>
          <w:spacing w:val="22"/>
          <w:w w:val="59"/>
          <w:sz w:val="25"/>
        </w:rPr>
        <w:t xml:space="preserve"> </w:t>
      </w:r>
      <w:r>
        <w:rPr>
          <w:rFonts w:ascii="Arial" w:hAnsi="Arial"/>
          <w:b w:val="false"/>
          <w:i w:val="false"/>
          <w:color w:val="384469"/>
          <w:spacing w:val="0"/>
          <w:w w:val="59"/>
          <w:sz w:val="25"/>
        </w:rPr>
        <w:t>LORENZO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10" w:right="2387" w:hanging="0"/>
        <w:jc w:val="center"/>
        <w:rPr/>
      </w:pPr>
      <w:r>
        <w:rPr>
          <w:rFonts w:ascii="Arial" w:hAnsi="Arial"/>
          <w:b w:val="false"/>
          <w:i w:val="false"/>
          <w:color w:val="384469"/>
          <w:spacing w:val="0"/>
          <w:w w:val="71"/>
          <w:sz w:val="23"/>
        </w:rPr>
        <w:t>Operations</w:t>
      </w:r>
    </w:p>
    <w:p>
      <w:pPr>
        <w:sectPr>
          <w:type w:val="continuous"/>
          <w:pgSz w:orient="landscape" w:w="15600" w:h="11620"/>
          <w:pgMar w:left="0" w:right="0" w:gutter="0" w:header="0" w:top="20" w:footer="0" w:bottom="57"/>
          <w:cols w:num="5" w:equalWidth="false" w:sep="false">
            <w:col w:w="3814" w:space="736"/>
            <w:col w:w="1551" w:space="752"/>
            <w:col w:w="1837" w:space="826"/>
            <w:col w:w="1484" w:space="776"/>
            <w:col w:w="38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8" w:before="44" w:after="0"/>
        <w:ind w:left="1153" w:right="-20" w:hanging="0"/>
        <w:jc w:val="left"/>
        <w:rPr/>
      </w:pPr>
      <w:r>
        <w:rPr>
          <w:rFonts w:ascii="Arial" w:hAnsi="Arial"/>
          <w:b w:val="false"/>
          <w:i w:val="false"/>
          <w:color w:val="384469"/>
          <w:spacing w:val="0"/>
          <w:w w:val="247"/>
          <w:position w:val="-1"/>
          <w:sz w:val="12"/>
        </w:rPr>
        <w:t>o</w:t>
      </w:r>
    </w:p>
    <w:p>
      <w:pPr>
        <w:pStyle w:val="Normal"/>
        <w:bidi w:val="0"/>
        <w:spacing w:lineRule="exact" w:line="149"/>
        <w:ind w:left="1167" w:right="-20" w:hanging="0"/>
        <w:jc w:val="left"/>
        <w:rPr/>
      </w:pPr>
      <w:r>
        <w:rPr>
          <w:rFonts w:ascii="Arial" w:hAnsi="Arial"/>
          <w:b w:val="false"/>
          <w:i w:val="false"/>
          <w:color w:val="384469"/>
          <w:spacing w:val="0"/>
          <w:w w:val="161"/>
          <w:position w:val="-1"/>
          <w:sz w:val="17"/>
        </w:rPr>
        <w:t>=</w:t>
      </w:r>
    </w:p>
    <w:p>
      <w:pPr>
        <w:pStyle w:val="Normal"/>
        <w:bidi w:val="0"/>
        <w:spacing w:lineRule="exact" w:line="87"/>
        <w:ind w:left="1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100"/>
          <w:sz w:val="10"/>
        </w:rPr>
        <w:t>Jo&gt;</w:t>
      </w:r>
    </w:p>
    <w:p>
      <w:pPr>
        <w:pStyle w:val="Normal"/>
        <w:bidi w:val="0"/>
        <w:spacing w:lineRule="exact" w:line="190" w:before="26" w:after="0"/>
        <w:ind w:left="1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285"/>
          <w:position w:val="-2"/>
          <w:sz w:val="18"/>
        </w:rPr>
        <w:t>-</w:t>
      </w:r>
    </w:p>
    <w:p>
      <w:pPr>
        <w:pStyle w:val="Normal"/>
        <w:bidi w:val="0"/>
        <w:spacing w:lineRule="exact" w:line="81"/>
        <w:ind w:left="1167" w:right="-20" w:hanging="0"/>
        <w:jc w:val="left"/>
        <w:rPr/>
      </w:pPr>
      <w:r>
        <w:rPr>
          <w:rFonts w:ascii="Arial" w:hAnsi="Arial"/>
          <w:b w:val="false"/>
          <w:i w:val="false"/>
          <w:color w:val="384469"/>
          <w:spacing w:val="0"/>
          <w:w w:val="100"/>
          <w:sz w:val="10"/>
        </w:rPr>
        <w:t>---&lt;</w:t>
      </w:r>
    </w:p>
    <w:p>
      <w:pPr>
        <w:pStyle w:val="Normal"/>
        <w:bidi w:val="0"/>
        <w:spacing w:lineRule="exact" w:line="118"/>
        <w:ind w:left="1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D6785"/>
          <w:spacing w:val="0"/>
          <w:w w:val="128"/>
          <w:sz w:val="12"/>
        </w:rPr>
        <w:t>-&lt;</w:t>
      </w:r>
    </w:p>
    <w:p>
      <w:pPr>
        <w:pStyle w:val="Normal"/>
        <w:bidi w:val="0"/>
        <w:spacing w:lineRule="exact" w:line="124" w:before="70" w:after="0"/>
        <w:ind w:left="1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128"/>
          <w:position w:val="-1"/>
          <w:sz w:val="12"/>
        </w:rPr>
        <w:t>3':</w:t>
      </w:r>
    </w:p>
    <w:p>
      <w:pPr>
        <w:pStyle w:val="Normal"/>
        <w:bidi w:val="0"/>
        <w:spacing w:lineRule="exact" w:line="145"/>
        <w:ind w:left="1167" w:right="-20" w:hanging="0"/>
        <w:jc w:val="left"/>
        <w:rPr/>
      </w:pPr>
      <w:r>
        <w:rPr>
          <w:rFonts w:ascii="Arial" w:hAnsi="Arial"/>
          <w:b w:val="false"/>
          <w:i w:val="false"/>
          <w:color w:val="384469"/>
          <w:spacing w:val="0"/>
          <w:w w:val="144"/>
          <w:position w:val="-2"/>
          <w:sz w:val="19"/>
        </w:rPr>
        <w:t>=</w:t>
      </w:r>
    </w:p>
    <w:p>
      <w:pPr>
        <w:pStyle w:val="Normal"/>
        <w:bidi w:val="0"/>
        <w:spacing w:lineRule="exact" w:line="139"/>
        <w:ind w:left="1167" w:right="-20" w:hanging="0"/>
        <w:jc w:val="left"/>
        <w:rPr/>
      </w:pPr>
      <w:r>
        <w:rPr>
          <w:rFonts w:ascii="Arial" w:hAnsi="Arial"/>
          <w:b w:val="false"/>
          <w:i w:val="false"/>
          <w:color w:val="384469"/>
          <w:spacing w:val="0"/>
          <w:w w:val="161"/>
          <w:position w:val="1"/>
          <w:sz w:val="17"/>
        </w:rPr>
        <w:t>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41045</wp:posOffset>
                </wp:positionH>
                <wp:positionV relativeFrom="paragraph">
                  <wp:posOffset>39370</wp:posOffset>
                </wp:positionV>
                <wp:extent cx="88265" cy="146050"/>
                <wp:effectExtent l="0" t="0" r="0" b="0"/>
                <wp:wrapNone/>
                <wp:docPr id="6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D6785"/>
                                <w:spacing w:val="0"/>
                                <w:w w:val="106"/>
                                <w:sz w:val="23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5pt;mso-wrap-distance-left:5.7pt;mso-wrap-distance-right:5.7pt;mso-wrap-distance-top:5.7pt;mso-wrap-distance-bottom:5.7pt;margin-top:3.1pt;mso-position-vertical-relative:text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ind w:right="-7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D6785"/>
                          <w:spacing w:val="0"/>
                          <w:w w:val="106"/>
                          <w:sz w:val="23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3" w:before="86" w:after="0"/>
        <w:ind w:left="1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4469"/>
          <w:spacing w:val="0"/>
          <w:w w:val="100"/>
          <w:sz w:val="10"/>
        </w:rPr>
        <w:t>Jo&gt;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8" w:after="0"/>
        <w:ind w:left="7623" w:right="7584" w:hanging="0"/>
        <w:jc w:val="center"/>
        <w:rPr/>
      </w:pPr>
      <w:r>
        <w:rPr>
          <w:rFonts w:ascii="Arial" w:hAnsi="Arial"/>
          <w:b w:val="false"/>
          <w:i/>
          <w:color w:val="1D1D1D"/>
          <w:spacing w:val="0"/>
          <w:w w:val="82"/>
          <w:sz w:val="25"/>
        </w:rPr>
        <w:t>@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49275</wp:posOffset>
                </wp:positionH>
                <wp:positionV relativeFrom="paragraph">
                  <wp:posOffset>-421640</wp:posOffset>
                </wp:positionV>
                <wp:extent cx="444500" cy="469900"/>
                <wp:effectExtent l="0" t="0" r="0" b="0"/>
                <wp:wrapNone/>
                <wp:docPr id="6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469900"/>
                                  <wp:effectExtent l="0" t="0" r="0" b="0"/>
                                  <wp:docPr id="6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7pt;mso-wrap-distance-left:5.7pt;mso-wrap-distance-right:5.7pt;mso-wrap-distance-top:5.7pt;mso-wrap-distance-bottom:5.7pt;margin-top:-33.2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469900"/>
                            <wp:effectExtent l="0" t="0" r="0" b="0"/>
                            <wp:docPr id="61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600" w:h="11620"/>
          <w:pgMar w:left="0" w:right="0" w:gutter="0" w:header="0" w:top="20" w:footer="0" w:bottom="57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97"/>
          <w:footerReference w:type="default" r:id="rId98"/>
          <w:type w:val="nextPage"/>
          <w:pgSz w:w="11620" w:h="15600"/>
          <w:pgMar w:left="140" w:right="1640" w:gutter="0" w:header="0" w:top="1460" w:footer="926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621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622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985" cy="9893300"/>
                <wp:effectExtent l="0" t="0" r="0" b="1270"/>
                <wp:wrapNone/>
                <wp:docPr id="623" name="Shape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893160"/>
                          <a:chOff x="0" y="0"/>
                          <a:chExt cx="7373160" cy="9893160"/>
                        </a:xfrm>
                      </wpg:grpSpPr>
                      <wps:wsp>
                        <wps:cNvSpPr/>
                        <wps:spPr>
                          <a:xfrm>
                            <a:off x="179640" y="1520280"/>
                            <a:ext cx="1094040" cy="817632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7019280" cy="1343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674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1936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75748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02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6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724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0" style="position:absolute;margin-left:0pt;margin-top:0pt;width:580.5pt;height:779pt" coordorigin="0,0" coordsize="11610,15580">
                <v:rect id="shape_0" fillcolor="#c7c5d1" stroked="f" o:allowincell="f" style="position:absolute;left:283;top:2394;width:1722;height:128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8;top:278;width:11053;height:2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355"/>
                <wp:effectExtent l="635" t="635" r="0" b="0"/>
                <wp:wrapNone/>
                <wp:docPr id="624" name="Shape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480"/>
                          <a:chOff x="0" y="0"/>
                          <a:chExt cx="7275240" cy="98254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1" style="position:absolute;margin-left:0pt;margin-top:0pt;width:572.85pt;height:773.65pt" coordorigin="0,0" coordsize="11457,15473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990"/>
                <wp:effectExtent l="635" t="635" r="0" b="0"/>
                <wp:wrapNone/>
                <wp:docPr id="625" name="Shape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840"/>
                          <a:chOff x="0" y="0"/>
                          <a:chExt cx="7275240" cy="982584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8112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3604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24681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45080"/>
                            <a:ext cx="240336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2" style="position:absolute;margin-left:0pt;margin-top:0pt;width:572.85pt;height:773.7pt" coordorigin="0,0" coordsize="11457,15474">
                <v:rect id="shape_0" fillcolor="white" stroked="f" o:allowincell="f" style="position:absolute;left:7672;top:0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11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48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79;width:3886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63;width:378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93300"/>
                <wp:effectExtent l="635" t="635" r="0" b="0"/>
                <wp:wrapNone/>
                <wp:docPr id="626" name="Shape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93160"/>
                          <a:chOff x="0" y="0"/>
                          <a:chExt cx="7275240" cy="989316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935120"/>
                            <a:ext cx="24033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76720"/>
                            <a:ext cx="24033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0280"/>
                            <a:ext cx="24681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91880"/>
                            <a:ext cx="24033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3" style="position:absolute;margin-left:0pt;margin-top:0pt;width:572.85pt;height:779pt" coordorigin="0,0" coordsize="11457,15580">
                <v:rect id="shape_0" fillcolor="white" stroked="f" o:allowincell="f" style="position:absolute;left:7672;top:0;width:3784;height:3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96;width:3784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412;width:3784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221;width:3886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137;width:3784;height:30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732270</wp:posOffset>
                </wp:positionH>
                <wp:positionV relativeFrom="page">
                  <wp:posOffset>8908415</wp:posOffset>
                </wp:positionV>
                <wp:extent cx="457835" cy="419100"/>
                <wp:effectExtent l="635" t="635" r="0" b="1270"/>
                <wp:wrapNone/>
                <wp:docPr id="627" name="Shape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19040"/>
                          <a:chOff x="0" y="0"/>
                          <a:chExt cx="4579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6200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9324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4" style="position:absolute;margin-left:530.1pt;margin-top:701.45pt;width:36.05pt;height:33pt" coordorigin="10602,14029" coordsize="721,660">
                <v:rect id="shape_0" fillcolor="#39426b" stroked="f" o:allowincell="f" style="position:absolute;left:10935;top:14029;width:254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1176;top:14029;width:146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628" name="Shape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7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629" name="Shape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8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bidi w:val="0"/>
        <w:spacing w:lineRule="auto" w:line="180"/>
        <w:ind w:left="766" w:right="788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sz w:val="64"/>
        </w:rPr>
        <w:t>III. RESOURCE MANAGEMENT</w:t>
        <w:tab/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1"/>
          <w:sz w:val="38"/>
        </w:rPr>
        <w:t>Re</w:t>
      </w:r>
      <w:r>
        <w:rPr>
          <w:rFonts w:ascii="Futura Std Condensed" w:hAnsi="Futura Std Condensed"/>
          <w:b/>
          <w:i w:val="false"/>
          <w:color w:val="FFFFFF"/>
          <w:spacing w:val="-21"/>
          <w:w w:val="100"/>
          <w:position w:val="1"/>
          <w:sz w:val="38"/>
        </w:rPr>
        <w:t>v</w:t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1"/>
          <w:sz w:val="38"/>
        </w:rPr>
        <w:t>. 0</w:t>
      </w:r>
    </w:p>
    <w:p>
      <w:pPr>
        <w:pStyle w:val="Normal"/>
        <w:bidi w:val="0"/>
        <w:spacing w:lineRule="exact" w:line="140" w:before="9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II.1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ERSONNE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MPETENCE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,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8"/>
          <w:w w:val="100"/>
          <w:position w:val="-1"/>
          <w:sz w:val="26"/>
        </w:rPr>
        <w:t>AW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RENES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N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RAINING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865" w:right="877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 SA</w:t>
      </w:r>
      <w:r>
        <w:rPr>
          <w:rFonts w:ascii="Futura Std Medium" w:hAnsi="Futura Std Medium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ets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quirements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is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tem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tandard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ased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n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 definition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petence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at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r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ts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perational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rsonnel;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llowing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uch pat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, the personnel training in order to obtain the necessa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 skills for the fulfillment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 their tasks can be monitored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II.2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NFRASTRUCTURE</w:t>
      </w:r>
    </w:p>
    <w:p>
      <w:pPr>
        <w:pStyle w:val="Normal"/>
        <w:bidi w:val="0"/>
        <w:spacing w:lineRule="exact" w:line="22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865" w:right="877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s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ecessa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rastructure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t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evel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uildings,</w:t>
      </w:r>
      <w:r>
        <w:rPr>
          <w:rFonts w:ascii="Futura Std Book" w:hAnsi="Futura Std Book"/>
          <w:b w:val="false"/>
          <w:i w:val="false"/>
          <w:color w:val="39426B"/>
          <w:spacing w:val="-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munications and</w:t>
      </w:r>
      <w:r>
        <w:rPr>
          <w:rFonts w:ascii="Futura Std Book" w:hAnsi="Futura Std Book"/>
          <w:b w:val="false"/>
          <w:i w:val="false"/>
          <w:color w:val="39426B"/>
          <w:spacing w:val="-1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obility</w:t>
      </w:r>
      <w:r>
        <w:rPr>
          <w:rFonts w:ascii="Futura Std Book" w:hAnsi="Futura Std Book"/>
          <w:b w:val="false"/>
          <w:i w:val="false"/>
          <w:color w:val="39426B"/>
          <w:spacing w:val="-1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-1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hieve</w:t>
      </w:r>
      <w:r>
        <w:rPr>
          <w:rFonts w:ascii="Futura Std Book" w:hAnsi="Futura Std Book"/>
          <w:b w:val="false"/>
          <w:i w:val="false"/>
          <w:color w:val="39426B"/>
          <w:spacing w:val="-1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</w:t>
      </w:r>
      <w:r>
        <w:rPr>
          <w:rFonts w:ascii="Futura Std Book" w:hAnsi="Futura Std Book"/>
          <w:b w:val="false"/>
          <w:i w:val="false"/>
          <w:color w:val="39426B"/>
          <w:spacing w:val="-1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ffective</w:t>
      </w:r>
      <w:r>
        <w:rPr>
          <w:rFonts w:ascii="Futura Std Book" w:hAnsi="Futura Std Book"/>
          <w:b w:val="false"/>
          <w:i w:val="false"/>
          <w:color w:val="39426B"/>
          <w:spacing w:val="-1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</w:t>
      </w:r>
      <w:r>
        <w:rPr>
          <w:rFonts w:ascii="Futura Std Book" w:hAnsi="Futura Std Book"/>
          <w:b w:val="false"/>
          <w:i w:val="false"/>
          <w:color w:val="39426B"/>
          <w:spacing w:val="-1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ndering</w:t>
      </w:r>
      <w:r>
        <w:rPr>
          <w:rFonts w:ascii="Futura Std Book" w:hAnsi="Futura Std Book"/>
          <w:b w:val="false"/>
          <w:i w:val="false"/>
          <w:color w:val="39426B"/>
          <w:spacing w:val="-1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ith</w:t>
      </w:r>
      <w:r>
        <w:rPr>
          <w:rFonts w:ascii="Futura Std Book" w:hAnsi="Futura Std Book"/>
          <w:b w:val="false"/>
          <w:i w:val="false"/>
          <w:color w:val="39426B"/>
          <w:spacing w:val="-1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1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idest</w:t>
      </w:r>
      <w:r>
        <w:rPr>
          <w:rFonts w:ascii="Futura Std Book" w:hAnsi="Futura Std Book"/>
          <w:b w:val="false"/>
          <w:i w:val="false"/>
          <w:color w:val="39426B"/>
          <w:spacing w:val="-1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geographic coverage possible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II.3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WORKIN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G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ENVIRONMENT</w:t>
      </w:r>
    </w:p>
    <w:p>
      <w:pPr>
        <w:pStyle w:val="Normal"/>
        <w:bidi w:val="0"/>
        <w:spacing w:lineRule="exact" w:line="220" w:before="8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865" w:right="877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 working environment within which Alpemar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>’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 Personnel renders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s co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s to the laws and regulations in effect; in this wa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 a decrease of the risks related to the activity is ensured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99"/>
          <w:footerReference w:type="default" r:id="rId100"/>
          <w:type w:val="nextPage"/>
          <w:pgSz w:w="11620" w:h="15600"/>
          <w:pgMar w:left="1640" w:right="58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right="9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25795</wp:posOffset>
                </wp:positionH>
                <wp:positionV relativeFrom="paragraph">
                  <wp:posOffset>51435</wp:posOffset>
                </wp:positionV>
                <wp:extent cx="950595" cy="92075"/>
                <wp:effectExtent l="2540" t="7620" r="1270" b="1905"/>
                <wp:wrapNone/>
                <wp:docPr id="630" name="Shape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92160"/>
                          <a:chOff x="0" y="0"/>
                          <a:chExt cx="9507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9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360"/>
                            <a:ext cx="2232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00"/>
                            <a:ext cx="388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80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088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00"/>
                            <a:ext cx="2988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12600" cy="86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3636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800"/>
                            <a:ext cx="432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800"/>
                            <a:ext cx="5904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0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088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800"/>
                            <a:ext cx="3996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800"/>
                            <a:ext cx="388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80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088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800"/>
                            <a:ext cx="2988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9" style="position:absolute;margin-left:450.85pt;margin-top:4.05pt;width:74.85pt;height:7.25pt" coordorigin="9017,81" coordsize="1497,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19445</wp:posOffset>
                </wp:positionH>
                <wp:positionV relativeFrom="page">
                  <wp:posOffset>43815</wp:posOffset>
                </wp:positionV>
                <wp:extent cx="963295" cy="106045"/>
                <wp:effectExtent l="635" t="635" r="0" b="0"/>
                <wp:wrapNone/>
                <wp:docPr id="631" name="Shape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106200"/>
                          <a:chOff x="0" y="0"/>
                          <a:chExt cx="96336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0"/>
                            <a:ext cx="10800" cy="95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24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896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40"/>
                            <a:ext cx="9360" cy="64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0" style="position:absolute;margin-left:450.35pt;margin-top:3.45pt;width:75.85pt;height:8.35pt" coordorigin="9007,69" coordsize="1517,167">
                <v:rect id="shape_0" fillcolor="#39426b" stroked="f" o:allowincell="f" style="position:absolute;left:9480;top:71;width:16;height: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9573;top:88;width:16;height:1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9553;top:146;width:56;height: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0159;top:71;width:14;height:1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1"/>
          <w:sz w:val="20"/>
        </w:rPr>
        <w:t>11</w:t>
      </w:r>
    </w:p>
    <w:p>
      <w:pPr>
        <w:sectPr>
          <w:footerReference w:type="even" r:id="rId101"/>
          <w:footerReference w:type="default" r:id="rId102"/>
          <w:type w:val="nextPage"/>
          <w:pgSz w:w="11620" w:h="15600"/>
          <w:pgMar w:left="140" w:right="1640" w:gutter="0" w:header="0" w:top="1460" w:footer="926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733"/>
        <w:ind w:left="7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640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641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985" cy="9893300"/>
                <wp:effectExtent l="0" t="0" r="0" b="1270"/>
                <wp:wrapNone/>
                <wp:docPr id="642" name="Shape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893160"/>
                          <a:chOff x="0" y="0"/>
                          <a:chExt cx="7373160" cy="9893160"/>
                        </a:xfrm>
                      </wpg:grpSpPr>
                      <wps:wsp>
                        <wps:cNvSpPr/>
                        <wps:spPr>
                          <a:xfrm>
                            <a:off x="179640" y="1520280"/>
                            <a:ext cx="1094040" cy="817632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7019280" cy="1343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674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5140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9804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02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6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724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1" style="position:absolute;margin-left:0pt;margin-top:0pt;width:580.5pt;height:779pt" coordorigin="0,0" coordsize="11610,15580">
                <v:rect id="shape_0" fillcolor="#c7c5d1" stroked="f" o:allowincell="f" style="position:absolute;left:283;top:2394;width:1722;height:128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8;top:278;width:11053;height:2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355"/>
                <wp:effectExtent l="635" t="635" r="0" b="0"/>
                <wp:wrapNone/>
                <wp:docPr id="643" name="Shape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480"/>
                          <a:chOff x="0" y="0"/>
                          <a:chExt cx="7275240" cy="98254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2" style="position:absolute;margin-left:0pt;margin-top:0pt;width:572.85pt;height:773.65pt" coordorigin="0,0" coordsize="11457,15473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59645"/>
                <wp:effectExtent l="635" t="635" r="0" b="0"/>
                <wp:wrapNone/>
                <wp:docPr id="644" name="Shape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59680"/>
                          <a:chOff x="0" y="0"/>
                          <a:chExt cx="7275240" cy="98596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3" style="position:absolute;margin-left:0pt;margin-top:0pt;width:572.85pt;height:776.35pt" coordorigin="0,0" coordsize="11457,15527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59645"/>
                <wp:effectExtent l="635" t="635" r="0" b="0"/>
                <wp:wrapNone/>
                <wp:docPr id="645" name="Shape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59680"/>
                          <a:chOff x="0" y="0"/>
                          <a:chExt cx="7275240" cy="98596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4" style="position:absolute;margin-left:0pt;margin-top:0pt;width:572.85pt;height:776.35pt" coordorigin="0,0" coordsize="11457,15527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732270</wp:posOffset>
                </wp:positionH>
                <wp:positionV relativeFrom="page">
                  <wp:posOffset>8908415</wp:posOffset>
                </wp:positionV>
                <wp:extent cx="457835" cy="419100"/>
                <wp:effectExtent l="635" t="635" r="0" b="1270"/>
                <wp:wrapNone/>
                <wp:docPr id="646" name="Shape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19040"/>
                          <a:chOff x="0" y="0"/>
                          <a:chExt cx="4579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6200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9324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5" style="position:absolute;margin-left:530.1pt;margin-top:701.45pt;width:36.05pt;height:33pt" coordorigin="10602,14029" coordsize="721,660">
                <v:rect id="shape_0" fillcolor="#39426b" stroked="f" o:allowincell="f" style="position:absolute;left:10935;top:14029;width:254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1176;top:14029;width:146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647" name="Shape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8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648" name="Shape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9" style="position:absolute;margin-left:567.05pt;margin-top:383.5pt;width:12pt;height:12pt" coordorigin="11341,7670" coordsize="240,240"/>
            </w:pict>
          </mc:Fallback>
        </mc:AlternateConten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-2"/>
          <w:sz w:val="64"/>
        </w:rPr>
        <w:t>I</w:t>
      </w:r>
      <w:r>
        <w:rPr>
          <w:rFonts w:ascii="Futura Std Condensed ExtBd" w:hAnsi="Futura Std Condensed ExtBd"/>
          <w:b/>
          <w:i w:val="false"/>
          <w:color w:val="FFFFFF"/>
          <w:spacing w:val="-59"/>
          <w:w w:val="100"/>
          <w:position w:val="-2"/>
          <w:sz w:val="64"/>
        </w:rPr>
        <w:t>V</w: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-2"/>
          <w:sz w:val="64"/>
        </w:rPr>
        <w:t>. PROVISION</w:t>
      </w:r>
    </w:p>
    <w:p>
      <w:pPr>
        <w:pStyle w:val="Normal"/>
        <w:tabs>
          <w:tab w:val="clear" w:pos="720"/>
          <w:tab w:val="left" w:pos="7580" w:leader="none"/>
        </w:tabs>
        <w:bidi w:val="0"/>
        <w:spacing w:lineRule="exact" w:line="604"/>
        <w:ind w:left="766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1"/>
          <w:sz w:val="64"/>
        </w:rPr>
        <w:t>OF SE</w:t>
      </w:r>
      <w:r>
        <w:rPr>
          <w:rFonts w:ascii="Futura Std Condensed ExtBd" w:hAnsi="Futura Std Condensed ExtBd"/>
          <w:b/>
          <w:i w:val="false"/>
          <w:color w:val="FFFFFF"/>
          <w:spacing w:val="-12"/>
          <w:w w:val="100"/>
          <w:position w:val="1"/>
          <w:sz w:val="64"/>
        </w:rPr>
        <w:t>R</w: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1"/>
          <w:sz w:val="64"/>
        </w:rPr>
        <w:t>VICES</w:t>
        <w:tab/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1"/>
          <w:sz w:val="38"/>
        </w:rPr>
        <w:t>Re</w:t>
      </w:r>
      <w:r>
        <w:rPr>
          <w:rFonts w:ascii="Futura Std Condensed" w:hAnsi="Futura Std Condensed"/>
          <w:b/>
          <w:i w:val="false"/>
          <w:color w:val="FFFFFF"/>
          <w:spacing w:val="-21"/>
          <w:w w:val="100"/>
          <w:position w:val="1"/>
          <w:sz w:val="38"/>
        </w:rPr>
        <w:t>v</w:t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1"/>
          <w:sz w:val="38"/>
        </w:rPr>
        <w:t>. 0</w:t>
      </w:r>
    </w:p>
    <w:p>
      <w:pPr>
        <w:pStyle w:val="Normal"/>
        <w:bidi w:val="0"/>
        <w:spacing w:lineRule="exact" w:line="140" w:before="1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1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NTR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F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ROCESSES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865" w:right="878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 SA</w:t>
      </w:r>
      <w:r>
        <w:rPr>
          <w:rFonts w:ascii="Futura Std Medium" w:hAnsi="Futura Std Medium"/>
          <w:b w:val="false"/>
          <w:i w:val="false"/>
          <w:color w:val="39426B"/>
          <w:spacing w:val="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ed it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perational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cesse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garding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tivities, Responsibilities,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tion and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s Flo</w:t>
      </w:r>
      <w:r>
        <w:rPr>
          <w:rFonts w:ascii="Futura Std Book" w:hAnsi="Futura Std Book"/>
          <w:b w:val="false"/>
          <w:i w:val="false"/>
          <w:color w:val="39426B"/>
          <w:spacing w:val="-13"/>
          <w:w w:val="100"/>
          <w:sz w:val="22"/>
        </w:rPr>
        <w:t>w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 Controls and Records in a way that allows for controlling them appropriatel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65" w:right="878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NEXES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,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I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II,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>’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General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p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cesses,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lowch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</w:t>
      </w:r>
      <w:r>
        <w:rPr>
          <w:rFonts w:ascii="Futura Std Book" w:hAnsi="Futura Std Book"/>
          <w:b w:val="false"/>
          <w:i w:val="false"/>
          <w:color w:val="39426B"/>
          <w:spacing w:val="-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</w:p>
    <w:p>
      <w:pPr>
        <w:pStyle w:val="Normal"/>
        <w:bidi w:val="0"/>
        <w:spacing w:lineRule="exact" w:line="271" w:before="4" w:after="0"/>
        <w:ind w:left="865" w:right="888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perational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tivities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lowch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ocumentation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tivities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re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hown.</w:t>
      </w:r>
    </w:p>
    <w:p>
      <w:pPr>
        <w:pStyle w:val="Normal"/>
        <w:bidi w:val="0"/>
        <w:spacing w:lineRule="exact" w:line="140" w:before="5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2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DENTIFIC</w:t>
      </w:r>
      <w:r>
        <w:rPr>
          <w:rFonts w:ascii="Futura Std Condensed" w:hAnsi="Futura Std Condensed"/>
          <w:b w:val="false"/>
          <w:i w:val="false"/>
          <w:color w:val="39426B"/>
          <w:spacing w:val="3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I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N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RACEABILITY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865" w:right="877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s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tion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ystems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ile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at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low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r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dentification</w:t>
      </w:r>
      <w:r>
        <w:rPr>
          <w:rFonts w:ascii="Futura Std Book" w:hAnsi="Futura Std Book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 the different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s along all their provision stages (development of pro 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s, nomination,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lanning,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rganization,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ing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trol)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rder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vide objective evidence of fulfillment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865" w:right="878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>T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aceability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s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t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quirement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pecified by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y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ur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ustomers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r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y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 law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ffect;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oweve</w:t>
      </w:r>
      <w:r>
        <w:rPr>
          <w:rFonts w:ascii="Futura Std Book" w:hAnsi="Futura Std Book"/>
          <w:b w:val="false"/>
          <w:i w:val="false"/>
          <w:color w:val="39426B"/>
          <w:spacing w:val="-13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t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s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aken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to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count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ased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n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dentification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 appropriate records used for the analysis of the causes of troubles and/or the op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unities of improvement.</w:t>
      </w:r>
    </w:p>
    <w:p>
      <w:pPr>
        <w:pStyle w:val="Normal"/>
        <w:bidi w:val="0"/>
        <w:spacing w:lineRule="exact" w:line="110" w:before="7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3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USTOMERS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’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ROPE</w:t>
      </w:r>
      <w:r>
        <w:rPr>
          <w:rFonts w:ascii="Futura Std Condensed" w:hAnsi="Futura Std Condensed"/>
          <w:b w:val="false"/>
          <w:i w:val="false"/>
          <w:color w:val="39426B"/>
          <w:spacing w:val="8"/>
          <w:w w:val="100"/>
          <w:position w:val="-1"/>
          <w:sz w:val="26"/>
        </w:rPr>
        <w:t>R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Y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865" w:right="878" w:hanging="0"/>
        <w:jc w:val="left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20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2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s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d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llowing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asks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lated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ulfillment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2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is requirement: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149" w:right="87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595120</wp:posOffset>
                </wp:positionH>
                <wp:positionV relativeFrom="paragraph">
                  <wp:posOffset>32385</wp:posOffset>
                </wp:positionV>
                <wp:extent cx="109220" cy="109855"/>
                <wp:effectExtent l="635" t="635" r="635" b="0"/>
                <wp:wrapNone/>
                <wp:docPr id="649" name="Shape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0" style="position:absolute;margin-left:125.6pt;margin-top:2.55pt;width:8.6pt;height:8.65pt" coordorigin="2512,51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588770</wp:posOffset>
                </wp:positionH>
                <wp:positionV relativeFrom="page">
                  <wp:posOffset>26035</wp:posOffset>
                </wp:positionV>
                <wp:extent cx="119380" cy="118745"/>
                <wp:effectExtent l="0" t="635" r="0" b="0"/>
                <wp:wrapNone/>
                <wp:docPr id="650" name="Shape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8800"/>
                          <a:chOff x="0" y="0"/>
                          <a:chExt cx="119520" cy="1188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40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76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236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1" style="position:absolute;margin-left:125.1pt;margin-top:2.05pt;width:9.35pt;height:9.35pt" coordorigin="2502,41" coordsize="187,187">
                <v:rect id="shape_0" fillcolor="white" stroked="f" o:allowincell="f" style="position:absolute;left:2502;top:116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78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8;top:41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8;top:192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155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dentification of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l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ose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angible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/or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tangible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ssets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at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re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 Customers’ prop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y and are supplied to be used during the rendering of the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 (see Note)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even" r:id="rId103"/>
          <w:footerReference w:type="default" r:id="rId104"/>
          <w:type w:val="nextPage"/>
          <w:pgSz w:w="11620" w:h="15600"/>
          <w:pgMar w:left="1640" w:right="58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right="9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25795</wp:posOffset>
                </wp:positionH>
                <wp:positionV relativeFrom="paragraph">
                  <wp:posOffset>51435</wp:posOffset>
                </wp:positionV>
                <wp:extent cx="950595" cy="92075"/>
                <wp:effectExtent l="2540" t="7620" r="1270" b="1905"/>
                <wp:wrapNone/>
                <wp:docPr id="651" name="Shape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92160"/>
                          <a:chOff x="0" y="0"/>
                          <a:chExt cx="9507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9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360"/>
                            <a:ext cx="2232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00"/>
                            <a:ext cx="388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80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088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00"/>
                            <a:ext cx="2988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12600" cy="86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3636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800"/>
                            <a:ext cx="432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800"/>
                            <a:ext cx="5904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0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088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800"/>
                            <a:ext cx="3996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800"/>
                            <a:ext cx="388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80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088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800"/>
                            <a:ext cx="2988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2" style="position:absolute;margin-left:450.85pt;margin-top:4.05pt;width:74.85pt;height:7.25pt" coordorigin="9017,81" coordsize="1497,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19445</wp:posOffset>
                </wp:positionH>
                <wp:positionV relativeFrom="page">
                  <wp:posOffset>43815</wp:posOffset>
                </wp:positionV>
                <wp:extent cx="963295" cy="106045"/>
                <wp:effectExtent l="635" t="635" r="0" b="0"/>
                <wp:wrapNone/>
                <wp:docPr id="652" name="Shape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106200"/>
                          <a:chOff x="0" y="0"/>
                          <a:chExt cx="96336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0"/>
                            <a:ext cx="10800" cy="95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240"/>
                            <a:ext cx="10800" cy="83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896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40"/>
                            <a:ext cx="9360" cy="64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3" style="position:absolute;margin-left:450.35pt;margin-top:3.45pt;width:75.85pt;height:8.35pt" coordorigin="9007,69" coordsize="1517,167">
                <v:rect id="shape_0" fillcolor="#39426b" stroked="f" o:allowincell="f" style="position:absolute;left:9480;top:71;width:16;height: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9573;top:88;width:16;height:1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9553;top:146;width:56;height: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0159;top:71;width:14;height:1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1"/>
          <w:sz w:val="20"/>
        </w:rPr>
        <w:t>13</w:t>
      </w:r>
    </w:p>
    <w:p>
      <w:pPr>
        <w:pStyle w:val="Normal"/>
        <w:bidi w:val="0"/>
        <w:spacing w:lineRule="auto" w:line="240" w:before="41" w:after="0"/>
        <w:ind w:left="163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65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654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655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656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0970" cy="9892665"/>
                <wp:effectExtent l="0" t="0" r="2540" b="0"/>
                <wp:wrapNone/>
                <wp:docPr id="657" name="Shape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9892800"/>
                          <a:chOff x="0" y="0"/>
                          <a:chExt cx="1410840" cy="9892800"/>
                        </a:xfrm>
                      </wpg:grpSpPr>
                      <wps:wsp>
                        <wps:cNvSpPr/>
                        <wps:spPr>
                          <a:xfrm>
                            <a:off x="176400" y="176400"/>
                            <a:ext cx="738000" cy="953964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6234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60204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906400"/>
                            <a:ext cx="214560" cy="4237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66600"/>
                            <a:ext cx="500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9088200"/>
                            <a:ext cx="151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066600"/>
                            <a:ext cx="356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066600"/>
                            <a:ext cx="4140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075960"/>
                            <a:ext cx="183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9066600"/>
                            <a:ext cx="3348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066600"/>
                            <a:ext cx="5796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066600"/>
                            <a:ext cx="500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9088200"/>
                            <a:ext cx="1476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9066600"/>
                            <a:ext cx="4392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075960"/>
                            <a:ext cx="165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065160"/>
                            <a:ext cx="39240" cy="8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1389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913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06400"/>
                            <a:ext cx="163800" cy="423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06660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088200"/>
                            <a:ext cx="1476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906400"/>
                            <a:ext cx="96480" cy="423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702720"/>
                            <a:ext cx="15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702720"/>
                            <a:ext cx="32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4" style="position:absolute;margin-left:0pt;margin-top:0.05pt;width:111.1pt;height:778.9pt" coordorigin="0,1" coordsize="2222,15578">
                <v:rect id="shape_0" fillcolor="#c7c5d1" stroked="f" o:allowincell="f" style="position:absolute;left:278;top:278;width:1161;height:15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411;top:14026;width:257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9;top:14026;width:151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15280;width:2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15280;width: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2555" cy="9825990"/>
                <wp:effectExtent l="0" t="635" r="0" b="0"/>
                <wp:wrapNone/>
                <wp:docPr id="658" name="Shape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25840"/>
                          <a:chOff x="0" y="0"/>
                          <a:chExt cx="1392480" cy="9825840"/>
                        </a:xfrm>
                      </wpg:grpSpPr>
                      <wps:wsp>
                        <wps:cNvSpPr/>
                        <wps:spPr>
                          <a:xfrm>
                            <a:off x="932040" y="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4508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88112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02200"/>
                            <a:ext cx="46044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7232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5" style="position:absolute;margin-left:0pt;margin-top:0.05pt;width:109.65pt;height:773.7pt" coordorigin="0,1" coordsize="2193,15474">
                <v:rect id="shape_0" fillcolor="white" stroked="f" o:allowincell="f" style="position:absolute;left:1468;top:0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3063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12411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9295;width:72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26;width:743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2555" cy="9825990"/>
                <wp:effectExtent l="0" t="0" r="0" b="0"/>
                <wp:wrapNone/>
                <wp:docPr id="659" name="Shape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25840"/>
                          <a:chOff x="0" y="0"/>
                          <a:chExt cx="1392480" cy="9825840"/>
                        </a:xfrm>
                      </wpg:grpSpPr>
                      <wps:wsp>
                        <wps:cNvSpPr/>
                        <wps:spPr>
                          <a:xfrm>
                            <a:off x="932040" y="788112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3604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47232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7856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46044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6" style="position:absolute;margin-left:0pt;margin-top:0.05pt;width:109.65pt;height:773.7pt" coordorigin="0,1" coordsize="2193,15474">
                <v:rect id="shape_0" fillcolor="white" stroked="f" o:allowincell="f" style="position:absolute;left:1468;top:12411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9348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79;width:743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3116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0;width:72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7320" cy="9893300"/>
                <wp:effectExtent l="0" t="0" r="635" b="0"/>
                <wp:wrapNone/>
                <wp:docPr id="660" name="Shape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893160"/>
                          <a:chOff x="0" y="0"/>
                          <a:chExt cx="1417320" cy="98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7" style="position:absolute;margin-left:0pt;margin-top:0.05pt;width:111.6pt;height:779pt" coordorigin="0,1" coordsize="2232,155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7320" cy="9893300"/>
                <wp:effectExtent l="0" t="0" r="0" b="0"/>
                <wp:wrapNone/>
                <wp:docPr id="661" name="Shape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893160"/>
                          <a:chOff x="0" y="0"/>
                          <a:chExt cx="1417320" cy="98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8" style="position:absolute;margin-left:0pt;margin-top:0.05pt;width:111.6pt;height:779pt" coordorigin="0,1" coordsize="2232,155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233170</wp:posOffset>
                </wp:positionH>
                <wp:positionV relativeFrom="paragraph">
                  <wp:posOffset>61595</wp:posOffset>
                </wp:positionV>
                <wp:extent cx="109220" cy="109855"/>
                <wp:effectExtent l="0" t="635" r="635" b="0"/>
                <wp:wrapNone/>
                <wp:docPr id="662" name="Shape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9" style="position:absolute;margin-left:97.1pt;margin-top:4.85pt;width:8.6pt;height:8.65pt" coordorigin="1942,97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231265</wp:posOffset>
                </wp:positionH>
                <wp:positionV relativeFrom="page">
                  <wp:posOffset>60325</wp:posOffset>
                </wp:positionV>
                <wp:extent cx="110490" cy="111125"/>
                <wp:effectExtent l="0" t="635" r="0" b="0"/>
                <wp:wrapNone/>
                <wp:docPr id="663" name="Shape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1240"/>
                          <a:chOff x="0" y="0"/>
                          <a:chExt cx="110520" cy="11124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000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804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32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0" style="position:absolute;margin-left:96.95pt;margin-top:4.75pt;width:8.75pt;height:8.7pt" coordorigin="1939,95" coordsize="175,174">
                <v:rect id="shape_0" fillcolor="white" stroked="f" o:allowincell="f" style="position:absolute;left:2055;top:95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55;top:237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202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66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130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664" name="Shape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5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665" name="Shape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6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666" name="Shape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7" style="position:absolute;margin-left:567.05pt;margin-top:383.5pt;width:12pt;height:12pt" coordorigin="11341,7670" coordsize="240,240"/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ition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 the conditions for their adequate con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ation and/or use.</w:t>
      </w:r>
    </w:p>
    <w:p>
      <w:pPr>
        <w:pStyle w:val="Normal"/>
        <w:bidi w:val="0"/>
        <w:spacing w:lineRule="exact" w:line="280" w:before="14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632" w:right="3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233170</wp:posOffset>
                </wp:positionH>
                <wp:positionV relativeFrom="paragraph">
                  <wp:posOffset>33020</wp:posOffset>
                </wp:positionV>
                <wp:extent cx="109220" cy="109220"/>
                <wp:effectExtent l="0" t="635" r="635" b="635"/>
                <wp:wrapNone/>
                <wp:docPr id="667" name="Shape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8" style="position:absolute;margin-left:97.1pt;margin-top:2.6pt;width:8.6pt;height:8.6pt" coordorigin="1942,52" coordsize="172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231265</wp:posOffset>
                </wp:positionH>
                <wp:positionV relativeFrom="page">
                  <wp:posOffset>31115</wp:posOffset>
                </wp:positionV>
                <wp:extent cx="110490" cy="110490"/>
                <wp:effectExtent l="0" t="635" r="0" b="0"/>
                <wp:wrapNone/>
                <wp:docPr id="668" name="Shape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0520"/>
                          <a:chOff x="0" y="0"/>
                          <a:chExt cx="110520" cy="11052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964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732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60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9" style="position:absolute;margin-left:96.95pt;margin-top:2.45pt;width:8.75pt;height:8.7pt" coordorigin="1939,49" coordsize="175,174">
                <v:rect id="shape_0" fillcolor="white" stroked="f" o:allowincell="f" style="position:absolute;left:2055;top:49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55;top:190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155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20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83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Utilization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n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ity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cords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cord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amages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r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osses,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s a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ans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municating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ustomers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bove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ntioned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omalies.</w:t>
      </w:r>
    </w:p>
    <w:p>
      <w:pPr>
        <w:pStyle w:val="Normal"/>
        <w:bidi w:val="0"/>
        <w:spacing w:lineRule="exact" w:line="180" w:before="1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49" w:right="-20" w:hanging="0"/>
        <w:jc w:val="left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Note:</w:t>
      </w:r>
    </w:p>
    <w:p>
      <w:pPr>
        <w:pStyle w:val="Normal"/>
        <w:bidi w:val="0"/>
        <w:spacing w:lineRule="atLeast" w:line="580" w:before="6" w:after="0"/>
        <w:ind w:left="1632" w:right="5178" w:hanging="28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233170</wp:posOffset>
                </wp:positionH>
                <wp:positionV relativeFrom="paragraph">
                  <wp:posOffset>587375</wp:posOffset>
                </wp:positionV>
                <wp:extent cx="109220" cy="109855"/>
                <wp:effectExtent l="0" t="635" r="635" b="0"/>
                <wp:wrapNone/>
                <wp:docPr id="669" name="Shape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0" style="position:absolute;margin-left:97.1pt;margin-top:46.25pt;width:8.6pt;height:8.65pt" coordorigin="1942,925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231265</wp:posOffset>
                </wp:positionH>
                <wp:positionV relativeFrom="page">
                  <wp:posOffset>585470</wp:posOffset>
                </wp:positionV>
                <wp:extent cx="110490" cy="110490"/>
                <wp:effectExtent l="0" t="635" r="0" b="0"/>
                <wp:wrapNone/>
                <wp:docPr id="670" name="Shape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0520"/>
                          <a:chOff x="0" y="0"/>
                          <a:chExt cx="110520" cy="11052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088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820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732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1" style="position:absolute;margin-left:96.95pt;margin-top:46.1pt;width:8.75pt;height:8.7pt" coordorigin="1939,922" coordsize="175,174">
                <v:rect id="shape_0" fillcolor="white" stroked="f" o:allowincell="f" style="position:absolute;left:2055;top:922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992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955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55;top:1061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1028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xamples of these assets are: Spare Pa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s.</w:t>
      </w:r>
    </w:p>
    <w:p>
      <w:pPr>
        <w:pStyle w:val="Normal"/>
        <w:bidi w:val="0"/>
        <w:spacing w:lineRule="auto" w:line="240" w:before="4" w:after="0"/>
        <w:ind w:left="163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233170</wp:posOffset>
                </wp:positionH>
                <wp:positionV relativeFrom="paragraph">
                  <wp:posOffset>41275</wp:posOffset>
                </wp:positionV>
                <wp:extent cx="109220" cy="109855"/>
                <wp:effectExtent l="0" t="635" r="635" b="0"/>
                <wp:wrapNone/>
                <wp:docPr id="671" name="Shape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2" style="position:absolute;margin-left:97.1pt;margin-top:3.25pt;width:8.6pt;height:8.65pt" coordorigin="1942,65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231265</wp:posOffset>
                </wp:positionH>
                <wp:positionV relativeFrom="page">
                  <wp:posOffset>39370</wp:posOffset>
                </wp:positionV>
                <wp:extent cx="110490" cy="110490"/>
                <wp:effectExtent l="0" t="635" r="0" b="0"/>
                <wp:wrapNone/>
                <wp:docPr id="672" name="Shape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0520"/>
                          <a:chOff x="0" y="0"/>
                          <a:chExt cx="110520" cy="11052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60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8200"/>
                            <a:ext cx="367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732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3" style="position:absolute;margin-left:96.95pt;margin-top:3.1pt;width:8.75pt;height:8.7pt" coordorigin="1939,62" coordsize="175,174">
                <v:rect id="shape_0" fillcolor="white" stroked="f" o:allowincell="f" style="position:absolute;left:2055;top:62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32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96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55;top:201;width:57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97;top:168;width:57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perational and Commercial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tion.</w:t>
      </w:r>
    </w:p>
    <w:p>
      <w:pPr>
        <w:pStyle w:val="Normal"/>
        <w:bidi w:val="0"/>
        <w:spacing w:lineRule="exact" w:line="170" w:before="2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/>
        <w:ind w:left="1371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4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RESE</w:t>
      </w:r>
      <w:r>
        <w:rPr>
          <w:rFonts w:ascii="Futura Std Condensed" w:hAnsi="Futura Std Condensed"/>
          <w:b w:val="false"/>
          <w:i w:val="false"/>
          <w:color w:val="39426B"/>
          <w:spacing w:val="11"/>
          <w:w w:val="100"/>
          <w:position w:val="-1"/>
          <w:sz w:val="26"/>
        </w:rPr>
        <w:t>R</w:t>
      </w:r>
      <w:r>
        <w:rPr>
          <w:rFonts w:ascii="Futura Std Condensed" w:hAnsi="Futura Std Condensed"/>
          <w:b w:val="false"/>
          <w:i w:val="false"/>
          <w:color w:val="39426B"/>
          <w:spacing w:val="3"/>
          <w:w w:val="100"/>
          <w:position w:val="-1"/>
          <w:sz w:val="26"/>
        </w:rPr>
        <w:t>VA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I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N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F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GOODS</w:t>
      </w:r>
    </w:p>
    <w:p>
      <w:pPr>
        <w:pStyle w:val="Normal"/>
        <w:bidi w:val="0"/>
        <w:spacing w:lineRule="exact" w:line="220" w:before="15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9" w:after="0"/>
        <w:ind w:left="1349" w:right="374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though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re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re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hysical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goods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vided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y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A,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llowing may be considered within the scope of this item: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632" w:right="3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237615</wp:posOffset>
                </wp:positionH>
                <wp:positionV relativeFrom="paragraph">
                  <wp:posOffset>38100</wp:posOffset>
                </wp:positionV>
                <wp:extent cx="109220" cy="109855"/>
                <wp:effectExtent l="0" t="635" r="635" b="0"/>
                <wp:wrapNone/>
                <wp:docPr id="673" name="Shape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4" style="position:absolute;margin-left:97.45pt;margin-top:3pt;width:8.6pt;height:8.65pt" coordorigin="1949,60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231265</wp:posOffset>
                </wp:positionH>
                <wp:positionV relativeFrom="page">
                  <wp:posOffset>31750</wp:posOffset>
                </wp:positionV>
                <wp:extent cx="119380" cy="120650"/>
                <wp:effectExtent l="0" t="0" r="0" b="0"/>
                <wp:wrapNone/>
                <wp:docPr id="674" name="Shape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20600"/>
                          <a:chOff x="0" y="0"/>
                          <a:chExt cx="119520" cy="120600"/>
                        </a:xfrm>
                      </wpg:grpSpPr>
                      <wps:wsp>
                        <wps:cNvSpPr/>
                        <wps:spPr>
                          <a:xfrm>
                            <a:off x="39240" y="23040"/>
                            <a:ext cx="4068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6480"/>
                            <a:ext cx="392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80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5" style="position:absolute;margin-left:96.95pt;margin-top:2.5pt;width:9.4pt;height:9.5pt" coordorigin="1939,50" coordsize="188,190">
                <v:rect id="shape_0" fillcolor="white" stroked="f" o:allowincell="f" style="position:absolute;left:2001;top:86;width:63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50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26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202;width:61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166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l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tion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nsitive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ndering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hich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s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tained in the files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(central and active ones)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632" w:right="3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237615</wp:posOffset>
                </wp:positionH>
                <wp:positionV relativeFrom="paragraph">
                  <wp:posOffset>36195</wp:posOffset>
                </wp:positionV>
                <wp:extent cx="109220" cy="109220"/>
                <wp:effectExtent l="0" t="0" r="635" b="635"/>
                <wp:wrapNone/>
                <wp:docPr id="675" name="Shape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6" style="position:absolute;margin-left:97.45pt;margin-top:2.85pt;width:8.6pt;height:8.6pt" coordorigin="1949,57" coordsize="172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231265</wp:posOffset>
                </wp:positionH>
                <wp:positionV relativeFrom="page">
                  <wp:posOffset>29845</wp:posOffset>
                </wp:positionV>
                <wp:extent cx="119380" cy="119380"/>
                <wp:effectExtent l="0" t="0" r="0" b="0"/>
                <wp:wrapNone/>
                <wp:docPr id="676" name="Shape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39240" y="2304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76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08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7" style="position:absolute;margin-left:96.95pt;margin-top:2.35pt;width:9.4pt;height:9.4pt" coordorigin="1939,47" coordsize="188,188">
                <v:rect id="shape_0" fillcolor="white" stroked="f" o:allowincell="f" style="position:absolute;left:2001;top:83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47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24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198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162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l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tion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nsitive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ndering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hich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s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tained in magnetic sup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 (systems).</w:t>
      </w:r>
    </w:p>
    <w:p>
      <w:pPr>
        <w:pStyle w:val="Normal"/>
        <w:bidi w:val="0"/>
        <w:spacing w:lineRule="exact" w:line="17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1349" w:right="374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cordingl</w:t>
      </w:r>
      <w:r>
        <w:rPr>
          <w:rFonts w:ascii="Futura Std Book" w:hAnsi="Futura Std Book"/>
          <w:b w:val="false"/>
          <w:i w:val="false"/>
          <w:color w:val="39426B"/>
          <w:spacing w:val="-18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,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ditions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at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re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ecessa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y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nsure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e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ation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uch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tion have been identified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 set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99" w:before="20" w:after="0"/>
        <w:ind w:left="1371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</w:t>
      </w: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5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NTR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F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RACKIN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G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N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MEASUREMEN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T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DEVICES</w:t>
      </w:r>
    </w:p>
    <w:p>
      <w:pPr>
        <w:pStyle w:val="Normal"/>
        <w:bidi w:val="0"/>
        <w:spacing w:lineRule="exact" w:line="220" w:before="11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1349" w:right="374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 xml:space="preserve">SA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oes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t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ve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hysical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quipment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r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vices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at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would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ve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e controlled by means of calibrations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349" w:right="374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nly the capacity of those computer programs utilized to process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tion sensitive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ndering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s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nfi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d either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y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inent validation for use or by tests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3" w:after="0"/>
        <w:ind w:left="101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1"/>
          <w:sz w:val="20"/>
        </w:rPr>
        <w:t>14</w:t>
      </w:r>
    </w:p>
    <w:p>
      <w:pPr>
        <w:sectPr>
          <w:footerReference w:type="even" r:id="rId105"/>
          <w:footerReference w:type="default" r:id="rId106"/>
          <w:type w:val="nextPage"/>
          <w:pgSz w:w="11620" w:h="15600"/>
          <w:pgMar w:left="600" w:right="164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170"/>
        <w:ind w:left="766" w:right="-125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-52"/>
          <w:w w:val="100"/>
          <w:sz w:val="56"/>
        </w:rPr>
        <w:t>V</w: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sz w:val="56"/>
        </w:rPr>
        <w:t>. MEASUREMEN</w:t>
      </w:r>
      <w:r>
        <w:rPr>
          <w:rFonts w:ascii="Futura Std Condensed ExtBd" w:hAnsi="Futura Std Condensed ExtBd"/>
          <w:b/>
          <w:i w:val="false"/>
          <w:color w:val="FFFFFF"/>
          <w:spacing w:val="-41"/>
          <w:w w:val="100"/>
          <w:sz w:val="56"/>
        </w:rPr>
        <w:t>T</w: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sz w:val="56"/>
        </w:rPr>
        <w:t>, ANA</w:t>
      </w:r>
      <w:r>
        <w:rPr>
          <w:rFonts w:ascii="Futura Std Condensed ExtBd" w:hAnsi="Futura Std Condensed ExtBd"/>
          <w:b/>
          <w:i w:val="false"/>
          <w:color w:val="FFFFFF"/>
          <w:spacing w:val="-41"/>
          <w:w w:val="100"/>
          <w:sz w:val="56"/>
        </w:rPr>
        <w:t>L</w:t>
      </w: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sz w:val="56"/>
        </w:rPr>
        <w:t>YSIS AND ENHANCEMENT</w:t>
      </w:r>
    </w:p>
    <w:p>
      <w:pPr>
        <w:pStyle w:val="Normal"/>
        <w:bidi w:val="0"/>
        <w:spacing w:lineRule="exact" w:line="160" w:before="8" w:after="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utura Std Condensed" w:hAnsi="Futura Std Condensed"/>
          <w:b/>
          <w:i w:val="false"/>
          <w:color w:val="FFFFFF"/>
          <w:spacing w:val="0"/>
          <w:w w:val="100"/>
          <w:sz w:val="38"/>
        </w:rPr>
        <w:t>Re</w:t>
      </w:r>
      <w:r>
        <w:rPr>
          <w:rFonts w:ascii="Futura Std Condensed" w:hAnsi="Futura Std Condensed"/>
          <w:b/>
          <w:i w:val="false"/>
          <w:color w:val="FFFFFF"/>
          <w:spacing w:val="-21"/>
          <w:w w:val="100"/>
          <w:sz w:val="38"/>
        </w:rPr>
        <w:t>v</w:t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sz w:val="38"/>
        </w:rPr>
        <w:t>. 0</w:t>
      </w:r>
    </w:p>
    <w:p>
      <w:pPr>
        <w:sectPr>
          <w:footerReference w:type="even" r:id="rId107"/>
          <w:footerReference w:type="default" r:id="rId108"/>
          <w:type w:val="nextPage"/>
          <w:pgSz w:w="11620" w:h="15600"/>
          <w:pgMar w:left="1640" w:right="580" w:gutter="0" w:header="0" w:top="680" w:footer="1122" w:bottom="1320"/>
          <w:pgNumType w:start="1" w:fmt="decimal"/>
          <w:cols w:num="2" w:equalWidth="false" w:sep="false">
            <w:col w:w="5193" w:space="2388"/>
            <w:col w:w="1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679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680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985" cy="9893300"/>
                <wp:effectExtent l="0" t="0" r="0" b="1270"/>
                <wp:wrapNone/>
                <wp:docPr id="681" name="Shape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893160"/>
                          <a:chOff x="0" y="0"/>
                          <a:chExt cx="7373160" cy="9893160"/>
                        </a:xfrm>
                      </wpg:grpSpPr>
                      <wps:wsp>
                        <wps:cNvSpPr/>
                        <wps:spPr>
                          <a:xfrm>
                            <a:off x="179640" y="1520280"/>
                            <a:ext cx="1094040" cy="817632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7019280" cy="1343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674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1058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723456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02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6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724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8" style="position:absolute;margin-left:0pt;margin-top:0pt;width:580.5pt;height:779pt" coordorigin="0,0" coordsize="11610,15580">
                <v:rect id="shape_0" fillcolor="#c7c5d1" stroked="f" o:allowincell="f" style="position:absolute;left:283;top:2394;width:1722;height:128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8;top:278;width:11053;height:2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355"/>
                <wp:effectExtent l="635" t="635" r="0" b="0"/>
                <wp:wrapNone/>
                <wp:docPr id="682" name="Shape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480"/>
                          <a:chOff x="0" y="0"/>
                          <a:chExt cx="7275240" cy="98254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9" style="position:absolute;margin-left:0pt;margin-top:0pt;width:572.85pt;height:773.65pt" coordorigin="0,0" coordsize="11457,15473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59645"/>
                <wp:effectExtent l="635" t="635" r="0" b="0"/>
                <wp:wrapNone/>
                <wp:docPr id="683" name="Shape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59680"/>
                          <a:chOff x="0" y="0"/>
                          <a:chExt cx="7275240" cy="98596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0" style="position:absolute;margin-left:0pt;margin-top:0pt;width:572.85pt;height:776.35pt" coordorigin="0,0" coordsize="11457,15527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990"/>
                <wp:effectExtent l="635" t="635" r="0" b="0"/>
                <wp:wrapNone/>
                <wp:docPr id="684" name="Shape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840"/>
                          <a:chOff x="0" y="0"/>
                          <a:chExt cx="7275240" cy="982584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45080"/>
                            <a:ext cx="240336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24681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8112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36040"/>
                            <a:ext cx="2403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1" style="position:absolute;margin-left:0pt;margin-top:0pt;width:572.85pt;height:773.7pt" coordorigin="0,0" coordsize="11457,15474">
                <v:rect id="shape_0" fillcolor="white" stroked="f" o:allowincell="f" style="position:absolute;left:7672;top:0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63;width:378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79;width:3886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11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48;width:378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732270</wp:posOffset>
                </wp:positionH>
                <wp:positionV relativeFrom="page">
                  <wp:posOffset>8908415</wp:posOffset>
                </wp:positionV>
                <wp:extent cx="457835" cy="419100"/>
                <wp:effectExtent l="635" t="635" r="0" b="1270"/>
                <wp:wrapNone/>
                <wp:docPr id="685" name="Shape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19040"/>
                          <a:chOff x="0" y="0"/>
                          <a:chExt cx="4579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6200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9324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2" style="position:absolute;margin-left:530.1pt;margin-top:701.45pt;width:36.05pt;height:33pt" coordorigin="10602,14029" coordsize="721,660">
                <v:rect id="shape_0" fillcolor="#39426b" stroked="f" o:allowincell="f" style="position:absolute;left:10935;top:14029;width:254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1176;top:14029;width:146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686" name="Shape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5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687" name="Shape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6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1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USTOMERS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’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39426B"/>
          <w:spacing w:val="3"/>
          <w:w w:val="100"/>
          <w:position w:val="-1"/>
          <w:sz w:val="26"/>
        </w:rPr>
        <w:t>A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IS</w:t>
      </w:r>
      <w:r>
        <w:rPr>
          <w:rFonts w:ascii="Futura Std Condensed" w:hAnsi="Futura Std Condensed"/>
          <w:b w:val="false"/>
          <w:i w:val="false"/>
          <w:color w:val="39426B"/>
          <w:spacing w:val="3"/>
          <w:w w:val="100"/>
          <w:position w:val="-1"/>
          <w:sz w:val="26"/>
        </w:rPr>
        <w:t>F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CTION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865" w:right="878" w:hanging="0"/>
        <w:jc w:val="left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s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riodical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ssessments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ts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wn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ce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ased</w:t>
      </w:r>
      <w:r>
        <w:rPr>
          <w:rFonts w:ascii="Futura Std Book" w:hAnsi="Futura Std Book"/>
          <w:b w:val="false"/>
          <w:i w:val="false"/>
          <w:color w:val="39426B"/>
          <w:spacing w:val="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n int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ews with representatives of its Customers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865" w:right="877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tion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llected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s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alyzed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t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es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s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put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ata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r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view by the Board of Directors.</w:t>
      </w:r>
    </w:p>
    <w:p>
      <w:pPr>
        <w:pStyle w:val="Normal"/>
        <w:bidi w:val="0"/>
        <w:spacing w:lineRule="exact" w:line="170" w:before="3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2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NTERNA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UDIT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865" w:right="879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 SA</w:t>
      </w:r>
      <w:r>
        <w:rPr>
          <w:rFonts w:ascii="Futura Std Medium" w:hAnsi="Futura Std Medium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s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al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udits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Quality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agement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ystem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t planned int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als; to this effect, the fi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</w:t>
      </w: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mploys specially qualified</w:t>
      </w:r>
      <w:r>
        <w:rPr>
          <w:rFonts w:ascii="Futura Std Book" w:hAnsi="Futura Std Book"/>
          <w:b w:val="false"/>
          <w:i w:val="false"/>
          <w:color w:val="39426B"/>
          <w:spacing w:val="-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rsonnel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865" w:right="878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is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lanning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s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sponsibility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presentative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oard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irectors; he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es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t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aking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to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count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ignificance</w:t>
      </w:r>
      <w:r>
        <w:rPr>
          <w:rFonts w:ascii="Futura Std Book" w:hAnsi="Futura Std Book"/>
          <w:b w:val="false"/>
          <w:i w:val="false"/>
          <w:color w:val="39426B"/>
          <w:spacing w:val="-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urrent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ce</w:t>
      </w:r>
      <w:r>
        <w:rPr>
          <w:rFonts w:ascii="Futura Std Book" w:hAnsi="Futura Std Book"/>
          <w:b w:val="false"/>
          <w:i w:val="false"/>
          <w:color w:val="39426B"/>
          <w:spacing w:val="-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 the tasks/areas to be audited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865" w:right="877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sults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re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ed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ose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ople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sponsible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r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udited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reas,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o</w:t>
      </w:r>
      <w:r>
        <w:rPr>
          <w:rFonts w:ascii="Futura Std Book" w:hAnsi="Futura Std Book"/>
          <w:b w:val="false"/>
          <w:i w:val="false"/>
          <w:color w:val="39426B"/>
          <w:spacing w:val="-1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at they can take the actions that may be deemed appropriate for the improvement of the system operation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865" w:right="877" w:hanging="0"/>
        <w:jc w:val="both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so, the audit re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s are used as a management tool for the monitoring of the system in the reviews by the Board of Directors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887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3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TRACKIN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G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N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D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MEASUREMEN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T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F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ROCESSES</w:t>
      </w:r>
    </w:p>
    <w:p>
      <w:pPr>
        <w:pStyle w:val="Normal"/>
        <w:bidi w:val="0"/>
        <w:spacing w:lineRule="exact" w:line="220" w:before="4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865" w:right="878" w:hanging="0"/>
        <w:jc w:val="left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-10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establishes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bility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cesses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hieve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lanned</w:t>
      </w:r>
      <w:r>
        <w:rPr>
          <w:rFonts w:ascii="Futura Std Book" w:hAnsi="Futura Std Book"/>
          <w:b w:val="false"/>
          <w:i w:val="false"/>
          <w:color w:val="39426B"/>
          <w:spacing w:val="-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sults using various follow-up indicators of the pe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ce of processes such as: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149" w:right="5542" w:hanging="28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25795</wp:posOffset>
                </wp:positionH>
                <wp:positionV relativeFrom="paragraph">
                  <wp:posOffset>919480</wp:posOffset>
                </wp:positionV>
                <wp:extent cx="950595" cy="92075"/>
                <wp:effectExtent l="2540" t="7620" r="1270" b="1905"/>
                <wp:wrapNone/>
                <wp:docPr id="688" name="Shape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92160"/>
                          <a:chOff x="0" y="0"/>
                          <a:chExt cx="9507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9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000"/>
                            <a:ext cx="2232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440"/>
                            <a:ext cx="388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4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016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440"/>
                            <a:ext cx="2988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12600" cy="86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40"/>
                            <a:ext cx="3636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40"/>
                            <a:ext cx="432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440"/>
                            <a:ext cx="5904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44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016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40"/>
                            <a:ext cx="3996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40"/>
                            <a:ext cx="388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440"/>
                            <a:ext cx="4500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0160"/>
                            <a:ext cx="14760" cy="3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40"/>
                            <a:ext cx="2988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7" style="position:absolute;margin-left:450.85pt;margin-top:72.4pt;width:74.85pt;height:7.25pt" coordorigin="9017,1448" coordsize="1497,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19445</wp:posOffset>
                </wp:positionH>
                <wp:positionV relativeFrom="page">
                  <wp:posOffset>911225</wp:posOffset>
                </wp:positionV>
                <wp:extent cx="963295" cy="106680"/>
                <wp:effectExtent l="635" t="0" r="0" b="635"/>
                <wp:wrapNone/>
                <wp:docPr id="689" name="Shape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106560"/>
                          <a:chOff x="0" y="0"/>
                          <a:chExt cx="96336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0"/>
                            <a:ext cx="10800" cy="957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240"/>
                            <a:ext cx="10800" cy="849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8960"/>
                            <a:ext cx="36360" cy="10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40"/>
                            <a:ext cx="9360" cy="65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3360" cy="106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8" style="position:absolute;margin-left:450.35pt;margin-top:71.75pt;width:75.85pt;height:8.4pt" coordorigin="9007,1435" coordsize="1517,168">
                <v:rect id="shape_0" fillcolor="#39426b" stroked="f" o:allowincell="f" style="position:absolute;left:9480;top:1437;width:16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9573;top:1454;width:16;height: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9553;top:1512;width:56;height: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0159;top:1437;width:14;height:1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595120</wp:posOffset>
                </wp:positionH>
                <wp:positionV relativeFrom="paragraph">
                  <wp:posOffset>215900</wp:posOffset>
                </wp:positionV>
                <wp:extent cx="109220" cy="109220"/>
                <wp:effectExtent l="635" t="0" r="635" b="635"/>
                <wp:wrapNone/>
                <wp:docPr id="690" name="Shape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9" style="position:absolute;margin-left:125.6pt;margin-top:17pt;width:8.6pt;height:8.6pt" coordorigin="2512,340" coordsize="172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588770</wp:posOffset>
                </wp:positionH>
                <wp:positionV relativeFrom="page">
                  <wp:posOffset>209550</wp:posOffset>
                </wp:positionV>
                <wp:extent cx="119380" cy="120015"/>
                <wp:effectExtent l="0" t="635" r="0" b="0"/>
                <wp:wrapNone/>
                <wp:docPr id="691" name="Shape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880"/>
                          <a:chOff x="0" y="0"/>
                          <a:chExt cx="119520" cy="11988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720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08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40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0" style="position:absolute;margin-left:125.1pt;margin-top:16.5pt;width:9.35pt;height:9.45pt" coordorigin="2502,330" coordsize="187,189">
                <v:rect id="shape_0" fillcolor="white" stroked="f" o:allowincell="f" style="position:absolute;left:2628;top:330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8;top:483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445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02;top:406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367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595120</wp:posOffset>
                </wp:positionH>
                <wp:positionV relativeFrom="paragraph">
                  <wp:posOffset>588010</wp:posOffset>
                </wp:positionV>
                <wp:extent cx="109220" cy="109855"/>
                <wp:effectExtent l="635" t="635" r="635" b="0"/>
                <wp:wrapNone/>
                <wp:docPr id="692" name="Shape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1" style="position:absolute;margin-left:125.6pt;margin-top:46.3pt;width:8.6pt;height:8.65pt" coordorigin="2512,926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588770</wp:posOffset>
                </wp:positionH>
                <wp:positionV relativeFrom="page">
                  <wp:posOffset>581660</wp:posOffset>
                </wp:positionV>
                <wp:extent cx="119380" cy="119380"/>
                <wp:effectExtent l="0" t="0" r="0" b="0"/>
                <wp:wrapNone/>
                <wp:docPr id="693" name="Shape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76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08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04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2" style="position:absolute;margin-left:125.1pt;margin-top:45.8pt;width:9.35pt;height:9.35pt" coordorigin="2502,916" coordsize="187,187">
                <v:rect id="shape_0" fillcolor="white" stroked="f" o:allowincell="f" style="position:absolute;left:2628;top:916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8;top:1067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1031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02;top:991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952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595120</wp:posOffset>
                </wp:positionH>
                <wp:positionV relativeFrom="paragraph">
                  <wp:posOffset>404495</wp:posOffset>
                </wp:positionV>
                <wp:extent cx="109220" cy="109855"/>
                <wp:effectExtent l="635" t="635" r="635" b="0"/>
                <wp:wrapNone/>
                <wp:docPr id="694" name="Shape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3" style="position:absolute;margin-left:125.6pt;margin-top:31.85pt;width:8.6pt;height:8.65pt" coordorigin="2512,637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588770</wp:posOffset>
                </wp:positionH>
                <wp:positionV relativeFrom="page">
                  <wp:posOffset>398145</wp:posOffset>
                </wp:positionV>
                <wp:extent cx="119380" cy="119380"/>
                <wp:effectExtent l="0" t="0" r="0" b="0"/>
                <wp:wrapNone/>
                <wp:docPr id="695" name="Shape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79920" y="9576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08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04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4" style="position:absolute;margin-left:125.1pt;margin-top:31.35pt;width:9.35pt;height:9.4pt" coordorigin="2502,627" coordsize="187,188">
                <v:rect id="shape_0" fillcolor="white" stroked="f" o:allowincell="f" style="position:absolute;left:2628;top:778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742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02;top:703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64;top:663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28;top:627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Quality Objectives: Operations Check List. Expenditure </w:t>
      </w:r>
      <w:r>
        <w:rPr>
          <w:rFonts w:ascii="Futura Std Book" w:hAnsi="Futura Std Book"/>
          <w:b w:val="false"/>
          <w:i w:val="false"/>
          <w:color w:val="39426B"/>
          <w:spacing w:val="-22"/>
          <w:w w:val="100"/>
          <w:sz w:val="22"/>
        </w:rPr>
        <w:t>W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rksheets. In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al 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tion System.</w:t>
      </w:r>
    </w:p>
    <w:p>
      <w:pPr>
        <w:sectPr>
          <w:type w:val="continuous"/>
          <w:pgSz w:w="11620" w:h="15600"/>
          <w:pgMar w:left="1640" w:right="580" w:gutter="0" w:header="0" w:top="680" w:footer="1122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9" w:before="61" w:after="0"/>
        <w:ind w:left="13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696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697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698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699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0970" cy="9892665"/>
                <wp:effectExtent l="0" t="0" r="2540" b="0"/>
                <wp:wrapNone/>
                <wp:docPr id="700" name="Shape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9892800"/>
                          <a:chOff x="0" y="0"/>
                          <a:chExt cx="1410840" cy="9892800"/>
                        </a:xfrm>
                      </wpg:grpSpPr>
                      <wps:wsp>
                        <wps:cNvSpPr/>
                        <wps:spPr>
                          <a:xfrm>
                            <a:off x="176400" y="176400"/>
                            <a:ext cx="738000" cy="953964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866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7258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14636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884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906400"/>
                            <a:ext cx="214560" cy="4237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66600"/>
                            <a:ext cx="500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9088200"/>
                            <a:ext cx="151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066600"/>
                            <a:ext cx="356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066600"/>
                            <a:ext cx="4140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075960"/>
                            <a:ext cx="183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9066600"/>
                            <a:ext cx="3348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066600"/>
                            <a:ext cx="5796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066600"/>
                            <a:ext cx="500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9088200"/>
                            <a:ext cx="1476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9066600"/>
                            <a:ext cx="4392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075960"/>
                            <a:ext cx="165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065160"/>
                            <a:ext cx="39240" cy="8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1389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913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06400"/>
                            <a:ext cx="163800" cy="423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06660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088200"/>
                            <a:ext cx="1476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906400"/>
                            <a:ext cx="96480" cy="423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702720"/>
                            <a:ext cx="15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702720"/>
                            <a:ext cx="32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5" style="position:absolute;margin-left:0pt;margin-top:0pt;width:111.1pt;height:778.95pt" coordorigin="0,0" coordsize="2222,15579">
                <v:rect id="shape_0" fillcolor="#c7c5d1" stroked="f" o:allowincell="f" style="position:absolute;left:278;top:278;width:1161;height:15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411;top:14026;width:257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9;top:14026;width:151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15280;width:2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15280;width:4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2555" cy="9859010"/>
                <wp:effectExtent l="0" t="635" r="0" b="0"/>
                <wp:wrapNone/>
                <wp:docPr id="701" name="Shape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58960"/>
                          <a:chOff x="0" y="0"/>
                          <a:chExt cx="1392480" cy="9858960"/>
                        </a:xfrm>
                      </wpg:grpSpPr>
                      <wps:wsp>
                        <wps:cNvSpPr/>
                        <wps:spPr>
                          <a:xfrm>
                            <a:off x="932040" y="790776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22720"/>
                            <a:ext cx="46044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47232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5120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6" style="position:absolute;margin-left:0pt;margin-top:0pt;width:109.65pt;height:776.3pt" coordorigin="0,0" coordsize="2193,15526">
                <v:rect id="shape_0" fillcolor="white" stroked="f" o:allowincell="f" style="position:absolute;left:1468;top:12453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9327;width:724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743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3073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0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2555" cy="9825990"/>
                <wp:effectExtent l="0" t="635" r="0" b="0"/>
                <wp:wrapNone/>
                <wp:docPr id="702" name="Shape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25840"/>
                          <a:chOff x="0" y="0"/>
                          <a:chExt cx="1392480" cy="9825840"/>
                        </a:xfrm>
                      </wpg:grpSpPr>
                      <wps:wsp>
                        <wps:cNvSpPr/>
                        <wps:spPr>
                          <a:xfrm>
                            <a:off x="932040" y="788112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3604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47232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45080"/>
                            <a:ext cx="46044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7" style="position:absolute;margin-left:0pt;margin-top:0pt;width:109.65pt;height:773.7pt" coordorigin="0,0" coordsize="2193,15474">
                <v:rect id="shape_0" fillcolor="white" stroked="f" o:allowincell="f" style="position:absolute;left:1468;top:12411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9348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79;width:743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3063;width:72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0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2555" cy="9825990"/>
                <wp:effectExtent l="0" t="635" r="0" b="0"/>
                <wp:wrapNone/>
                <wp:docPr id="703" name="Shape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25840"/>
                          <a:chOff x="0" y="0"/>
                          <a:chExt cx="1392480" cy="9825840"/>
                        </a:xfrm>
                      </wpg:grpSpPr>
                      <wps:wsp>
                        <wps:cNvSpPr/>
                        <wps:spPr>
                          <a:xfrm>
                            <a:off x="472320" y="1945080"/>
                            <a:ext cx="46044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88112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36040"/>
                            <a:ext cx="46044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47232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8" style="position:absolute;margin-left:0pt;margin-top:0pt;width:109.65pt;height:773.7pt" coordorigin="0,0" coordsize="2193,15474">
                <v:rect id="shape_0" fillcolor="white" stroked="f" o:allowincell="f" style="position:absolute;left:744;top:3063;width:724;height:3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0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12411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9348;width:724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79;width:743;height:30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2555" cy="9859645"/>
                <wp:effectExtent l="0" t="635" r="0" b="0"/>
                <wp:wrapNone/>
                <wp:docPr id="704" name="Shape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59680"/>
                          <a:chOff x="0" y="0"/>
                          <a:chExt cx="1392480" cy="9859680"/>
                        </a:xfrm>
                      </wpg:grpSpPr>
                      <wps:wsp>
                        <wps:cNvSpPr/>
                        <wps:spPr>
                          <a:xfrm>
                            <a:off x="0" y="3903480"/>
                            <a:ext cx="47232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5120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873920"/>
                            <a:ext cx="460440" cy="19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22720"/>
                            <a:ext cx="46044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9" style="position:absolute;margin-left:0pt;margin-top:0pt;width:109.65pt;height:776.35pt" coordorigin="0,0" coordsize="2193,15527">
                <v:rect id="shape_0" fillcolor="white" stroked="f" o:allowincell="f" style="position:absolute;left:0;top:6147;width:743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3073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0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68;top:12400;width:724;height:3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;top:9327;width:72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7320" cy="9893300"/>
                <wp:effectExtent l="0" t="0" r="635" b="0"/>
                <wp:wrapNone/>
                <wp:docPr id="705" name="Shape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893160"/>
                          <a:chOff x="0" y="0"/>
                          <a:chExt cx="1417320" cy="98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0" style="position:absolute;margin-left:0pt;margin-top:0pt;width:111.6pt;height:779pt" coordorigin="0,0" coordsize="2232,155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7320" cy="9893300"/>
                <wp:effectExtent l="0" t="0" r="0" b="0"/>
                <wp:wrapNone/>
                <wp:docPr id="706" name="Shape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893160"/>
                          <a:chOff x="0" y="0"/>
                          <a:chExt cx="1417320" cy="98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7320" cy="989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1" style="position:absolute;margin-left:0pt;margin-top:0pt;width:111.6pt;height:779pt" coordorigin="0,0" coordsize="2232,155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707" name="Shape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6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708" name="Shape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7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709" name="Shape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8" style="position:absolute;margin-left:567.05pt;margin-top:383.5pt;width:12pt;height:12pt" coordorigin="11341,7670" coordsize="240,240"/>
            </w:pict>
          </mc:Fallback>
        </mc:AlternateContent>
      </w: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4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NTR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L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O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F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NON-CONFORMIT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Y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GOODS</w:t>
      </w:r>
    </w:p>
    <w:p>
      <w:pPr>
        <w:pStyle w:val="Normal"/>
        <w:bidi w:val="0"/>
        <w:spacing w:lineRule="exact" w:line="220" w:before="11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1349" w:right="374" w:hanging="0"/>
        <w:jc w:val="left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 xml:space="preserve">Alpemar </w:t>
      </w:r>
      <w:r>
        <w:rPr>
          <w:rFonts w:ascii="Futura Std Medium" w:hAnsi="Futura Std Medium"/>
          <w:b w:val="false"/>
          <w:i w:val="false"/>
          <w:color w:val="39426B"/>
          <w:spacing w:val="3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 xml:space="preserve">SA </w:t>
      </w:r>
      <w:r>
        <w:rPr>
          <w:rFonts w:ascii="Futura Std Medium" w:hAnsi="Futura Std Medium"/>
          <w:b w:val="false"/>
          <w:i w:val="false"/>
          <w:color w:val="39426B"/>
          <w:spacing w:val="11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has </w:t>
      </w:r>
      <w:r>
        <w:rPr>
          <w:rFonts w:ascii="Futura Std Book" w:hAnsi="Futura Std Book"/>
          <w:b w:val="false"/>
          <w:i w:val="false"/>
          <w:color w:val="39426B"/>
          <w:spacing w:val="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ed</w:t>
      </w:r>
      <w:r>
        <w:rPr>
          <w:rFonts w:ascii="Futura Std Book" w:hAnsi="Futura Std Book"/>
          <w:b w:val="false"/>
          <w:i w:val="false"/>
          <w:color w:val="39426B"/>
          <w:spacing w:val="6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a </w:t>
      </w:r>
      <w:r>
        <w:rPr>
          <w:rFonts w:ascii="Futura Std Book" w:hAnsi="Futura Std Book"/>
          <w:b w:val="false"/>
          <w:i w:val="false"/>
          <w:color w:val="39426B"/>
          <w:spacing w:val="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documented </w:t>
      </w:r>
      <w:r>
        <w:rPr>
          <w:rFonts w:ascii="Futura Std Book" w:hAnsi="Futura Std Book"/>
          <w:b w:val="false"/>
          <w:i w:val="false"/>
          <w:color w:val="39426B"/>
          <w:spacing w:val="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procedure </w:t>
      </w:r>
      <w:r>
        <w:rPr>
          <w:rFonts w:ascii="Futura Std Book" w:hAnsi="Futura Std Book"/>
          <w:b w:val="false"/>
          <w:i w:val="false"/>
          <w:color w:val="39426B"/>
          <w:spacing w:val="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 xml:space="preserve">that </w:t>
      </w:r>
      <w:r>
        <w:rPr>
          <w:rFonts w:ascii="Futura Std Book" w:hAnsi="Futura Std Book"/>
          <w:b w:val="false"/>
          <w:i w:val="false"/>
          <w:color w:val="39426B"/>
          <w:spacing w:val="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dentifies</w:t>
      </w:r>
      <w:r>
        <w:rPr>
          <w:rFonts w:ascii="Futura Std Book" w:hAnsi="Futura Std Book"/>
          <w:b w:val="false"/>
          <w:i w:val="false"/>
          <w:color w:val="39426B"/>
          <w:spacing w:val="6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ossible deviations in the diverse processes and the responsibilities for their handling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349" w:right="375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lso,</w:t>
      </w:r>
      <w:r>
        <w:rPr>
          <w:rFonts w:ascii="Futura Std Book" w:hAnsi="Futura Std Book"/>
          <w:b w:val="false"/>
          <w:i w:val="false"/>
          <w:color w:val="39426B"/>
          <w:spacing w:val="3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o</w:t>
      </w:r>
      <w:r>
        <w:rPr>
          <w:rFonts w:ascii="Futura Std Book" w:hAnsi="Futura Std Book"/>
          <w:b w:val="false"/>
          <w:i w:val="false"/>
          <w:color w:val="39426B"/>
          <w:spacing w:val="3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mplete</w:t>
      </w:r>
      <w:r>
        <w:rPr>
          <w:rFonts w:ascii="Futura Std Book" w:hAnsi="Futura Std Book"/>
          <w:b w:val="false"/>
          <w:i w:val="false"/>
          <w:color w:val="39426B"/>
          <w:spacing w:val="3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is</w:t>
      </w:r>
      <w:r>
        <w:rPr>
          <w:rFonts w:ascii="Futura Std Book" w:hAnsi="Futura Std Book"/>
          <w:b w:val="false"/>
          <w:i w:val="false"/>
          <w:color w:val="39426B"/>
          <w:spacing w:val="3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quirement,</w:t>
      </w:r>
      <w:r>
        <w:rPr>
          <w:rFonts w:ascii="Futura Std Book" w:hAnsi="Futura Std Book"/>
          <w:b w:val="false"/>
          <w:i w:val="false"/>
          <w:color w:val="39426B"/>
          <w:spacing w:val="3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3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sponsibilities</w:t>
      </w:r>
      <w:r>
        <w:rPr>
          <w:rFonts w:ascii="Futura Std Book" w:hAnsi="Futura Std Book"/>
          <w:b w:val="false"/>
          <w:i w:val="false"/>
          <w:color w:val="39426B"/>
          <w:spacing w:val="3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ve</w:t>
      </w:r>
      <w:r>
        <w:rPr>
          <w:rFonts w:ascii="Futura Std Book" w:hAnsi="Futura Std Book"/>
          <w:b w:val="false"/>
          <w:i w:val="false"/>
          <w:color w:val="39426B"/>
          <w:spacing w:val="3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een</w:t>
      </w:r>
      <w:r>
        <w:rPr>
          <w:rFonts w:ascii="Futura Std Book" w:hAnsi="Futura Std Book"/>
          <w:b w:val="false"/>
          <w:i w:val="false"/>
          <w:color w:val="39426B"/>
          <w:spacing w:val="3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et</w:t>
      </w:r>
      <w:r>
        <w:rPr>
          <w:rFonts w:ascii="Futura Std Book" w:hAnsi="Futura Std Book"/>
          <w:b w:val="false"/>
          <w:i w:val="false"/>
          <w:color w:val="39426B"/>
          <w:spacing w:val="3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r</w:t>
      </w:r>
      <w:r>
        <w:rPr>
          <w:rFonts w:ascii="Futura Std Book" w:hAnsi="Futura Std Book"/>
          <w:b w:val="false"/>
          <w:i w:val="false"/>
          <w:color w:val="39426B"/>
          <w:spacing w:val="38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 attention and handling of Customer Claims and Complains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99" w:before="20" w:after="0"/>
        <w:ind w:left="1371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5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NTINUOU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S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IMPROVEMENT</w:t>
      </w:r>
    </w:p>
    <w:p>
      <w:pPr>
        <w:pStyle w:val="Normal"/>
        <w:bidi w:val="0"/>
        <w:spacing w:lineRule="exact" w:line="220" w:before="11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1349" w:right="374" w:hanging="0"/>
        <w:jc w:val="left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11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1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es</w:t>
      </w:r>
      <w:r>
        <w:rPr>
          <w:rFonts w:ascii="Futura Std Book" w:hAnsi="Futura Std Book"/>
          <w:b w:val="false"/>
          <w:i w:val="false"/>
          <w:color w:val="39426B"/>
          <w:spacing w:val="5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mprovement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jects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based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n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tion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at</w:t>
      </w:r>
      <w:r>
        <w:rPr>
          <w:rFonts w:ascii="Futura Std Book" w:hAnsi="Futura Std Book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rises from: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632" w:right="33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237615</wp:posOffset>
                </wp:positionH>
                <wp:positionV relativeFrom="paragraph">
                  <wp:posOffset>221615</wp:posOffset>
                </wp:positionV>
                <wp:extent cx="109220" cy="109855"/>
                <wp:effectExtent l="0" t="635" r="635" b="0"/>
                <wp:wrapNone/>
                <wp:docPr id="710" name="Shape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9" style="position:absolute;margin-left:97.45pt;margin-top:17.45pt;width:8.6pt;height:8.65pt" coordorigin="1949,349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231265</wp:posOffset>
                </wp:positionH>
                <wp:positionV relativeFrom="page">
                  <wp:posOffset>215265</wp:posOffset>
                </wp:positionV>
                <wp:extent cx="119380" cy="119380"/>
                <wp:effectExtent l="0" t="0" r="0" b="0"/>
                <wp:wrapNone/>
                <wp:docPr id="711" name="Shape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39240" y="2304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08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76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0" style="position:absolute;margin-left:96.95pt;margin-top:16.95pt;width:9.4pt;height:9.4pt" coordorigin="1939,339" coordsize="188,188">
                <v:rect id="shape_0" fillcolor="white" stroked="f" o:allowincell="f" style="position:absolute;left:2001;top:375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339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415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454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490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237615</wp:posOffset>
                </wp:positionH>
                <wp:positionV relativeFrom="paragraph">
                  <wp:posOffset>38100</wp:posOffset>
                </wp:positionV>
                <wp:extent cx="109220" cy="109855"/>
                <wp:effectExtent l="0" t="635" r="635" b="0"/>
                <wp:wrapNone/>
                <wp:docPr id="712" name="Shape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1" style="position:absolute;margin-left:97.45pt;margin-top:3pt;width:8.6pt;height:8.65pt" coordorigin="1949,60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231265</wp:posOffset>
                </wp:positionH>
                <wp:positionV relativeFrom="page">
                  <wp:posOffset>31750</wp:posOffset>
                </wp:positionV>
                <wp:extent cx="119380" cy="120650"/>
                <wp:effectExtent l="0" t="0" r="0" b="0"/>
                <wp:wrapNone/>
                <wp:docPr id="713" name="Shape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20600"/>
                          <a:chOff x="0" y="0"/>
                          <a:chExt cx="119520" cy="120600"/>
                        </a:xfrm>
                      </wpg:grpSpPr>
                      <wps:wsp>
                        <wps:cNvSpPr/>
                        <wps:spPr>
                          <a:xfrm>
                            <a:off x="39240" y="23040"/>
                            <a:ext cx="4068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80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6480"/>
                            <a:ext cx="392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2" style="position:absolute;margin-left:96.95pt;margin-top:2.5pt;width:9.4pt;height:9.5pt" coordorigin="1939,50" coordsize="188,190">
                <v:rect id="shape_0" fillcolor="white" stroked="f" o:allowincell="f" style="position:absolute;left:2001;top:86;width:63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50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26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166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202;width:61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llow-up of quality objectives and processes, in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al audit re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s,</w:t>
      </w:r>
    </w:p>
    <w:p>
      <w:pPr>
        <w:pStyle w:val="Normal"/>
        <w:bidi w:val="0"/>
        <w:spacing w:lineRule="auto" w:line="240"/>
        <w:ind w:left="163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237615</wp:posOffset>
                </wp:positionH>
                <wp:positionV relativeFrom="paragraph">
                  <wp:posOffset>40005</wp:posOffset>
                </wp:positionV>
                <wp:extent cx="109220" cy="109220"/>
                <wp:effectExtent l="0" t="0" r="635" b="635"/>
                <wp:wrapNone/>
                <wp:docPr id="714" name="Shape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3" style="position:absolute;margin-left:97.45pt;margin-top:3.15pt;width:8.6pt;height:8.6pt" coordorigin="1949,63" coordsize="172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231265</wp:posOffset>
                </wp:positionH>
                <wp:positionV relativeFrom="page">
                  <wp:posOffset>33655</wp:posOffset>
                </wp:positionV>
                <wp:extent cx="119380" cy="118110"/>
                <wp:effectExtent l="0" t="0" r="0" b="0"/>
                <wp:wrapNone/>
                <wp:docPr id="715" name="Shape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8080"/>
                          <a:chOff x="0" y="0"/>
                          <a:chExt cx="119520" cy="118080"/>
                        </a:xfrm>
                      </wpg:grpSpPr>
                      <wps:wsp>
                        <wps:cNvSpPr/>
                        <wps:spPr>
                          <a:xfrm>
                            <a:off x="39240" y="2232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40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164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4" style="position:absolute;margin-left:96.95pt;margin-top:2.65pt;width:9.4pt;height:9.3pt" coordorigin="1939,53" coordsize="188,186">
                <v:rect id="shape_0" fillcolor="white" stroked="f" o:allowincell="f" style="position:absolute;left:2001;top:88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53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27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203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166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non-confo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ity records,</w:t>
      </w:r>
    </w:p>
    <w:p>
      <w:pPr>
        <w:pStyle w:val="Normal"/>
        <w:bidi w:val="0"/>
        <w:spacing w:lineRule="auto" w:line="242" w:before="4" w:after="0"/>
        <w:ind w:left="1632" w:right="34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237615</wp:posOffset>
                </wp:positionH>
                <wp:positionV relativeFrom="paragraph">
                  <wp:posOffset>44450</wp:posOffset>
                </wp:positionV>
                <wp:extent cx="109220" cy="109855"/>
                <wp:effectExtent l="0" t="635" r="635" b="0"/>
                <wp:wrapNone/>
                <wp:docPr id="716" name="Shape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5" style="position:absolute;margin-left:97.45pt;margin-top:3.5pt;width:8.6pt;height:8.65pt" coordorigin="1949,70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231265</wp:posOffset>
                </wp:positionH>
                <wp:positionV relativeFrom="page">
                  <wp:posOffset>38100</wp:posOffset>
                </wp:positionV>
                <wp:extent cx="119380" cy="120650"/>
                <wp:effectExtent l="0" t="635" r="0" b="0"/>
                <wp:wrapNone/>
                <wp:docPr id="717" name="Shape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20600"/>
                          <a:chOff x="0" y="0"/>
                          <a:chExt cx="119520" cy="120600"/>
                        </a:xfrm>
                      </wpg:grpSpPr>
                      <wps:wsp>
                        <wps:cNvSpPr/>
                        <wps:spPr>
                          <a:xfrm>
                            <a:off x="39240" y="23040"/>
                            <a:ext cx="4068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392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80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720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6" style="position:absolute;margin-left:96.95pt;margin-top:3pt;width:9.4pt;height:9.5pt" coordorigin="1939,60" coordsize="188,190">
                <v:rect id="shape_0" fillcolor="white" stroked="f" o:allowincell="f" style="position:absolute;left:2001;top:96;width:63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60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136;width:61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176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213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237615</wp:posOffset>
                </wp:positionH>
                <wp:positionV relativeFrom="paragraph">
                  <wp:posOffset>220980</wp:posOffset>
                </wp:positionV>
                <wp:extent cx="109220" cy="109855"/>
                <wp:effectExtent l="0" t="635" r="635" b="0"/>
                <wp:wrapNone/>
                <wp:docPr id="718" name="Shape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7" style="position:absolute;margin-left:97.45pt;margin-top:17.4pt;width:8.6pt;height:8.65pt" coordorigin="1949,348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231265</wp:posOffset>
                </wp:positionH>
                <wp:positionV relativeFrom="page">
                  <wp:posOffset>214630</wp:posOffset>
                </wp:positionV>
                <wp:extent cx="119380" cy="120650"/>
                <wp:effectExtent l="0" t="0" r="0" b="0"/>
                <wp:wrapNone/>
                <wp:docPr id="719" name="Shape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20600"/>
                          <a:chOff x="0" y="0"/>
                          <a:chExt cx="119520" cy="120600"/>
                        </a:xfrm>
                      </wpg:grpSpPr>
                      <wps:wsp>
                        <wps:cNvSpPr/>
                        <wps:spPr>
                          <a:xfrm>
                            <a:off x="39240" y="23040"/>
                            <a:ext cx="4068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380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6480"/>
                            <a:ext cx="392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8" style="position:absolute;margin-left:96.95pt;margin-top:16.9pt;width:9.4pt;height:9.5pt" coordorigin="1939,338" coordsize="188,190">
                <v:rect id="shape_0" fillcolor="white" stroked="f" o:allowincell="f" style="position:absolute;left:2001;top:374;width:63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338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414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454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490;width:61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237615</wp:posOffset>
                </wp:positionH>
                <wp:positionV relativeFrom="paragraph">
                  <wp:posOffset>416560</wp:posOffset>
                </wp:positionV>
                <wp:extent cx="109220" cy="109855"/>
                <wp:effectExtent l="0" t="635" r="635" b="0"/>
                <wp:wrapNone/>
                <wp:docPr id="720" name="Shape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800"/>
                          <a:chOff x="0" y="0"/>
                          <a:chExt cx="1090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9" style="position:absolute;margin-left:97.45pt;margin-top:32.8pt;width:8.6pt;height:8.65pt" coordorigin="1949,656" coordsize="172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231265</wp:posOffset>
                </wp:positionH>
                <wp:positionV relativeFrom="page">
                  <wp:posOffset>410210</wp:posOffset>
                </wp:positionV>
                <wp:extent cx="119380" cy="118745"/>
                <wp:effectExtent l="0" t="0" r="0" b="0"/>
                <wp:wrapNone/>
                <wp:docPr id="721" name="Shape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8800"/>
                          <a:chOff x="0" y="0"/>
                          <a:chExt cx="119520" cy="11880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320"/>
                            <a:ext cx="406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9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760"/>
                            <a:ext cx="392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2360"/>
                            <a:ext cx="406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0" style="position:absolute;margin-left:96.95pt;margin-top:32.3pt;width:9.4pt;height:9.35pt" coordorigin="1939,646" coordsize="188,187">
                <v:rect id="shape_0" fillcolor="white" stroked="f" o:allowincell="f" style="position:absolute;left:2065;top:646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681;width:63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39;top:721;width:61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65;top:797;width:61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001;top:760;width:6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cords of interested sector complains, re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s of corrective and preventive actions, customer su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eys.</w:t>
      </w:r>
    </w:p>
    <w:p>
      <w:pPr>
        <w:pStyle w:val="Normal"/>
        <w:bidi w:val="0"/>
        <w:spacing w:lineRule="exact" w:line="280" w:before="10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349" w:right="374" w:hanging="0"/>
        <w:jc w:val="left"/>
        <w:rPr/>
      </w:pPr>
      <w:r>
        <w:rPr>
          <w:rFonts w:ascii="Futura Std Book" w:hAnsi="Futura Std Book"/>
          <w:b w:val="false"/>
          <w:i w:val="false"/>
          <w:color w:val="39426B"/>
          <w:spacing w:val="-4"/>
          <w:w w:val="100"/>
          <w:sz w:val="22"/>
        </w:rPr>
        <w:t>W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thin</w:t>
      </w:r>
      <w:r>
        <w:rPr>
          <w:rFonts w:ascii="Futura Std Book" w:hAnsi="Futura Std Book"/>
          <w:b w:val="false"/>
          <w:i w:val="false"/>
          <w:color w:val="39426B"/>
          <w:spacing w:val="4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ose</w:t>
      </w:r>
      <w:r>
        <w:rPr>
          <w:rFonts w:ascii="Futura Std Book" w:hAnsi="Futura Std Book"/>
          <w:b w:val="false"/>
          <w:i w:val="false"/>
          <w:color w:val="39426B"/>
          <w:spacing w:val="4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jects,</w:t>
      </w:r>
      <w:r>
        <w:rPr>
          <w:rFonts w:ascii="Futura Std Book" w:hAnsi="Futura Std Book"/>
          <w:b w:val="false"/>
          <w:i w:val="false"/>
          <w:color w:val="39426B"/>
          <w:spacing w:val="4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4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goals,</w:t>
      </w:r>
      <w:r>
        <w:rPr>
          <w:rFonts w:ascii="Futura Std Book" w:hAnsi="Futura Std Book"/>
          <w:b w:val="false"/>
          <w:i w:val="false"/>
          <w:color w:val="39426B"/>
          <w:spacing w:val="4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sponsible</w:t>
      </w:r>
      <w:r>
        <w:rPr>
          <w:rFonts w:ascii="Futura Std Book" w:hAnsi="Futura Std Book"/>
          <w:b w:val="false"/>
          <w:i w:val="false"/>
          <w:color w:val="39426B"/>
          <w:spacing w:val="4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eople,</w:t>
      </w:r>
      <w:r>
        <w:rPr>
          <w:rFonts w:ascii="Futura Std Book" w:hAnsi="Futura Std Book"/>
          <w:b w:val="false"/>
          <w:i w:val="false"/>
          <w:color w:val="39426B"/>
          <w:spacing w:val="4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courses</w:t>
      </w:r>
      <w:r>
        <w:rPr>
          <w:rFonts w:ascii="Futura Std Book" w:hAnsi="Futura Std Book"/>
          <w:b w:val="false"/>
          <w:i w:val="false"/>
          <w:color w:val="39426B"/>
          <w:spacing w:val="4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4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tion</w:t>
      </w:r>
      <w:r>
        <w:rPr>
          <w:rFonts w:ascii="Futura Std Book" w:hAnsi="Futura Std Book"/>
          <w:b w:val="false"/>
          <w:i w:val="false"/>
          <w:color w:val="39426B"/>
          <w:spacing w:val="46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 fulfillment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e</w:t>
      </w:r>
      <w:r>
        <w:rPr>
          <w:rFonts w:ascii="Futura Std Book" w:hAnsi="Futura Std Book"/>
          <w:b w:val="false"/>
          <w:i w:val="false"/>
          <w:color w:val="39426B"/>
          <w:spacing w:val="2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s are set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99" w:before="20" w:after="0"/>
        <w:ind w:left="1371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6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CORRECTIV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CTIONS</w:t>
      </w:r>
    </w:p>
    <w:p>
      <w:pPr>
        <w:pStyle w:val="Normal"/>
        <w:bidi w:val="0"/>
        <w:spacing w:lineRule="exact" w:line="220" w:before="11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1349" w:right="374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-16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-13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s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ed</w:t>
      </w:r>
      <w:r>
        <w:rPr>
          <w:rFonts w:ascii="Futura Std Book" w:hAnsi="Futura Std Book"/>
          <w:b w:val="false"/>
          <w:i w:val="false"/>
          <w:color w:val="39426B"/>
          <w:spacing w:val="-24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ocumented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cedure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r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doption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tions</w:t>
      </w:r>
      <w:r>
        <w:rPr>
          <w:rFonts w:ascii="Futura Std Book" w:hAnsi="Futura Std Book"/>
          <w:b w:val="false"/>
          <w:i w:val="false"/>
          <w:color w:val="39426B"/>
          <w:spacing w:val="-1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at allow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r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voidance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recurrence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requent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r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impo</w:t>
      </w:r>
      <w:r>
        <w:rPr>
          <w:rFonts w:ascii="Futura Std Book" w:hAnsi="Futura Std Book"/>
          <w:b w:val="false"/>
          <w:i w:val="false"/>
          <w:color w:val="39426B"/>
          <w:spacing w:val="4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ant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rue</w:t>
      </w:r>
      <w:r>
        <w:rPr>
          <w:rFonts w:ascii="Futura Std Book" w:hAnsi="Futura Std Book"/>
          <w:b w:val="false"/>
          <w:i w:val="false"/>
          <w:color w:val="39426B"/>
          <w:spacing w:val="-9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blems, based on the analysis of the root causes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99" w:before="20" w:after="0"/>
        <w:ind w:left="1371" w:right="-20" w:hanging="0"/>
        <w:jc w:val="left"/>
        <w:rPr/>
      </w:pPr>
      <w:r>
        <w:rPr>
          <w:rFonts w:ascii="Futura Std Condensed" w:hAnsi="Futura Std Condensed"/>
          <w:b w:val="false"/>
          <w:i w:val="false"/>
          <w:color w:val="39426B"/>
          <w:spacing w:val="-11"/>
          <w:w w:val="100"/>
          <w:position w:val="-1"/>
          <w:sz w:val="26"/>
        </w:rPr>
        <w:t>V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.7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.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PREVENTIV</w:t>
      </w:r>
      <w:r>
        <w:rPr>
          <w:rFonts w:ascii="Futura Std Condensed" w:hAnsi="Futura Std Condensed"/>
          <w:b w:val="false"/>
          <w:i w:val="false"/>
          <w:color w:val="39426B"/>
          <w:spacing w:val="0"/>
          <w:w w:val="100"/>
          <w:position w:val="-1"/>
          <w:sz w:val="26"/>
        </w:rPr>
        <w:t>E</w:t>
      </w:r>
      <w:r>
        <w:rPr>
          <w:rFonts w:ascii="Futura Std Condensed" w:hAnsi="Futura Std Condensed"/>
          <w:b w:val="false"/>
          <w:i w:val="false"/>
          <w:color w:val="39426B"/>
          <w:spacing w:val="26"/>
          <w:w w:val="100"/>
          <w:position w:val="-1"/>
          <w:sz w:val="26"/>
        </w:rPr>
        <w:t xml:space="preserve"> </w:t>
      </w:r>
      <w:r>
        <w:rPr>
          <w:rFonts w:ascii="Futura Std Condensed" w:hAnsi="Futura Std Condensed"/>
          <w:b w:val="false"/>
          <w:i w:val="false"/>
          <w:color w:val="39426B"/>
          <w:spacing w:val="13"/>
          <w:w w:val="100"/>
          <w:position w:val="-1"/>
          <w:sz w:val="26"/>
        </w:rPr>
        <w:t>ACTIONS</w:t>
      </w:r>
    </w:p>
    <w:p>
      <w:pPr>
        <w:pStyle w:val="Normal"/>
        <w:bidi w:val="0"/>
        <w:spacing w:lineRule="exact" w:line="220" w:before="11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 w:before="13" w:after="0"/>
        <w:ind w:left="1349" w:right="374" w:hanging="0"/>
        <w:jc w:val="both"/>
        <w:rPr/>
      </w:pP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Alpemar</w:t>
      </w:r>
      <w:r>
        <w:rPr>
          <w:rFonts w:ascii="Futura Std Medium" w:hAnsi="Futura Std Medium"/>
          <w:b w:val="false"/>
          <w:i w:val="false"/>
          <w:color w:val="39426B"/>
          <w:spacing w:val="6"/>
          <w:w w:val="100"/>
          <w:sz w:val="22"/>
        </w:rPr>
        <w:t xml:space="preserve"> </w:t>
      </w:r>
      <w:r>
        <w:rPr>
          <w:rFonts w:ascii="Futura Std Medium" w:hAnsi="Futura Std Medium"/>
          <w:b w:val="false"/>
          <w:i w:val="false"/>
          <w:color w:val="39426B"/>
          <w:spacing w:val="0"/>
          <w:w w:val="100"/>
          <w:sz w:val="22"/>
        </w:rPr>
        <w:t>SA</w:t>
      </w:r>
      <w:r>
        <w:rPr>
          <w:rFonts w:ascii="Futura Std Medium" w:hAnsi="Futura Std Medium"/>
          <w:b w:val="false"/>
          <w:i w:val="false"/>
          <w:color w:val="39426B"/>
          <w:spacing w:val="12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has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efined a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documented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cedure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r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doption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f</w:t>
      </w:r>
      <w:r>
        <w:rPr>
          <w:rFonts w:ascii="Futura Std Book" w:hAnsi="Futura Std Book"/>
          <w:b w:val="false"/>
          <w:i w:val="false"/>
          <w:color w:val="39426B"/>
          <w:spacing w:val="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ctions that allow for the avoidance of the occurrence of potential problems, based on trend analysis, knowledge and experience on the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, and/or comparison against similar organizations.</w:t>
      </w:r>
    </w:p>
    <w:p>
      <w:pPr>
        <w:pStyle w:val="Normal"/>
        <w:bidi w:val="0"/>
        <w:spacing w:lineRule="exact" w:line="190" w:before="8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109"/>
          <w:footerReference w:type="default" r:id="rId110"/>
          <w:type w:val="nextPage"/>
          <w:pgSz w:w="11620" w:h="15600"/>
          <w:pgMar w:left="600" w:right="164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left="101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1"/>
          <w:sz w:val="20"/>
        </w:rPr>
        <w:t>16</w:t>
      </w:r>
    </w:p>
    <w:p>
      <w:pPr>
        <w:pStyle w:val="Normal"/>
        <w:bidi w:val="0"/>
        <w:spacing w:lineRule="exact" w:line="150" w:before="5" w:after="0"/>
        <w:jc w:val="left"/>
        <w:rPr>
          <w:rFonts w:ascii="Futura Std Condensed ExtBd" w:hAnsi="Futura Std Condensed ExtBd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Futura Std Condensed ExtBd" w:hAnsi="Futura Std Condensed ExtBd"/>
          <w:b w:val="false"/>
          <w:i w:val="false"/>
          <w:color w:val="000000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722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723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2985" cy="9893300"/>
                <wp:effectExtent l="0" t="0" r="0" b="1270"/>
                <wp:wrapNone/>
                <wp:docPr id="724" name="Shape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9893160"/>
                          <a:chOff x="0" y="0"/>
                          <a:chExt cx="7373160" cy="9893160"/>
                        </a:xfrm>
                      </wpg:grpSpPr>
                      <wps:wsp>
                        <wps:cNvSpPr/>
                        <wps:spPr>
                          <a:xfrm>
                            <a:off x="179640" y="1520280"/>
                            <a:ext cx="1094040" cy="817632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7019280" cy="1343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674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5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190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0"/>
                            <a:ext cx="1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26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040"/>
                            <a:ext cx="190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02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0"/>
                            <a:ext cx="324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6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724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30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46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70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0932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0860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1" style="position:absolute;margin-left:0pt;margin-top:0pt;width:580.5pt;height:779pt" coordorigin="0,0" coordsize="11610,15580">
                <v:rect id="shape_0" fillcolor="#c7c5d1" stroked="f" o:allowincell="f" style="position:absolute;left:283;top:2394;width:1722;height:128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83a2e"/>
                  <v:stroke color="black" weight="9360" joinstyle="round" endcap="flat"/>
                  <w10:wrap type="none"/>
                </v:rect>
                <v:rect id="shape_0" fillcolor="#39426b" stroked="f" o:allowincell="f" style="position:absolute;left:278;top:278;width:11053;height:21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11;top:40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15147;width:299;height: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7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79;top:0;width:2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11;top:41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159;width:299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9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91;top:0;width:4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75195" cy="9825355"/>
                <wp:effectExtent l="635" t="635" r="0" b="0"/>
                <wp:wrapNone/>
                <wp:docPr id="725" name="Shape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9825480"/>
                          <a:chOff x="0" y="0"/>
                          <a:chExt cx="7275240" cy="9825480"/>
                        </a:xfrm>
                      </wpg:grpSpPr>
                      <wps:wsp>
                        <wps:cNvSpPr/>
                        <wps:spPr>
                          <a:xfrm>
                            <a:off x="4871880" y="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739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92272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24681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51200"/>
                            <a:ext cx="240336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2" style="position:absolute;margin-left:0pt;margin-top:0pt;width:572.85pt;height:773.65pt" coordorigin="0,0" coordsize="11457,15473">
                <v:rect id="shape_0" fillcolor="white" stroked="f" o:allowincell="f" style="position:absolute;left:7672;top: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72;top:12400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9327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0;top:6147;width:3886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3073;width:3784;height:3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583555</wp:posOffset>
                </wp:positionH>
                <wp:positionV relativeFrom="page">
                  <wp:posOffset>8908415</wp:posOffset>
                </wp:positionV>
                <wp:extent cx="1606550" cy="419100"/>
                <wp:effectExtent l="1905" t="635" r="0" b="1270"/>
                <wp:wrapNone/>
                <wp:docPr id="726" name="Shape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419040"/>
                          <a:chOff x="0" y="0"/>
                          <a:chExt cx="1606680" cy="419040"/>
                        </a:xfrm>
                      </wpg:grpSpPr>
                      <wps:wsp>
                        <wps:cNvSpPr/>
                        <wps:spPr>
                          <a:xfrm>
                            <a:off x="1148760" y="0"/>
                            <a:ext cx="21276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72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8040"/>
                            <a:ext cx="496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0360"/>
                            <a:ext cx="1512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8040"/>
                            <a:ext cx="432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040"/>
                            <a:ext cx="4428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58040"/>
                            <a:ext cx="3348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7320"/>
                            <a:ext cx="367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8040"/>
                            <a:ext cx="356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6960"/>
                            <a:ext cx="12600" cy="87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58040"/>
                            <a:ext cx="4572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8840"/>
                            <a:ext cx="2304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80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0360"/>
                            <a:ext cx="147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58040"/>
                            <a:ext cx="450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8840"/>
                            <a:ext cx="2340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6200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9324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3" style="position:absolute;margin-left:439.65pt;margin-top:701.45pt;width:126.5pt;height:33pt" coordorigin="8793,14029" coordsize="2530,660">
                <v:rect id="shape_0" fillcolor="#39426b" stroked="f" o:allowincell="f" style="position:absolute;left:10935;top:14029;width:254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1176;top:14029;width:146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577205</wp:posOffset>
                </wp:positionH>
                <wp:positionV relativeFrom="page">
                  <wp:posOffset>8902065</wp:posOffset>
                </wp:positionV>
                <wp:extent cx="1614805" cy="431800"/>
                <wp:effectExtent l="635" t="0" r="0" b="635"/>
                <wp:wrapNone/>
                <wp:docPr id="727" name="Shape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31640"/>
                          <a:chOff x="0" y="0"/>
                          <a:chExt cx="16149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60"/>
                            <a:ext cx="15840" cy="290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960"/>
                            <a:ext cx="1584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4960" cy="43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4" style="position:absolute;margin-left:439.15pt;margin-top:700.95pt;width:127.15pt;height:34pt" coordorigin="8783,14019" coordsize="2543,680">
                <v:rect id="shape_0" fillcolor="#39426b" stroked="f" o:allowincell="f" style="position:absolute;left:9217;top:14025;width:24;height:4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0784;top:14025;width:24;height:6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487420</wp:posOffset>
                </wp:positionH>
                <wp:positionV relativeFrom="page">
                  <wp:posOffset>4147820</wp:posOffset>
                </wp:positionV>
                <wp:extent cx="67310" cy="105410"/>
                <wp:effectExtent l="7620" t="7620" r="0" b="6985"/>
                <wp:wrapNone/>
                <wp:docPr id="728" name="Shape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05480"/>
                          <a:chOff x="0" y="0"/>
                          <a:chExt cx="6732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5" style="position:absolute;margin-left:274.6pt;margin-top:326.6pt;width:5.35pt;height:8.3pt" coordorigin="5492,6532" coordsize="107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345180</wp:posOffset>
                </wp:positionH>
                <wp:positionV relativeFrom="page">
                  <wp:posOffset>4140200</wp:posOffset>
                </wp:positionV>
                <wp:extent cx="261620" cy="120650"/>
                <wp:effectExtent l="0" t="635" r="635" b="0"/>
                <wp:wrapNone/>
                <wp:docPr id="729" name="Shape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20600"/>
                          <a:chOff x="0" y="0"/>
                          <a:chExt cx="261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6" style="position:absolute;margin-left:263.4pt;margin-top:326pt;width:20.6pt;height:9.5pt" coordorigin="5268,6520" coordsize="41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345180</wp:posOffset>
                </wp:positionH>
                <wp:positionV relativeFrom="page">
                  <wp:posOffset>4140200</wp:posOffset>
                </wp:positionV>
                <wp:extent cx="261620" cy="120650"/>
                <wp:effectExtent l="0" t="635" r="635" b="0"/>
                <wp:wrapNone/>
                <wp:docPr id="730" name="Shape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20600"/>
                          <a:chOff x="0" y="0"/>
                          <a:chExt cx="261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7" style="position:absolute;margin-left:263.4pt;margin-top:326pt;width:20.6pt;height:9.5pt" coordorigin="5268,6520" coordsize="41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345180</wp:posOffset>
                </wp:positionH>
                <wp:positionV relativeFrom="page">
                  <wp:posOffset>4140200</wp:posOffset>
                </wp:positionV>
                <wp:extent cx="261620" cy="120650"/>
                <wp:effectExtent l="635" t="635" r="0" b="0"/>
                <wp:wrapNone/>
                <wp:docPr id="731" name="Shape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20600"/>
                          <a:chOff x="0" y="0"/>
                          <a:chExt cx="261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8" style="position:absolute;margin-left:263.4pt;margin-top:326pt;width:20.6pt;height:9.5pt" coordorigin="5268,6520" coordsize="412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87140</wp:posOffset>
                </wp:positionH>
                <wp:positionV relativeFrom="page">
                  <wp:posOffset>4147820</wp:posOffset>
                </wp:positionV>
                <wp:extent cx="67945" cy="105410"/>
                <wp:effectExtent l="7620" t="7620" r="0" b="6985"/>
                <wp:wrapNone/>
                <wp:docPr id="732" name="Shape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05480"/>
                          <a:chOff x="0" y="0"/>
                          <a:chExt cx="680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3816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9" style="position:absolute;margin-left:298.2pt;margin-top:326.6pt;width:5.35pt;height:8.3pt" coordorigin="5964,6532" coordsize="107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48710</wp:posOffset>
                </wp:positionH>
                <wp:positionV relativeFrom="page">
                  <wp:posOffset>4140200</wp:posOffset>
                </wp:positionV>
                <wp:extent cx="244475" cy="120650"/>
                <wp:effectExtent l="635" t="0" r="25400" b="635"/>
                <wp:wrapNone/>
                <wp:docPr id="733" name="Shape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20600"/>
                          <a:chOff x="0" y="0"/>
                          <a:chExt cx="24444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0" style="position:absolute;margin-left:287.3pt;margin-top:326pt;width:19.25pt;height:9.5pt" coordorigin="5746,6520" coordsize="385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648710</wp:posOffset>
                </wp:positionH>
                <wp:positionV relativeFrom="page">
                  <wp:posOffset>4140200</wp:posOffset>
                </wp:positionV>
                <wp:extent cx="244475" cy="120650"/>
                <wp:effectExtent l="635" t="635" r="635" b="0"/>
                <wp:wrapNone/>
                <wp:docPr id="734" name="Shape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20600"/>
                          <a:chOff x="0" y="0"/>
                          <a:chExt cx="24444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9760"/>
                            <a:ext cx="70560" cy="597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70560" cy="464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1" style="position:absolute;margin-left:287.3pt;margin-top:326pt;width:19.25pt;height:9.5pt" coordorigin="5746,6520" coordsize="385,190">
                <v:rect id="shape_0" fillcolor="#39426b" stroked="f" o:allowincell="f" style="position:absolute;left:6020;top:6614;width:110;height: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020;top:6520;width:110;height: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48710</wp:posOffset>
                </wp:positionH>
                <wp:positionV relativeFrom="page">
                  <wp:posOffset>4140200</wp:posOffset>
                </wp:positionV>
                <wp:extent cx="365125" cy="119380"/>
                <wp:effectExtent l="635" t="0" r="0" b="0"/>
                <wp:wrapNone/>
                <wp:docPr id="735" name="Shape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19520"/>
                          <a:chOff x="0" y="0"/>
                          <a:chExt cx="365040" cy="119520"/>
                        </a:xfrm>
                      </wpg:grpSpPr>
                      <wps:wsp>
                        <wps:cNvSpPr/>
                        <wps:spPr>
                          <a:xfrm>
                            <a:off x="126360" y="13320"/>
                            <a:ext cx="11232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40" cy="14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2" style="position:absolute;margin-left:287.3pt;margin-top:326pt;width:28.75pt;height:9.4pt" coordorigin="5746,6520" coordsize="575,188">
                <v:rect id="shape_0" fillcolor="#39426b" stroked="f" o:allowincell="f" style="position:absolute;left:5945;top:6541;width:176;height:1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746;top:6520;width:574;height: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018915</wp:posOffset>
                </wp:positionH>
                <wp:positionV relativeFrom="page">
                  <wp:posOffset>4147820</wp:posOffset>
                </wp:positionV>
                <wp:extent cx="37465" cy="105410"/>
                <wp:effectExtent l="635" t="0" r="0" b="0"/>
                <wp:wrapNone/>
                <wp:docPr id="736" name="Shape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3" style="position:absolute;margin-left:316.45pt;margin-top:326.6pt;width:2.95pt;height:8.3pt" coordorigin="6329,6532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54145</wp:posOffset>
                </wp:positionH>
                <wp:positionV relativeFrom="page">
                  <wp:posOffset>4145280</wp:posOffset>
                </wp:positionV>
                <wp:extent cx="334645" cy="109220"/>
                <wp:effectExtent l="635" t="0" r="0" b="0"/>
                <wp:wrapNone/>
                <wp:docPr id="737" name="Shape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109080"/>
                          <a:chOff x="0" y="0"/>
                          <a:chExt cx="334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4" style="position:absolute;margin-left:311.35pt;margin-top:326.4pt;width:26.35pt;height:8.6pt" coordorigin="6227,6528" coordsize="527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954145</wp:posOffset>
                </wp:positionH>
                <wp:positionV relativeFrom="page">
                  <wp:posOffset>4145280</wp:posOffset>
                </wp:positionV>
                <wp:extent cx="334645" cy="109220"/>
                <wp:effectExtent l="635" t="0" r="0" b="0"/>
                <wp:wrapNone/>
                <wp:docPr id="738" name="Shape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109080"/>
                          <a:chOff x="0" y="0"/>
                          <a:chExt cx="334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5" style="position:absolute;margin-left:311.35pt;margin-top:326.4pt;width:26.35pt;height:8.6pt" coordorigin="6227,6528" coordsize="527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954145</wp:posOffset>
                </wp:positionH>
                <wp:positionV relativeFrom="page">
                  <wp:posOffset>4145280</wp:posOffset>
                </wp:positionV>
                <wp:extent cx="334645" cy="109220"/>
                <wp:effectExtent l="635" t="635" r="0" b="635"/>
                <wp:wrapNone/>
                <wp:docPr id="739" name="Shape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109080"/>
                          <a:chOff x="0" y="0"/>
                          <a:chExt cx="334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6" style="position:absolute;margin-left:311.35pt;margin-top:326.4pt;width:26.35pt;height:8.6pt" coordorigin="6227,6528" coordsize="527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954145</wp:posOffset>
                </wp:positionH>
                <wp:positionV relativeFrom="page">
                  <wp:posOffset>4145280</wp:posOffset>
                </wp:positionV>
                <wp:extent cx="334645" cy="109220"/>
                <wp:effectExtent l="635" t="0" r="0" b="0"/>
                <wp:wrapNone/>
                <wp:docPr id="740" name="Shape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109080"/>
                          <a:chOff x="0" y="0"/>
                          <a:chExt cx="334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7" style="position:absolute;margin-left:311.35pt;margin-top:326.4pt;width:26.35pt;height:8.6pt" coordorigin="6227,6528" coordsize="527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954145</wp:posOffset>
                </wp:positionH>
                <wp:positionV relativeFrom="page">
                  <wp:posOffset>4145280</wp:posOffset>
                </wp:positionV>
                <wp:extent cx="499745" cy="107950"/>
                <wp:effectExtent l="635" t="635" r="0" b="0"/>
                <wp:wrapNone/>
                <wp:docPr id="741" name="Shape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108000"/>
                          <a:chOff x="0" y="0"/>
                          <a:chExt cx="499680" cy="108000"/>
                        </a:xfrm>
                      </wpg:grpSpPr>
                      <wps:wsp>
                        <wps:cNvSpPr/>
                        <wps:spPr>
                          <a:xfrm>
                            <a:off x="172800" y="12240"/>
                            <a:ext cx="153720" cy="957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12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8" style="position:absolute;margin-left:311.35pt;margin-top:326.4pt;width:39.35pt;height:8.5pt" coordorigin="6227,6528" coordsize="787,170">
                <v:rect id="shape_0" fillcolor="#39426b" stroked="f" o:allowincell="f" style="position:absolute;left:6499;top:6547;width:241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227;top:6528;width:786;height: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346450</wp:posOffset>
                </wp:positionH>
                <wp:positionV relativeFrom="page">
                  <wp:posOffset>4372610</wp:posOffset>
                </wp:positionV>
                <wp:extent cx="635000" cy="105410"/>
                <wp:effectExtent l="635" t="7620" r="0" b="6985"/>
                <wp:wrapNone/>
                <wp:docPr id="742" name="Shape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105480"/>
                          <a:chOff x="0" y="0"/>
                          <a:chExt cx="6350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3816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9" style="position:absolute;margin-left:263.5pt;margin-top:344.3pt;width:50pt;height:8.3pt" coordorigin="5270,6886" coordsize="1000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345180</wp:posOffset>
                </wp:positionH>
                <wp:positionV relativeFrom="page">
                  <wp:posOffset>4364990</wp:posOffset>
                </wp:positionV>
                <wp:extent cx="637540" cy="120650"/>
                <wp:effectExtent l="635" t="635" r="0" b="0"/>
                <wp:wrapNone/>
                <wp:docPr id="743" name="Shape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20600"/>
                          <a:chOff x="0" y="0"/>
                          <a:chExt cx="6375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0" style="position:absolute;margin-left:263.4pt;margin-top:343.7pt;width:50.2pt;height:9.5pt" coordorigin="5268,6874" coordsize="1004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345180</wp:posOffset>
                </wp:positionH>
                <wp:positionV relativeFrom="page">
                  <wp:posOffset>4364990</wp:posOffset>
                </wp:positionV>
                <wp:extent cx="637540" cy="120650"/>
                <wp:effectExtent l="0" t="635" r="635" b="0"/>
                <wp:wrapNone/>
                <wp:docPr id="744" name="Shape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20600"/>
                          <a:chOff x="0" y="0"/>
                          <a:chExt cx="6375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1" style="position:absolute;margin-left:263.4pt;margin-top:343.7pt;width:50.2pt;height:9.5pt" coordorigin="5268,6874" coordsize="1004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345180</wp:posOffset>
                </wp:positionH>
                <wp:positionV relativeFrom="page">
                  <wp:posOffset>4364990</wp:posOffset>
                </wp:positionV>
                <wp:extent cx="637540" cy="120650"/>
                <wp:effectExtent l="0" t="635" r="635" b="0"/>
                <wp:wrapNone/>
                <wp:docPr id="745" name="Shape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20600"/>
                          <a:chOff x="0" y="0"/>
                          <a:chExt cx="6375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2" style="position:absolute;margin-left:263.4pt;margin-top:343.7pt;width:50.2pt;height:9.5pt" coordorigin="5268,6874" coordsize="1004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345180</wp:posOffset>
                </wp:positionH>
                <wp:positionV relativeFrom="page">
                  <wp:posOffset>4364990</wp:posOffset>
                </wp:positionV>
                <wp:extent cx="637540" cy="120650"/>
                <wp:effectExtent l="635" t="635" r="635" b="0"/>
                <wp:wrapNone/>
                <wp:docPr id="746" name="Shape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20600"/>
                          <a:chOff x="0" y="0"/>
                          <a:chExt cx="6375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3" style="position:absolute;margin-left:263.4pt;margin-top:343.7pt;width:50.2pt;height:9.5pt" coordorigin="5268,6874" coordsize="1004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345180</wp:posOffset>
                </wp:positionH>
                <wp:positionV relativeFrom="page">
                  <wp:posOffset>4364990</wp:posOffset>
                </wp:positionV>
                <wp:extent cx="952500" cy="120015"/>
                <wp:effectExtent l="0" t="0" r="0" b="0"/>
                <wp:wrapNone/>
                <wp:docPr id="747" name="Shape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19880"/>
                          <a:chOff x="0" y="0"/>
                          <a:chExt cx="952560" cy="119880"/>
                        </a:xfrm>
                      </wpg:grpSpPr>
                      <wps:wsp>
                        <wps:cNvSpPr/>
                        <wps:spPr>
                          <a:xfrm>
                            <a:off x="329400" y="14040"/>
                            <a:ext cx="29268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2560" cy="14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4" style="position:absolute;margin-left:263.4pt;margin-top:343.7pt;width:75pt;height:9.45pt" coordorigin="5268,6874" coordsize="1500,189">
                <v:rect id="shape_0" fillcolor="#39426b" stroked="f" o:allowincell="f" style="position:absolute;left:5787;top:6896;width:460;height:1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268;top:6874;width:1499;height: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45180</wp:posOffset>
                </wp:positionH>
                <wp:positionV relativeFrom="page">
                  <wp:posOffset>4364990</wp:posOffset>
                </wp:positionV>
                <wp:extent cx="637540" cy="120650"/>
                <wp:effectExtent l="0" t="635" r="1270" b="0"/>
                <wp:wrapNone/>
                <wp:docPr id="748" name="Shape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20600"/>
                          <a:chOff x="0" y="0"/>
                          <a:chExt cx="6375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5" style="position:absolute;margin-left:263.4pt;margin-top:343.7pt;width:50.2pt;height:9.5pt" coordorigin="5268,6874" coordsize="1004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45180</wp:posOffset>
                </wp:positionH>
                <wp:positionV relativeFrom="page">
                  <wp:posOffset>4364990</wp:posOffset>
                </wp:positionV>
                <wp:extent cx="637540" cy="120650"/>
                <wp:effectExtent l="635" t="635" r="1270" b="0"/>
                <wp:wrapNone/>
                <wp:docPr id="749" name="Shape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20600"/>
                          <a:chOff x="0" y="0"/>
                          <a:chExt cx="6375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6" style="position:absolute;margin-left:263.4pt;margin-top:343.7pt;width:50.2pt;height:9.5pt" coordorigin="5268,6874" coordsize="1004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447540</wp:posOffset>
                </wp:positionH>
                <wp:positionV relativeFrom="page">
                  <wp:posOffset>4372610</wp:posOffset>
                </wp:positionV>
                <wp:extent cx="91440" cy="105410"/>
                <wp:effectExtent l="635" t="0" r="0" b="0"/>
                <wp:wrapNone/>
                <wp:docPr id="750" name="Shape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05480"/>
                          <a:chOff x="0" y="0"/>
                          <a:chExt cx="91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7" style="position:absolute;margin-left:350.2pt;margin-top:344.3pt;width:7.25pt;height:8.3pt" coordorigin="7004,6886" coordsize="145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022090</wp:posOffset>
                </wp:positionH>
                <wp:positionV relativeFrom="page">
                  <wp:posOffset>4370070</wp:posOffset>
                </wp:positionV>
                <wp:extent cx="556260" cy="111125"/>
                <wp:effectExtent l="0" t="635" r="0" b="0"/>
                <wp:wrapNone/>
                <wp:docPr id="751" name="Shape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11240"/>
                          <a:chOff x="0" y="0"/>
                          <a:chExt cx="556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8" style="position:absolute;margin-left:316.7pt;margin-top:344.1pt;width:43.8pt;height:8.75pt" coordorigin="6334,6882" coordsize="876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022090</wp:posOffset>
                </wp:positionH>
                <wp:positionV relativeFrom="page">
                  <wp:posOffset>4370070</wp:posOffset>
                </wp:positionV>
                <wp:extent cx="556260" cy="111125"/>
                <wp:effectExtent l="0" t="635" r="635" b="635"/>
                <wp:wrapNone/>
                <wp:docPr id="752" name="Shape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11240"/>
                          <a:chOff x="0" y="0"/>
                          <a:chExt cx="556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9" style="position:absolute;margin-left:316.7pt;margin-top:344.1pt;width:43.8pt;height:8.75pt" coordorigin="6334,6882" coordsize="876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022090</wp:posOffset>
                </wp:positionH>
                <wp:positionV relativeFrom="page">
                  <wp:posOffset>4370070</wp:posOffset>
                </wp:positionV>
                <wp:extent cx="556260" cy="111125"/>
                <wp:effectExtent l="0" t="635" r="635" b="0"/>
                <wp:wrapNone/>
                <wp:docPr id="753" name="Shape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11240"/>
                          <a:chOff x="0" y="0"/>
                          <a:chExt cx="556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0" style="position:absolute;margin-left:316.7pt;margin-top:344.1pt;width:43.8pt;height:8.75pt" coordorigin="6334,6882" coordsize="876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022090</wp:posOffset>
                </wp:positionH>
                <wp:positionV relativeFrom="page">
                  <wp:posOffset>4370070</wp:posOffset>
                </wp:positionV>
                <wp:extent cx="556260" cy="111125"/>
                <wp:effectExtent l="0" t="635" r="0" b="0"/>
                <wp:wrapNone/>
                <wp:docPr id="754" name="Shape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11240"/>
                          <a:chOff x="0" y="0"/>
                          <a:chExt cx="556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1" style="position:absolute;margin-left:316.7pt;margin-top:344.1pt;width:43.8pt;height:8.75pt" coordorigin="6334,6882" coordsize="876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022090</wp:posOffset>
                </wp:positionH>
                <wp:positionV relativeFrom="page">
                  <wp:posOffset>4370070</wp:posOffset>
                </wp:positionV>
                <wp:extent cx="556260" cy="111125"/>
                <wp:effectExtent l="635" t="635" r="48260" b="0"/>
                <wp:wrapNone/>
                <wp:docPr id="755" name="Shape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11240"/>
                          <a:chOff x="0" y="0"/>
                          <a:chExt cx="556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2" style="position:absolute;margin-left:316.7pt;margin-top:344.1pt;width:43.8pt;height:8.75pt" coordorigin="6334,6882" coordsize="876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022090</wp:posOffset>
                </wp:positionH>
                <wp:positionV relativeFrom="page">
                  <wp:posOffset>4370070</wp:posOffset>
                </wp:positionV>
                <wp:extent cx="556260" cy="111125"/>
                <wp:effectExtent l="0" t="635" r="635" b="0"/>
                <wp:wrapNone/>
                <wp:docPr id="756" name="Shape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11240"/>
                          <a:chOff x="0" y="0"/>
                          <a:chExt cx="556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5800"/>
                            <a:ext cx="159480" cy="547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59480" cy="42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3" style="position:absolute;margin-left:316.7pt;margin-top:344.1pt;width:43.8pt;height:8.75pt" coordorigin="6334,6882" coordsize="876,175">
                <v:rect id="shape_0" fillcolor="#39426b" stroked="f" o:allowincell="f" style="position:absolute;left:6958;top:6970;width:250;height: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958;top:6882;width:250;height: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022090</wp:posOffset>
                </wp:positionH>
                <wp:positionV relativeFrom="page">
                  <wp:posOffset>4370070</wp:posOffset>
                </wp:positionV>
                <wp:extent cx="831850" cy="110490"/>
                <wp:effectExtent l="0" t="0" r="0" b="0"/>
                <wp:wrapNone/>
                <wp:docPr id="757" name="Shape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10520"/>
                          <a:chOff x="0" y="0"/>
                          <a:chExt cx="831960" cy="110520"/>
                        </a:xfrm>
                      </wpg:grpSpPr>
                      <wps:wsp>
                        <wps:cNvSpPr/>
                        <wps:spPr>
                          <a:xfrm>
                            <a:off x="294120" y="12600"/>
                            <a:ext cx="248760" cy="97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96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4" style="position:absolute;margin-left:316.7pt;margin-top:344.1pt;width:65.5pt;height:8.7pt" coordorigin="6334,6882" coordsize="1310,174">
                <v:rect id="shape_0" fillcolor="#39426b" stroked="f" o:allowincell="f" style="position:absolute;left:6797;top:6902;width:391;height: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334;top:6882;width:1309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733800</wp:posOffset>
                </wp:positionH>
                <wp:positionV relativeFrom="page">
                  <wp:posOffset>5271770</wp:posOffset>
                </wp:positionV>
                <wp:extent cx="37465" cy="105410"/>
                <wp:effectExtent l="635" t="0" r="0" b="0"/>
                <wp:wrapNone/>
                <wp:docPr id="758" name="Shape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5" style="position:absolute;margin-left:294pt;margin-top:415.1pt;width:2.95pt;height:8.3pt" coordorigin="5880,8302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342640</wp:posOffset>
                </wp:positionH>
                <wp:positionV relativeFrom="page">
                  <wp:posOffset>5269230</wp:posOffset>
                </wp:positionV>
                <wp:extent cx="429895" cy="111125"/>
                <wp:effectExtent l="635" t="635" r="0" b="0"/>
                <wp:wrapNone/>
                <wp:docPr id="759" name="Shape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6" style="position:absolute;margin-left:263.2pt;margin-top:414.9pt;width:33.85pt;height:8.75pt" coordorigin="5264,8298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342640</wp:posOffset>
                </wp:positionH>
                <wp:positionV relativeFrom="page">
                  <wp:posOffset>5269230</wp:posOffset>
                </wp:positionV>
                <wp:extent cx="429895" cy="111125"/>
                <wp:effectExtent l="635" t="635" r="0" b="0"/>
                <wp:wrapNone/>
                <wp:docPr id="760" name="Shape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7" style="position:absolute;margin-left:263.2pt;margin-top:414.9pt;width:33.85pt;height:8.75pt" coordorigin="5264,8298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342640</wp:posOffset>
                </wp:positionH>
                <wp:positionV relativeFrom="page">
                  <wp:posOffset>5269230</wp:posOffset>
                </wp:positionV>
                <wp:extent cx="429895" cy="111125"/>
                <wp:effectExtent l="1270" t="635" r="0" b="0"/>
                <wp:wrapNone/>
                <wp:docPr id="761" name="Shape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8" style="position:absolute;margin-left:263.2pt;margin-top:414.9pt;width:33.85pt;height:8.75pt" coordorigin="5264,8298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342640</wp:posOffset>
                </wp:positionH>
                <wp:positionV relativeFrom="page">
                  <wp:posOffset>5269230</wp:posOffset>
                </wp:positionV>
                <wp:extent cx="641985" cy="109855"/>
                <wp:effectExtent l="635" t="0" r="0" b="0"/>
                <wp:wrapNone/>
                <wp:docPr id="762" name="Shape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109800"/>
                          <a:chOff x="0" y="0"/>
                          <a:chExt cx="641880" cy="109800"/>
                        </a:xfrm>
                      </wpg:grpSpPr>
                      <wps:wsp>
                        <wps:cNvSpPr/>
                        <wps:spPr>
                          <a:xfrm>
                            <a:off x="222120" y="12240"/>
                            <a:ext cx="197640" cy="97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8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9" style="position:absolute;margin-left:263.2pt;margin-top:414.9pt;width:50.55pt;height:8.65pt" coordorigin="5264,8298" coordsize="1011,173">
                <v:rect id="shape_0" fillcolor="#39426b" stroked="f" o:allowincell="f" style="position:absolute;left:5614;top:8317;width:310;height: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264;top:8298;width:1010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342640</wp:posOffset>
                </wp:positionH>
                <wp:positionV relativeFrom="page">
                  <wp:posOffset>5269230</wp:posOffset>
                </wp:positionV>
                <wp:extent cx="429895" cy="111125"/>
                <wp:effectExtent l="635" t="635" r="0" b="0"/>
                <wp:wrapNone/>
                <wp:docPr id="763" name="Shape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0" style="position:absolute;margin-left:263.2pt;margin-top:414.9pt;width:33.85pt;height:8.75pt" coordorigin="5264,8298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42640</wp:posOffset>
                </wp:positionH>
                <wp:positionV relativeFrom="page">
                  <wp:posOffset>5269230</wp:posOffset>
                </wp:positionV>
                <wp:extent cx="429895" cy="111125"/>
                <wp:effectExtent l="635" t="635" r="0" b="0"/>
                <wp:wrapNone/>
                <wp:docPr id="764" name="Shape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1" style="position:absolute;margin-left:263.2pt;margin-top:414.9pt;width:33.85pt;height:8.75pt" coordorigin="5264,8298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91915</wp:posOffset>
                </wp:positionH>
                <wp:positionV relativeFrom="page">
                  <wp:posOffset>5271770</wp:posOffset>
                </wp:positionV>
                <wp:extent cx="37465" cy="105410"/>
                <wp:effectExtent l="1270" t="0" r="0" b="0"/>
                <wp:wrapNone/>
                <wp:docPr id="765" name="Shape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2" style="position:absolute;margin-left:306.45pt;margin-top:415.1pt;width:2.95pt;height:8.3pt" coordorigin="6129,8302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815715</wp:posOffset>
                </wp:positionH>
                <wp:positionV relativeFrom="page">
                  <wp:posOffset>5269230</wp:posOffset>
                </wp:positionV>
                <wp:extent cx="115570" cy="109220"/>
                <wp:effectExtent l="635" t="635" r="635" b="635"/>
                <wp:wrapNone/>
                <wp:docPr id="766" name="Shape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09080"/>
                          <a:chOff x="0" y="0"/>
                          <a:chExt cx="11556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3" style="position:absolute;margin-left:300.45pt;margin-top:414.9pt;width:9.1pt;height:8.6pt" coordorigin="6009,8298" coordsize="182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333875</wp:posOffset>
                </wp:positionH>
                <wp:positionV relativeFrom="page">
                  <wp:posOffset>5271770</wp:posOffset>
                </wp:positionV>
                <wp:extent cx="37465" cy="105410"/>
                <wp:effectExtent l="635" t="0" r="0" b="0"/>
                <wp:wrapNone/>
                <wp:docPr id="767" name="Shape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4" style="position:absolute;margin-left:341.25pt;margin-top:415.1pt;width:2.95pt;height:8.3pt" coordorigin="6825,8302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978275</wp:posOffset>
                </wp:positionH>
                <wp:positionV relativeFrom="page">
                  <wp:posOffset>5269230</wp:posOffset>
                </wp:positionV>
                <wp:extent cx="565785" cy="111125"/>
                <wp:effectExtent l="635" t="635" r="0" b="0"/>
                <wp:wrapNone/>
                <wp:docPr id="768" name="Shape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111240"/>
                          <a:chOff x="0" y="0"/>
                          <a:chExt cx="565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5" style="position:absolute;margin-left:313.25pt;margin-top:414.9pt;width:44.55pt;height:8.75pt" coordorigin="6265,8298" coordsize="891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978275</wp:posOffset>
                </wp:positionH>
                <wp:positionV relativeFrom="page">
                  <wp:posOffset>5269230</wp:posOffset>
                </wp:positionV>
                <wp:extent cx="565785" cy="111125"/>
                <wp:effectExtent l="635" t="635" r="0" b="0"/>
                <wp:wrapNone/>
                <wp:docPr id="769" name="Shape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111240"/>
                          <a:chOff x="0" y="0"/>
                          <a:chExt cx="565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6" style="position:absolute;margin-left:313.25pt;margin-top:414.9pt;width:44.55pt;height:8.75pt" coordorigin="6265,8298" coordsize="891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978275</wp:posOffset>
                </wp:positionH>
                <wp:positionV relativeFrom="page">
                  <wp:posOffset>5269230</wp:posOffset>
                </wp:positionV>
                <wp:extent cx="565785" cy="111125"/>
                <wp:effectExtent l="1270" t="635" r="0" b="0"/>
                <wp:wrapNone/>
                <wp:docPr id="770" name="Shape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111240"/>
                          <a:chOff x="0" y="0"/>
                          <a:chExt cx="565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7" style="position:absolute;margin-left:313.25pt;margin-top:414.9pt;width:44.55pt;height:8.75pt" coordorigin="6265,8298" coordsize="891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978275</wp:posOffset>
                </wp:positionH>
                <wp:positionV relativeFrom="page">
                  <wp:posOffset>5269230</wp:posOffset>
                </wp:positionV>
                <wp:extent cx="565785" cy="111125"/>
                <wp:effectExtent l="635" t="635" r="0" b="0"/>
                <wp:wrapNone/>
                <wp:docPr id="771" name="Shape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111240"/>
                          <a:chOff x="0" y="0"/>
                          <a:chExt cx="565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8" style="position:absolute;margin-left:313.25pt;margin-top:414.9pt;width:44.55pt;height:8.75pt" coordorigin="6265,8298" coordsize="891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978275</wp:posOffset>
                </wp:positionH>
                <wp:positionV relativeFrom="page">
                  <wp:posOffset>5269230</wp:posOffset>
                </wp:positionV>
                <wp:extent cx="565785" cy="111125"/>
                <wp:effectExtent l="635" t="1270" r="0" b="0"/>
                <wp:wrapNone/>
                <wp:docPr id="772" name="Shape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111240"/>
                          <a:chOff x="0" y="0"/>
                          <a:chExt cx="565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9" style="position:absolute;margin-left:313.25pt;margin-top:414.9pt;width:44.55pt;height:8.75pt" coordorigin="6265,8298" coordsize="891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978275</wp:posOffset>
                </wp:positionH>
                <wp:positionV relativeFrom="page">
                  <wp:posOffset>5269230</wp:posOffset>
                </wp:positionV>
                <wp:extent cx="565785" cy="111125"/>
                <wp:effectExtent l="635" t="635" r="0" b="0"/>
                <wp:wrapNone/>
                <wp:docPr id="773" name="Shape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111240"/>
                          <a:chOff x="0" y="0"/>
                          <a:chExt cx="565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0" style="position:absolute;margin-left:313.25pt;margin-top:414.9pt;width:44.55pt;height:8.75pt" coordorigin="6265,8298" coordsize="891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978275</wp:posOffset>
                </wp:positionH>
                <wp:positionV relativeFrom="page">
                  <wp:posOffset>5269230</wp:posOffset>
                </wp:positionV>
                <wp:extent cx="845185" cy="109855"/>
                <wp:effectExtent l="635" t="0" r="0" b="0"/>
                <wp:wrapNone/>
                <wp:docPr id="774" name="Shape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109800"/>
                          <a:chOff x="0" y="0"/>
                          <a:chExt cx="845280" cy="109800"/>
                        </a:xfrm>
                      </wpg:grpSpPr>
                      <wps:wsp>
                        <wps:cNvSpPr/>
                        <wps:spPr>
                          <a:xfrm>
                            <a:off x="292680" y="12240"/>
                            <a:ext cx="259560" cy="97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28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1" style="position:absolute;margin-left:313.25pt;margin-top:414.9pt;width:66.55pt;height:8.65pt" coordorigin="6265,8298" coordsize="1331,173">
                <v:rect id="shape_0" fillcolor="#39426b" stroked="f" o:allowincell="f" style="position:absolute;left:6726;top:8317;width:408;height: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265;top:8298;width:1330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978275</wp:posOffset>
                </wp:positionH>
                <wp:positionV relativeFrom="page">
                  <wp:posOffset>5269230</wp:posOffset>
                </wp:positionV>
                <wp:extent cx="565785" cy="111125"/>
                <wp:effectExtent l="635" t="635" r="59055" b="0"/>
                <wp:wrapNone/>
                <wp:docPr id="775" name="Shape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111240"/>
                          <a:chOff x="0" y="0"/>
                          <a:chExt cx="565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2" style="position:absolute;margin-left:313.25pt;margin-top:414.9pt;width:44.55pt;height:8.75pt" coordorigin="6265,8298" coordsize="891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33800</wp:posOffset>
                </wp:positionH>
                <wp:positionV relativeFrom="page">
                  <wp:posOffset>5496560</wp:posOffset>
                </wp:positionV>
                <wp:extent cx="37465" cy="105410"/>
                <wp:effectExtent l="635" t="0" r="0" b="0"/>
                <wp:wrapNone/>
                <wp:docPr id="776" name="Shape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3" style="position:absolute;margin-left:294pt;margin-top:432.8pt;width:2.95pt;height:8.3pt" coordorigin="5880,8656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342640</wp:posOffset>
                </wp:positionH>
                <wp:positionV relativeFrom="page">
                  <wp:posOffset>5494020</wp:posOffset>
                </wp:positionV>
                <wp:extent cx="429895" cy="111125"/>
                <wp:effectExtent l="635" t="635" r="0" b="0"/>
                <wp:wrapNone/>
                <wp:docPr id="777" name="Shape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4" style="position:absolute;margin-left:263.2pt;margin-top:432.6pt;width:33.85pt;height:8.75pt" coordorigin="5264,8652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342640</wp:posOffset>
                </wp:positionH>
                <wp:positionV relativeFrom="page">
                  <wp:posOffset>5494020</wp:posOffset>
                </wp:positionV>
                <wp:extent cx="429895" cy="111125"/>
                <wp:effectExtent l="635" t="635" r="0" b="0"/>
                <wp:wrapNone/>
                <wp:docPr id="778" name="Shape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5" style="position:absolute;margin-left:263.2pt;margin-top:432.6pt;width:33.85pt;height:8.75pt" coordorigin="5264,8652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42640</wp:posOffset>
                </wp:positionH>
                <wp:positionV relativeFrom="page">
                  <wp:posOffset>5494020</wp:posOffset>
                </wp:positionV>
                <wp:extent cx="429895" cy="111125"/>
                <wp:effectExtent l="1270" t="635" r="0" b="0"/>
                <wp:wrapNone/>
                <wp:docPr id="779" name="Shape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6" style="position:absolute;margin-left:263.2pt;margin-top:432.6pt;width:33.85pt;height:8.75pt" coordorigin="5264,8652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42640</wp:posOffset>
                </wp:positionH>
                <wp:positionV relativeFrom="page">
                  <wp:posOffset>5494020</wp:posOffset>
                </wp:positionV>
                <wp:extent cx="641985" cy="110490"/>
                <wp:effectExtent l="635" t="0" r="0" b="0"/>
                <wp:wrapNone/>
                <wp:docPr id="780" name="Shape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110520"/>
                          <a:chOff x="0" y="0"/>
                          <a:chExt cx="641880" cy="110520"/>
                        </a:xfrm>
                      </wpg:grpSpPr>
                      <wps:wsp>
                        <wps:cNvSpPr/>
                        <wps:spPr>
                          <a:xfrm>
                            <a:off x="222120" y="12600"/>
                            <a:ext cx="197640" cy="97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8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7" style="position:absolute;margin-left:263.2pt;margin-top:432.6pt;width:50.55pt;height:8.7pt" coordorigin="5264,8652" coordsize="1011,174">
                <v:rect id="shape_0" fillcolor="#39426b" stroked="f" o:allowincell="f" style="position:absolute;left:5614;top:8672;width:310;height: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264;top:8652;width:1010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342640</wp:posOffset>
                </wp:positionH>
                <wp:positionV relativeFrom="page">
                  <wp:posOffset>5494020</wp:posOffset>
                </wp:positionV>
                <wp:extent cx="429895" cy="111125"/>
                <wp:effectExtent l="635" t="635" r="0" b="0"/>
                <wp:wrapNone/>
                <wp:docPr id="781" name="Shape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8" style="position:absolute;margin-left:263.2pt;margin-top:432.6pt;width:33.85pt;height:8.75pt" coordorigin="5264,8652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342640</wp:posOffset>
                </wp:positionH>
                <wp:positionV relativeFrom="page">
                  <wp:posOffset>5494020</wp:posOffset>
                </wp:positionV>
                <wp:extent cx="429895" cy="111125"/>
                <wp:effectExtent l="635" t="635" r="0" b="0"/>
                <wp:wrapNone/>
                <wp:docPr id="782" name="Shape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11240"/>
                          <a:chOff x="0" y="0"/>
                          <a:chExt cx="429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9" style="position:absolute;margin-left:263.2pt;margin-top:432.6pt;width:33.85pt;height:8.75pt" coordorigin="5264,8652" coordsize="677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891915</wp:posOffset>
                </wp:positionH>
                <wp:positionV relativeFrom="page">
                  <wp:posOffset>5496560</wp:posOffset>
                </wp:positionV>
                <wp:extent cx="37465" cy="105410"/>
                <wp:effectExtent l="1270" t="0" r="0" b="0"/>
                <wp:wrapNone/>
                <wp:docPr id="783" name="Shape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0" style="position:absolute;margin-left:306.45pt;margin-top:432.8pt;width:2.95pt;height:8.3pt" coordorigin="6129,8656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815715</wp:posOffset>
                </wp:positionH>
                <wp:positionV relativeFrom="page">
                  <wp:posOffset>5494020</wp:posOffset>
                </wp:positionV>
                <wp:extent cx="115570" cy="109220"/>
                <wp:effectExtent l="635" t="635" r="635" b="635"/>
                <wp:wrapNone/>
                <wp:docPr id="784" name="Shape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09080"/>
                          <a:chOff x="0" y="0"/>
                          <a:chExt cx="11556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0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1" style="position:absolute;margin-left:300.45pt;margin-top:432.6pt;width:9.1pt;height:8.6pt" coordorigin="6009,8652" coordsize="182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043045</wp:posOffset>
                </wp:positionH>
                <wp:positionV relativeFrom="page">
                  <wp:posOffset>5496560</wp:posOffset>
                </wp:positionV>
                <wp:extent cx="37465" cy="105410"/>
                <wp:effectExtent l="635" t="0" r="0" b="0"/>
                <wp:wrapNone/>
                <wp:docPr id="785" name="Shape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2" style="position:absolute;margin-left:318.35pt;margin-top:432.8pt;width:2.95pt;height:8.3pt" coordorigin="6367,8656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978275</wp:posOffset>
                </wp:positionH>
                <wp:positionV relativeFrom="page">
                  <wp:posOffset>5494020</wp:posOffset>
                </wp:positionV>
                <wp:extent cx="416560" cy="111125"/>
                <wp:effectExtent l="0" t="635" r="635" b="0"/>
                <wp:wrapNone/>
                <wp:docPr id="786" name="Shape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11240"/>
                          <a:chOff x="0" y="0"/>
                          <a:chExt cx="4165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3" style="position:absolute;margin-left:313.25pt;margin-top:432.6pt;width:32.8pt;height:8.75pt" coordorigin="6265,8652" coordsize="656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978275</wp:posOffset>
                </wp:positionH>
                <wp:positionV relativeFrom="page">
                  <wp:posOffset>5494020</wp:posOffset>
                </wp:positionV>
                <wp:extent cx="416560" cy="111125"/>
                <wp:effectExtent l="0" t="635" r="635" b="0"/>
                <wp:wrapNone/>
                <wp:docPr id="787" name="Shape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11240"/>
                          <a:chOff x="0" y="0"/>
                          <a:chExt cx="4165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4" style="position:absolute;margin-left:313.25pt;margin-top:432.6pt;width:32.8pt;height:8.75pt" coordorigin="6265,8652" coordsize="656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978275</wp:posOffset>
                </wp:positionH>
                <wp:positionV relativeFrom="page">
                  <wp:posOffset>5494020</wp:posOffset>
                </wp:positionV>
                <wp:extent cx="416560" cy="111125"/>
                <wp:effectExtent l="0" t="635" r="635" b="0"/>
                <wp:wrapNone/>
                <wp:docPr id="788" name="Shape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11240"/>
                          <a:chOff x="0" y="0"/>
                          <a:chExt cx="4165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5" style="position:absolute;margin-left:313.25pt;margin-top:432.6pt;width:32.8pt;height:8.75pt" coordorigin="6265,8652" coordsize="656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978275</wp:posOffset>
                </wp:positionH>
                <wp:positionV relativeFrom="page">
                  <wp:posOffset>5494020</wp:posOffset>
                </wp:positionV>
                <wp:extent cx="416560" cy="111125"/>
                <wp:effectExtent l="0" t="635" r="635" b="0"/>
                <wp:wrapNone/>
                <wp:docPr id="789" name="Shape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11240"/>
                          <a:chOff x="0" y="0"/>
                          <a:chExt cx="4165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6" style="position:absolute;margin-left:313.25pt;margin-top:432.6pt;width:32.8pt;height:8.75pt" coordorigin="6265,8652" coordsize="656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978275</wp:posOffset>
                </wp:positionH>
                <wp:positionV relativeFrom="page">
                  <wp:posOffset>5494020</wp:posOffset>
                </wp:positionV>
                <wp:extent cx="416560" cy="111125"/>
                <wp:effectExtent l="0" t="635" r="1270" b="0"/>
                <wp:wrapNone/>
                <wp:docPr id="790" name="Shape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11240"/>
                          <a:chOff x="0" y="0"/>
                          <a:chExt cx="4165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7" style="position:absolute;margin-left:313.25pt;margin-top:432.6pt;width:32.8pt;height:8.75pt" coordorigin="6265,8652" coordsize="656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978275</wp:posOffset>
                </wp:positionH>
                <wp:positionV relativeFrom="page">
                  <wp:posOffset>5494020</wp:posOffset>
                </wp:positionV>
                <wp:extent cx="416560" cy="111125"/>
                <wp:effectExtent l="0" t="635" r="44450" b="0"/>
                <wp:wrapNone/>
                <wp:docPr id="791" name="Shape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11240"/>
                          <a:chOff x="0" y="0"/>
                          <a:chExt cx="4165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8" style="position:absolute;margin-left:313.25pt;margin-top:432.6pt;width:32.8pt;height:8.75pt" coordorigin="6265,8652" coordsize="656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353435</wp:posOffset>
                </wp:positionH>
                <wp:positionV relativeFrom="page">
                  <wp:posOffset>5946140</wp:posOffset>
                </wp:positionV>
                <wp:extent cx="441960" cy="105410"/>
                <wp:effectExtent l="7620" t="7620" r="0" b="6985"/>
                <wp:wrapNone/>
                <wp:docPr id="792" name="Shape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05480"/>
                          <a:chOff x="0" y="0"/>
                          <a:chExt cx="4420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9" style="position:absolute;margin-left:264.05pt;margin-top:468.2pt;width:34.8pt;height:8.3pt" coordorigin="5281,9364" coordsize="696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345815</wp:posOffset>
                </wp:positionH>
                <wp:positionV relativeFrom="page">
                  <wp:posOffset>5938520</wp:posOffset>
                </wp:positionV>
                <wp:extent cx="450850" cy="120650"/>
                <wp:effectExtent l="0" t="0" r="635" b="0"/>
                <wp:wrapNone/>
                <wp:docPr id="793" name="Shape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20600"/>
                          <a:chOff x="0" y="0"/>
                          <a:chExt cx="450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0" style="position:absolute;margin-left:263.45pt;margin-top:467.6pt;width:35.5pt;height:9.5pt" coordorigin="5269,9352" coordsize="710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45815</wp:posOffset>
                </wp:positionH>
                <wp:positionV relativeFrom="page">
                  <wp:posOffset>5938520</wp:posOffset>
                </wp:positionV>
                <wp:extent cx="673735" cy="120015"/>
                <wp:effectExtent l="635" t="0" r="0" b="0"/>
                <wp:wrapNone/>
                <wp:docPr id="794" name="Shape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19880"/>
                          <a:chOff x="0" y="0"/>
                          <a:chExt cx="673560" cy="119880"/>
                        </a:xfrm>
                      </wpg:grpSpPr>
                      <wps:wsp>
                        <wps:cNvSpPr/>
                        <wps:spPr>
                          <a:xfrm>
                            <a:off x="232920" y="14040"/>
                            <a:ext cx="20628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14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1" style="position:absolute;margin-left:263.45pt;margin-top:467.6pt;width:53.05pt;height:9.45pt" coordorigin="5269,9352" coordsize="1061,189">
                <v:rect id="shape_0" fillcolor="#39426b" stroked="f" o:allowincell="f" style="position:absolute;left:5636;top:9374;width:324;height:1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269;top:9352;width:1060;height: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45815</wp:posOffset>
                </wp:positionH>
                <wp:positionV relativeFrom="page">
                  <wp:posOffset>5938520</wp:posOffset>
                </wp:positionV>
                <wp:extent cx="450850" cy="120650"/>
                <wp:effectExtent l="0" t="0" r="635" b="0"/>
                <wp:wrapNone/>
                <wp:docPr id="795" name="Shape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20600"/>
                          <a:chOff x="0" y="0"/>
                          <a:chExt cx="450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2" style="position:absolute;margin-left:263.45pt;margin-top:467.6pt;width:35.5pt;height:9.5pt" coordorigin="5269,9352" coordsize="710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345815</wp:posOffset>
                </wp:positionH>
                <wp:positionV relativeFrom="page">
                  <wp:posOffset>5938520</wp:posOffset>
                </wp:positionV>
                <wp:extent cx="450850" cy="120650"/>
                <wp:effectExtent l="0" t="0" r="635" b="0"/>
                <wp:wrapNone/>
                <wp:docPr id="796" name="Shape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20600"/>
                          <a:chOff x="0" y="0"/>
                          <a:chExt cx="450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3" style="position:absolute;margin-left:263.45pt;margin-top:467.6pt;width:35.5pt;height:9.5pt" coordorigin="5269,9352" coordsize="710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345815</wp:posOffset>
                </wp:positionH>
                <wp:positionV relativeFrom="page">
                  <wp:posOffset>5938520</wp:posOffset>
                </wp:positionV>
                <wp:extent cx="450850" cy="120650"/>
                <wp:effectExtent l="0" t="0" r="635" b="0"/>
                <wp:wrapNone/>
                <wp:docPr id="797" name="Shape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20600"/>
                          <a:chOff x="0" y="0"/>
                          <a:chExt cx="450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4" style="position:absolute;margin-left:263.45pt;margin-top:467.6pt;width:35.5pt;height:9.5pt" coordorigin="5269,9352" coordsize="710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055745</wp:posOffset>
                </wp:positionH>
                <wp:positionV relativeFrom="page">
                  <wp:posOffset>5946140</wp:posOffset>
                </wp:positionV>
                <wp:extent cx="12700" cy="105410"/>
                <wp:effectExtent l="7620" t="7620" r="0" b="6985"/>
                <wp:wrapNone/>
                <wp:docPr id="798" name="Shape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05480"/>
                          <a:chOff x="0" y="0"/>
                          <a:chExt cx="126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5" style="position:absolute;margin-left:319.35pt;margin-top:468.2pt;width:1pt;height:8.3pt" coordorigin="6387,9364" coordsize="20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834765</wp:posOffset>
                </wp:positionH>
                <wp:positionV relativeFrom="page">
                  <wp:posOffset>5938520</wp:posOffset>
                </wp:positionV>
                <wp:extent cx="335280" cy="120650"/>
                <wp:effectExtent l="0" t="0" r="635" b="0"/>
                <wp:wrapNone/>
                <wp:docPr id="799" name="Shape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20600"/>
                          <a:chOff x="0" y="0"/>
                          <a:chExt cx="3351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6" style="position:absolute;margin-left:301.95pt;margin-top:467.6pt;width:26.4pt;height:9.5pt" coordorigin="6039,9352" coordsize="528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834765</wp:posOffset>
                </wp:positionH>
                <wp:positionV relativeFrom="page">
                  <wp:posOffset>5938520</wp:posOffset>
                </wp:positionV>
                <wp:extent cx="335280" cy="120650"/>
                <wp:effectExtent l="0" t="0" r="0" b="0"/>
                <wp:wrapNone/>
                <wp:docPr id="800" name="Shape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20600"/>
                          <a:chOff x="0" y="0"/>
                          <a:chExt cx="3351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7" style="position:absolute;margin-left:301.95pt;margin-top:467.6pt;width:26.4pt;height:9.5pt" coordorigin="6039,9352" coordsize="528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834765</wp:posOffset>
                </wp:positionH>
                <wp:positionV relativeFrom="page">
                  <wp:posOffset>5938520</wp:posOffset>
                </wp:positionV>
                <wp:extent cx="335280" cy="120650"/>
                <wp:effectExtent l="0" t="0" r="635" b="0"/>
                <wp:wrapNone/>
                <wp:docPr id="801" name="Shape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20600"/>
                          <a:chOff x="0" y="0"/>
                          <a:chExt cx="3351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8" style="position:absolute;margin-left:301.95pt;margin-top:467.6pt;width:26.4pt;height:9.5pt" coordorigin="6039,9352" coordsize="528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834765</wp:posOffset>
                </wp:positionH>
                <wp:positionV relativeFrom="page">
                  <wp:posOffset>5938520</wp:posOffset>
                </wp:positionV>
                <wp:extent cx="501015" cy="120015"/>
                <wp:effectExtent l="635" t="0" r="0" b="0"/>
                <wp:wrapNone/>
                <wp:docPr id="802" name="Shape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119880"/>
                          <a:chOff x="0" y="0"/>
                          <a:chExt cx="501120" cy="119880"/>
                        </a:xfrm>
                      </wpg:grpSpPr>
                      <wps:wsp>
                        <wps:cNvSpPr/>
                        <wps:spPr>
                          <a:xfrm>
                            <a:off x="173520" y="14040"/>
                            <a:ext cx="15372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14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9" style="position:absolute;margin-left:301.95pt;margin-top:467.6pt;width:39.45pt;height:9.45pt" coordorigin="6039,9352" coordsize="789,189">
                <v:rect id="shape_0" fillcolor="#39426b" stroked="f" o:allowincell="f" style="position:absolute;left:6312;top:9374;width:241;height:1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039;top:9352;width:788;height: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834765</wp:posOffset>
                </wp:positionH>
                <wp:positionV relativeFrom="page">
                  <wp:posOffset>5938520</wp:posOffset>
                </wp:positionV>
                <wp:extent cx="335280" cy="120650"/>
                <wp:effectExtent l="0" t="0" r="35560" b="635"/>
                <wp:wrapNone/>
                <wp:docPr id="803" name="Shape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20600"/>
                          <a:chOff x="0" y="0"/>
                          <a:chExt cx="3351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0" style="position:absolute;margin-left:301.95pt;margin-top:467.6pt;width:26.4pt;height:9.5pt" coordorigin="6039,9352" coordsize="528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504440</wp:posOffset>
                </wp:positionH>
                <wp:positionV relativeFrom="page">
                  <wp:posOffset>4143375</wp:posOffset>
                </wp:positionV>
                <wp:extent cx="12700" cy="109855"/>
                <wp:effectExtent l="11430" t="12065" r="0" b="11430"/>
                <wp:wrapNone/>
                <wp:docPr id="804" name="Shape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09800"/>
                          <a:chOff x="0" y="0"/>
                          <a:chExt cx="126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1" style="position:absolute;margin-left:197.2pt;margin-top:326.25pt;width:1pt;height:8.65pt" coordorigin="3944,6525" coordsize="20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493010</wp:posOffset>
                </wp:positionH>
                <wp:positionV relativeFrom="page">
                  <wp:posOffset>4131945</wp:posOffset>
                </wp:positionV>
                <wp:extent cx="182245" cy="132715"/>
                <wp:effectExtent l="635" t="635" r="0" b="0"/>
                <wp:wrapNone/>
                <wp:docPr id="805" name="Shape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32840"/>
                          <a:chOff x="0" y="0"/>
                          <a:chExt cx="18216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2" style="position:absolute;margin-left:196.3pt;margin-top:325.35pt;width:14.35pt;height:10.45pt" coordorigin="3926,6507" coordsize="287,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493010</wp:posOffset>
                </wp:positionH>
                <wp:positionV relativeFrom="page">
                  <wp:posOffset>4131945</wp:posOffset>
                </wp:positionV>
                <wp:extent cx="182245" cy="132715"/>
                <wp:effectExtent l="635" t="635" r="0" b="0"/>
                <wp:wrapNone/>
                <wp:docPr id="806" name="Shape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32840"/>
                          <a:chOff x="0" y="0"/>
                          <a:chExt cx="18216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3" style="position:absolute;margin-left:196.3pt;margin-top:325.35pt;width:14.35pt;height:10.45pt" coordorigin="3926,6507" coordsize="287,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504440</wp:posOffset>
                </wp:positionH>
                <wp:positionV relativeFrom="page">
                  <wp:posOffset>4368165</wp:posOffset>
                </wp:positionV>
                <wp:extent cx="12700" cy="109855"/>
                <wp:effectExtent l="11430" t="12065" r="0" b="11430"/>
                <wp:wrapNone/>
                <wp:docPr id="807" name="Shape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09800"/>
                          <a:chOff x="0" y="0"/>
                          <a:chExt cx="126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4" style="position:absolute;margin-left:197.2pt;margin-top:343.95pt;width:1pt;height:8.65pt" coordorigin="3944,6879" coordsize="20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493010</wp:posOffset>
                </wp:positionH>
                <wp:positionV relativeFrom="page">
                  <wp:posOffset>4356735</wp:posOffset>
                </wp:positionV>
                <wp:extent cx="173355" cy="132715"/>
                <wp:effectExtent l="635" t="635" r="0" b="0"/>
                <wp:wrapNone/>
                <wp:docPr id="808" name="Shape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32840"/>
                          <a:chOff x="0" y="0"/>
                          <a:chExt cx="1735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5" style="position:absolute;margin-left:196.3pt;margin-top:343.05pt;width:13.65pt;height:10.45pt" coordorigin="3926,6861" coordsize="273,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493010</wp:posOffset>
                </wp:positionH>
                <wp:positionV relativeFrom="page">
                  <wp:posOffset>4356735</wp:posOffset>
                </wp:positionV>
                <wp:extent cx="173355" cy="132715"/>
                <wp:effectExtent l="635" t="635" r="29210" b="0"/>
                <wp:wrapNone/>
                <wp:docPr id="809" name="Shape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32840"/>
                          <a:chOff x="0" y="0"/>
                          <a:chExt cx="173520" cy="132840"/>
                        </a:xfrm>
                      </wpg:grpSpPr>
                      <wps:wsp>
                        <wps:cNvSpPr/>
                        <wps:spPr>
                          <a:xfrm>
                            <a:off x="104040" y="100440"/>
                            <a:ext cx="68760" cy="309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9880"/>
                            <a:ext cx="68760" cy="496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6" style="position:absolute;margin-left:196.3pt;margin-top:343.05pt;width:13.65pt;height:10.45pt" coordorigin="3926,6861" coordsize="273,209">
                <v:rect id="shape_0" fillcolor="#39426b" stroked="f" o:allowincell="f" style="position:absolute;left:4090;top:7019;width:107;height: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4090;top:6908;width:107;height: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504440</wp:posOffset>
                </wp:positionH>
                <wp:positionV relativeFrom="page">
                  <wp:posOffset>4592955</wp:posOffset>
                </wp:positionV>
                <wp:extent cx="12700" cy="109855"/>
                <wp:effectExtent l="11430" t="12065" r="0" b="11430"/>
                <wp:wrapNone/>
                <wp:docPr id="810" name="Shape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09800"/>
                          <a:chOff x="0" y="0"/>
                          <a:chExt cx="126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7" style="position:absolute;margin-left:197.2pt;margin-top:361.65pt;width:1pt;height:8.65pt" coordorigin="3944,7233" coordsize="20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493010</wp:posOffset>
                </wp:positionH>
                <wp:positionV relativeFrom="page">
                  <wp:posOffset>4581525</wp:posOffset>
                </wp:positionV>
                <wp:extent cx="179070" cy="132715"/>
                <wp:effectExtent l="0" t="635" r="0" b="0"/>
                <wp:wrapNone/>
                <wp:docPr id="811" name="Shape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32840"/>
                          <a:chOff x="0" y="0"/>
                          <a:chExt cx="1789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8" style="position:absolute;margin-left:196.3pt;margin-top:360.75pt;width:14.1pt;height:10.45pt" coordorigin="3926,7215" coordsize="282,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493010</wp:posOffset>
                </wp:positionH>
                <wp:positionV relativeFrom="page">
                  <wp:posOffset>4581525</wp:posOffset>
                </wp:positionV>
                <wp:extent cx="179070" cy="132715"/>
                <wp:effectExtent l="0" t="635" r="0" b="0"/>
                <wp:wrapNone/>
                <wp:docPr id="812" name="Shape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32840"/>
                          <a:chOff x="0" y="0"/>
                          <a:chExt cx="1789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9" style="position:absolute;margin-left:196.3pt;margin-top:360.75pt;width:14.1pt;height:10.45pt" coordorigin="3926,7215" coordsize="282,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504440</wp:posOffset>
                </wp:positionH>
                <wp:positionV relativeFrom="page">
                  <wp:posOffset>4817745</wp:posOffset>
                </wp:positionV>
                <wp:extent cx="12700" cy="109855"/>
                <wp:effectExtent l="11430" t="12065" r="0" b="11430"/>
                <wp:wrapNone/>
                <wp:docPr id="813" name="Shape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09800"/>
                          <a:chOff x="0" y="0"/>
                          <a:chExt cx="126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0" style="position:absolute;margin-left:197.2pt;margin-top:379.35pt;width:1pt;height:8.65pt" coordorigin="3944,7587" coordsize="20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493010</wp:posOffset>
                </wp:positionH>
                <wp:positionV relativeFrom="page">
                  <wp:posOffset>4806315</wp:posOffset>
                </wp:positionV>
                <wp:extent cx="182880" cy="132715"/>
                <wp:effectExtent l="0" t="635" r="0" b="0"/>
                <wp:wrapNone/>
                <wp:docPr id="814" name="Shape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32840"/>
                          <a:chOff x="0" y="0"/>
                          <a:chExt cx="18288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1" style="position:absolute;margin-left:196.3pt;margin-top:378.45pt;width:14.4pt;height:10.45pt" coordorigin="3926,7569" coordsize="288,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493010</wp:posOffset>
                </wp:positionH>
                <wp:positionV relativeFrom="page">
                  <wp:posOffset>4806315</wp:posOffset>
                </wp:positionV>
                <wp:extent cx="182880" cy="132715"/>
                <wp:effectExtent l="0" t="635" r="635" b="0"/>
                <wp:wrapNone/>
                <wp:docPr id="815" name="Shape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32840"/>
                          <a:chOff x="0" y="0"/>
                          <a:chExt cx="18288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32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2" style="position:absolute;margin-left:196.3pt;margin-top:378.45pt;width:14.4pt;height:10.45pt" coordorigin="3926,7569" coordsize="288,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634615</wp:posOffset>
                </wp:positionH>
                <wp:positionV relativeFrom="page">
                  <wp:posOffset>5042535</wp:posOffset>
                </wp:positionV>
                <wp:extent cx="31750" cy="109855"/>
                <wp:effectExtent l="635" t="635" r="0" b="0"/>
                <wp:wrapNone/>
                <wp:docPr id="816" name="Shape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09800"/>
                          <a:chOff x="0" y="0"/>
                          <a:chExt cx="316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10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3" style="position:absolute;margin-left:207.45pt;margin-top:397.05pt;width:2.5pt;height:8.65pt" coordorigin="4149,7941" coordsize="50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482215</wp:posOffset>
                </wp:positionH>
                <wp:positionV relativeFrom="page">
                  <wp:posOffset>5039360</wp:posOffset>
                </wp:positionV>
                <wp:extent cx="185420" cy="116205"/>
                <wp:effectExtent l="0" t="635" r="635" b="0"/>
                <wp:wrapNone/>
                <wp:docPr id="817" name="Shape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16280"/>
                          <a:chOff x="0" y="0"/>
                          <a:chExt cx="1854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4" style="position:absolute;margin-left:195.45pt;margin-top:396.8pt;width:14.6pt;height:9.15pt" coordorigin="3909,7936" coordsize="292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482215</wp:posOffset>
                </wp:positionH>
                <wp:positionV relativeFrom="page">
                  <wp:posOffset>5039360</wp:posOffset>
                </wp:positionV>
                <wp:extent cx="185420" cy="116205"/>
                <wp:effectExtent l="0" t="635" r="0" b="0"/>
                <wp:wrapNone/>
                <wp:docPr id="818" name="Shape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16280"/>
                          <a:chOff x="0" y="0"/>
                          <a:chExt cx="1854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5" style="position:absolute;margin-left:195.45pt;margin-top:396.8pt;width:14.6pt;height:9.15pt" coordorigin="3909,7936" coordsize="292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482215</wp:posOffset>
                </wp:positionH>
                <wp:positionV relativeFrom="page">
                  <wp:posOffset>5264150</wp:posOffset>
                </wp:positionV>
                <wp:extent cx="201930" cy="116205"/>
                <wp:effectExtent l="0" t="635" r="635" b="0"/>
                <wp:wrapNone/>
                <wp:docPr id="819" name="Shape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16280"/>
                          <a:chOff x="0" y="0"/>
                          <a:chExt cx="2019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7" style="position:absolute;margin-left:195.45pt;margin-top:414.5pt;width:15.9pt;height:9.15pt" coordorigin="3909,8290" coordsize="318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482215</wp:posOffset>
                </wp:positionH>
                <wp:positionV relativeFrom="page">
                  <wp:posOffset>5264150</wp:posOffset>
                </wp:positionV>
                <wp:extent cx="201930" cy="116205"/>
                <wp:effectExtent l="0" t="635" r="0" b="0"/>
                <wp:wrapNone/>
                <wp:docPr id="820" name="Shape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16280"/>
                          <a:chOff x="0" y="0"/>
                          <a:chExt cx="2019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8" style="position:absolute;margin-left:195.45pt;margin-top:414.5pt;width:15.9pt;height:9.15pt" coordorigin="3909,8290" coordsize="318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482215</wp:posOffset>
                </wp:positionH>
                <wp:positionV relativeFrom="page">
                  <wp:posOffset>5264150</wp:posOffset>
                </wp:positionV>
                <wp:extent cx="201930" cy="116205"/>
                <wp:effectExtent l="0" t="635" r="0" b="0"/>
                <wp:wrapNone/>
                <wp:docPr id="821" name="Shape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16280"/>
                          <a:chOff x="0" y="0"/>
                          <a:chExt cx="2019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9" style="position:absolute;margin-left:195.45pt;margin-top:414.5pt;width:15.9pt;height:9.15pt" coordorigin="3909,8290" coordsize="318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482215</wp:posOffset>
                </wp:positionH>
                <wp:positionV relativeFrom="page">
                  <wp:posOffset>5488940</wp:posOffset>
                </wp:positionV>
                <wp:extent cx="203835" cy="116205"/>
                <wp:effectExtent l="635" t="635" r="0" b="0"/>
                <wp:wrapNone/>
                <wp:docPr id="822" name="Shape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6280"/>
                          <a:chOff x="0" y="0"/>
                          <a:chExt cx="203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1" style="position:absolute;margin-left:195.45pt;margin-top:432.2pt;width:16.05pt;height:9.15pt" coordorigin="3909,8644" coordsize="321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482215</wp:posOffset>
                </wp:positionH>
                <wp:positionV relativeFrom="page">
                  <wp:posOffset>5488940</wp:posOffset>
                </wp:positionV>
                <wp:extent cx="203835" cy="116205"/>
                <wp:effectExtent l="635" t="635" r="0" b="0"/>
                <wp:wrapNone/>
                <wp:docPr id="823" name="Shape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6280"/>
                          <a:chOff x="0" y="0"/>
                          <a:chExt cx="203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2" style="position:absolute;margin-left:195.45pt;margin-top:432.2pt;width:16.05pt;height:9.15pt" coordorigin="3909,8644" coordsize="321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482215</wp:posOffset>
                </wp:positionH>
                <wp:positionV relativeFrom="page">
                  <wp:posOffset>5488940</wp:posOffset>
                </wp:positionV>
                <wp:extent cx="203835" cy="116205"/>
                <wp:effectExtent l="635" t="635" r="0" b="0"/>
                <wp:wrapNone/>
                <wp:docPr id="824" name="Shape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6280"/>
                          <a:chOff x="0" y="0"/>
                          <a:chExt cx="203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3" style="position:absolute;margin-left:195.45pt;margin-top:432.2pt;width:16.05pt;height:9.15pt" coordorigin="3909,8644" coordsize="321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482215</wp:posOffset>
                </wp:positionH>
                <wp:positionV relativeFrom="page">
                  <wp:posOffset>5713730</wp:posOffset>
                </wp:positionV>
                <wp:extent cx="194945" cy="116205"/>
                <wp:effectExtent l="1270" t="635" r="0" b="0"/>
                <wp:wrapNone/>
                <wp:docPr id="825" name="Shape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16280"/>
                          <a:chOff x="0" y="0"/>
                          <a:chExt cx="19512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5" style="position:absolute;margin-left:195.45pt;margin-top:449.9pt;width:15.35pt;height:9.15pt" coordorigin="3909,8998" coordsize="307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482215</wp:posOffset>
                </wp:positionH>
                <wp:positionV relativeFrom="page">
                  <wp:posOffset>5713730</wp:posOffset>
                </wp:positionV>
                <wp:extent cx="194945" cy="116205"/>
                <wp:effectExtent l="635" t="635" r="0" b="0"/>
                <wp:wrapNone/>
                <wp:docPr id="826" name="Shape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16280"/>
                          <a:chOff x="0" y="0"/>
                          <a:chExt cx="19512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6" style="position:absolute;margin-left:195.45pt;margin-top:449.9pt;width:15.35pt;height:9.15pt" coordorigin="3909,8998" coordsize="307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482215</wp:posOffset>
                </wp:positionH>
                <wp:positionV relativeFrom="page">
                  <wp:posOffset>5713730</wp:posOffset>
                </wp:positionV>
                <wp:extent cx="194945" cy="116205"/>
                <wp:effectExtent l="635" t="635" r="30480" b="0"/>
                <wp:wrapNone/>
                <wp:docPr id="827" name="Shape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16280"/>
                          <a:chOff x="0" y="0"/>
                          <a:chExt cx="195120" cy="116280"/>
                        </a:xfrm>
                      </wpg:grpSpPr>
                      <wps:wsp>
                        <wps:cNvSpPr/>
                        <wps:spPr>
                          <a:xfrm>
                            <a:off x="116280" y="87480"/>
                            <a:ext cx="76320" cy="28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5920"/>
                            <a:ext cx="76320" cy="43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7" style="position:absolute;margin-left:195.45pt;margin-top:449.9pt;width:15.35pt;height:9.15pt" coordorigin="3909,8998" coordsize="307,183">
                <v:rect id="shape_0" fillcolor="#39426b" stroked="f" o:allowincell="f" style="position:absolute;left:4092;top:9135;width:119;height: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4092;top:9039;width:119;height: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482215</wp:posOffset>
                </wp:positionH>
                <wp:positionV relativeFrom="page">
                  <wp:posOffset>5938520</wp:posOffset>
                </wp:positionV>
                <wp:extent cx="200660" cy="116205"/>
                <wp:effectExtent l="0" t="635" r="635" b="0"/>
                <wp:wrapNone/>
                <wp:docPr id="828" name="Shape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16280"/>
                          <a:chOff x="0" y="0"/>
                          <a:chExt cx="20052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9" style="position:absolute;margin-left:195.45pt;margin-top:467.6pt;width:15.8pt;height:9.15pt" coordorigin="3909,9352" coordsize="316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482215</wp:posOffset>
                </wp:positionH>
                <wp:positionV relativeFrom="page">
                  <wp:posOffset>5938520</wp:posOffset>
                </wp:positionV>
                <wp:extent cx="200660" cy="116205"/>
                <wp:effectExtent l="635" t="635" r="0" b="0"/>
                <wp:wrapNone/>
                <wp:docPr id="829" name="Shape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16280"/>
                          <a:chOff x="0" y="0"/>
                          <a:chExt cx="20052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0" style="position:absolute;margin-left:195.45pt;margin-top:467.6pt;width:15.8pt;height:9.15pt" coordorigin="3909,9352" coordsize="316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482215</wp:posOffset>
                </wp:positionH>
                <wp:positionV relativeFrom="page">
                  <wp:posOffset>5938520</wp:posOffset>
                </wp:positionV>
                <wp:extent cx="200660" cy="116205"/>
                <wp:effectExtent l="0" t="635" r="0" b="0"/>
                <wp:wrapNone/>
                <wp:docPr id="830" name="Shape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16280"/>
                          <a:chOff x="0" y="0"/>
                          <a:chExt cx="20052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1" style="position:absolute;margin-left:195.45pt;margin-top:467.6pt;width:15.8pt;height:9.15pt" coordorigin="3909,9352" coordsize="316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482215</wp:posOffset>
                </wp:positionH>
                <wp:positionV relativeFrom="page">
                  <wp:posOffset>6163310</wp:posOffset>
                </wp:positionV>
                <wp:extent cx="203835" cy="116205"/>
                <wp:effectExtent l="635" t="635" r="0" b="0"/>
                <wp:wrapNone/>
                <wp:docPr id="831" name="Shape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6280"/>
                          <a:chOff x="0" y="0"/>
                          <a:chExt cx="203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3" style="position:absolute;margin-left:195.45pt;margin-top:485.3pt;width:16.05pt;height:9.15pt" coordorigin="3909,9706" coordsize="321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482215</wp:posOffset>
                </wp:positionH>
                <wp:positionV relativeFrom="page">
                  <wp:posOffset>6163310</wp:posOffset>
                </wp:positionV>
                <wp:extent cx="203835" cy="116205"/>
                <wp:effectExtent l="635" t="635" r="0" b="0"/>
                <wp:wrapNone/>
                <wp:docPr id="832" name="Shape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6280"/>
                          <a:chOff x="0" y="0"/>
                          <a:chExt cx="203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4" style="position:absolute;margin-left:195.45pt;margin-top:485.3pt;width:16.05pt;height:9.15pt" coordorigin="3909,9706" coordsize="321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482215</wp:posOffset>
                </wp:positionH>
                <wp:positionV relativeFrom="page">
                  <wp:posOffset>6163310</wp:posOffset>
                </wp:positionV>
                <wp:extent cx="203835" cy="116205"/>
                <wp:effectExtent l="635" t="635" r="0" b="0"/>
                <wp:wrapNone/>
                <wp:docPr id="833" name="Shape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6280"/>
                          <a:chOff x="0" y="0"/>
                          <a:chExt cx="203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16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5" style="position:absolute;margin-left:195.45pt;margin-top:485.3pt;width:16.05pt;height:9.15pt" coordorigin="3909,9706" coordsize="321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834" name="Shape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8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835" name="Shape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9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bidi w:val="0"/>
        <w:spacing w:lineRule="auto" w:line="170"/>
        <w:ind w:left="766" w:right="4727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sz w:val="56"/>
        </w:rPr>
        <w:t>VI. APPLICABLE DOCUMENTED</w:t>
      </w:r>
    </w:p>
    <w:p>
      <w:pPr>
        <w:pStyle w:val="Normal"/>
        <w:tabs>
          <w:tab w:val="clear" w:pos="720"/>
          <w:tab w:val="left" w:pos="7580" w:leader="none"/>
        </w:tabs>
        <w:bidi w:val="0"/>
        <w:spacing w:lineRule="exact" w:line="539"/>
        <w:ind w:left="766" w:right="-20" w:hanging="0"/>
        <w:jc w:val="left"/>
        <w:rPr/>
      </w:pPr>
      <w:r>
        <w:rPr>
          <w:rFonts w:ascii="Futura Std Condensed ExtBd" w:hAnsi="Futura Std Condensed ExtBd"/>
          <w:b/>
          <w:i w:val="false"/>
          <w:color w:val="FFFFFF"/>
          <w:spacing w:val="0"/>
          <w:w w:val="100"/>
          <w:position w:val="3"/>
          <w:sz w:val="56"/>
        </w:rPr>
        <w:t>PROCEDURES</w:t>
        <w:tab/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4"/>
          <w:sz w:val="38"/>
        </w:rPr>
        <w:t>Re</w:t>
      </w:r>
      <w:r>
        <w:rPr>
          <w:rFonts w:ascii="Futura Std Condensed" w:hAnsi="Futura Std Condensed"/>
          <w:b/>
          <w:i w:val="false"/>
          <w:color w:val="FFFFFF"/>
          <w:spacing w:val="-21"/>
          <w:w w:val="100"/>
          <w:position w:val="4"/>
          <w:sz w:val="38"/>
        </w:rPr>
        <w:t>v</w:t>
      </w:r>
      <w:r>
        <w:rPr>
          <w:rFonts w:ascii="Futura Std Condensed" w:hAnsi="Futura Std Condensed"/>
          <w:b/>
          <w:i w:val="false"/>
          <w:color w:val="FFFFFF"/>
          <w:spacing w:val="0"/>
          <w:w w:val="100"/>
          <w:position w:val="4"/>
          <w:sz w:val="38"/>
        </w:rPr>
        <w:t>. 0</w:t>
      </w:r>
    </w:p>
    <w:p>
      <w:pPr>
        <w:pStyle w:val="Normal"/>
        <w:bidi w:val="0"/>
        <w:spacing w:lineRule="exact" w:line="140" w:before="3" w:after="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Condensed" w:hAnsi="Futura Std Condensed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Condensed" w:hAnsi="Futura Std Condensed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865" w:right="8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52955</wp:posOffset>
                </wp:positionH>
                <wp:positionV relativeFrom="paragraph">
                  <wp:posOffset>850900</wp:posOffset>
                </wp:positionV>
                <wp:extent cx="3883660" cy="277495"/>
                <wp:effectExtent l="1905" t="3810" r="3175" b="3175"/>
                <wp:wrapNone/>
                <wp:docPr id="836" name="Shape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277560"/>
                          <a:chOff x="0" y="0"/>
                          <a:chExt cx="3883680" cy="277560"/>
                        </a:xfrm>
                      </wpg:grpSpPr>
                      <wps:wsp>
                        <wps:cNvSpPr/>
                        <wps:spPr>
                          <a:xfrm>
                            <a:off x="1040760" y="0"/>
                            <a:ext cx="2842920" cy="277560"/>
                          </a:xfrm>
                          <a:prstGeom prst="rect">
                            <a:avLst/>
                          </a:prstGeom>
                          <a:solidFill>
                            <a:srgbClr val="595b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2842920" cy="27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20600" cy="274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20600" cy="274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83880"/>
                            <a:ext cx="12600" cy="114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0" style="position:absolute;margin-left:161.65pt;margin-top:67pt;width:305.8pt;height:21.85pt" coordorigin="3233,1340" coordsize="6116,4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049780</wp:posOffset>
                </wp:positionH>
                <wp:positionV relativeFrom="page">
                  <wp:posOffset>844550</wp:posOffset>
                </wp:positionV>
                <wp:extent cx="3893185" cy="290195"/>
                <wp:effectExtent l="635" t="635" r="0" b="0"/>
                <wp:wrapNone/>
                <wp:docPr id="837" name="Shape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290160"/>
                          <a:chOff x="0" y="0"/>
                          <a:chExt cx="389304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0560"/>
                            <a:ext cx="1843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03680"/>
                            <a:ext cx="305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1" style="position:absolute;margin-left:161.4pt;margin-top:66.5pt;width:306.55pt;height:22.85pt" coordorigin="3228,1330" coordsize="6131,457">
                <v:rect id="shape_0" fillcolor="white" stroked="f" o:allowincell="f" style="position:absolute;left:4831;top:1583;width:289;height:1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745;top:1493;width:480;height: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049780</wp:posOffset>
                </wp:positionH>
                <wp:positionV relativeFrom="page">
                  <wp:posOffset>844550</wp:posOffset>
                </wp:positionV>
                <wp:extent cx="5360670" cy="287655"/>
                <wp:effectExtent l="0" t="0" r="0" b="0"/>
                <wp:wrapNone/>
                <wp:docPr id="838" name="Shape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287640"/>
                          <a:chOff x="0" y="0"/>
                          <a:chExt cx="5360760" cy="287640"/>
                        </a:xfrm>
                      </wpg:grpSpPr>
                      <wps:wsp>
                        <wps:cNvSpPr/>
                        <wps:spPr>
                          <a:xfrm>
                            <a:off x="1372320" y="68040"/>
                            <a:ext cx="24566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07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2" style="position:absolute;margin-left:161.4pt;margin-top:66.5pt;width:422.1pt;height:22.65pt" coordorigin="3228,1330" coordsize="8442,453">
                <v:rect id="shape_0" fillcolor="white" stroked="f" o:allowincell="f" style="position:absolute;left:5389;top:1437;width:3868;height:3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228;top:1330;width:8441;height: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049780</wp:posOffset>
                </wp:positionH>
                <wp:positionV relativeFrom="page">
                  <wp:posOffset>844550</wp:posOffset>
                </wp:positionV>
                <wp:extent cx="3893185" cy="290195"/>
                <wp:effectExtent l="635" t="635" r="0" b="0"/>
                <wp:wrapNone/>
                <wp:docPr id="839" name="Shape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290160"/>
                          <a:chOff x="0" y="0"/>
                          <a:chExt cx="389304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9000"/>
                            <a:ext cx="3287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3" style="position:absolute;margin-left:161.4pt;margin-top:66.5pt;width:306.55pt;height:22.85pt" coordorigin="3228,1330" coordsize="6131,457">
                <v:rect id="shape_0" fillcolor="white" stroked="f" o:allowincell="f" style="position:absolute;left:3568;top:1486;width:5176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049780</wp:posOffset>
                </wp:positionH>
                <wp:positionV relativeFrom="page">
                  <wp:posOffset>844550</wp:posOffset>
                </wp:positionV>
                <wp:extent cx="4797425" cy="287655"/>
                <wp:effectExtent l="635" t="635" r="0" b="0"/>
                <wp:wrapNone/>
                <wp:docPr id="840" name="Shape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287640"/>
                          <a:chOff x="0" y="0"/>
                          <a:chExt cx="4797360" cy="287640"/>
                        </a:xfrm>
                      </wpg:grpSpPr>
                      <wps:wsp>
                        <wps:cNvSpPr/>
                        <wps:spPr>
                          <a:xfrm>
                            <a:off x="864720" y="130680"/>
                            <a:ext cx="29491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479736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0"/>
                            <a:ext cx="29491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4" style="position:absolute;margin-left:161.4pt;margin-top:66.5pt;width:377.75pt;height:22.65pt" coordorigin="3228,1330" coordsize="7555,453">
                <v:rect id="shape_0" fillcolor="white" stroked="f" o:allowincell="f" style="position:absolute;left:4590;top:1536;width:4643;height:2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228;top:1433;width:7554;height:1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90;top:1330;width:4643;height:1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049780</wp:posOffset>
                </wp:positionH>
                <wp:positionV relativeFrom="page">
                  <wp:posOffset>844550</wp:posOffset>
                </wp:positionV>
                <wp:extent cx="3893185" cy="290195"/>
                <wp:effectExtent l="635" t="635" r="0" b="0"/>
                <wp:wrapNone/>
                <wp:docPr id="841" name="Shape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290160"/>
                          <a:chOff x="0" y="0"/>
                          <a:chExt cx="389304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5" style="position:absolute;margin-left:161.4pt;margin-top:66.5pt;width:306.55pt;height:22.85pt" coordorigin="3228,1330" coordsize="6131,4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478530</wp:posOffset>
                </wp:positionH>
                <wp:positionV relativeFrom="paragraph">
                  <wp:posOffset>1210945</wp:posOffset>
                </wp:positionV>
                <wp:extent cx="246380" cy="105410"/>
                <wp:effectExtent l="635" t="7620" r="0" b="6985"/>
                <wp:wrapNone/>
                <wp:docPr id="842" name="Shape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05480"/>
                          <a:chOff x="0" y="0"/>
                          <a:chExt cx="2462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6" style="position:absolute;margin-left:273.9pt;margin-top:95.35pt;width:19.4pt;height:8.3pt" coordorigin="5478,1907" coordsize="388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342640</wp:posOffset>
                </wp:positionH>
                <wp:positionV relativeFrom="page">
                  <wp:posOffset>1203325</wp:posOffset>
                </wp:positionV>
                <wp:extent cx="576580" cy="120650"/>
                <wp:effectExtent l="635" t="0" r="635" b="635"/>
                <wp:wrapNone/>
                <wp:docPr id="843" name="Shape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20600"/>
                          <a:chOff x="0" y="0"/>
                          <a:chExt cx="576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7" style="position:absolute;margin-left:263.2pt;margin-top:94.75pt;width:45.4pt;height:9.5pt" coordorigin="5264,1895" coordsize="908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342640</wp:posOffset>
                </wp:positionH>
                <wp:positionV relativeFrom="page">
                  <wp:posOffset>1203325</wp:posOffset>
                </wp:positionV>
                <wp:extent cx="576580" cy="120650"/>
                <wp:effectExtent l="0" t="635" r="0" b="0"/>
                <wp:wrapNone/>
                <wp:docPr id="844" name="Shape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20600"/>
                          <a:chOff x="0" y="0"/>
                          <a:chExt cx="576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8" style="position:absolute;margin-left:263.2pt;margin-top:94.75pt;width:45.4pt;height:9.5pt" coordorigin="5264,1895" coordsize="908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342640</wp:posOffset>
                </wp:positionH>
                <wp:positionV relativeFrom="page">
                  <wp:posOffset>1203325</wp:posOffset>
                </wp:positionV>
                <wp:extent cx="576580" cy="120650"/>
                <wp:effectExtent l="0" t="635" r="0" b="0"/>
                <wp:wrapNone/>
                <wp:docPr id="845" name="Shape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20600"/>
                          <a:chOff x="0" y="0"/>
                          <a:chExt cx="576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9" style="position:absolute;margin-left:263.2pt;margin-top:94.75pt;width:45.4pt;height:9.5pt" coordorigin="5264,1895" coordsize="908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342640</wp:posOffset>
                </wp:positionH>
                <wp:positionV relativeFrom="page">
                  <wp:posOffset>1203325</wp:posOffset>
                </wp:positionV>
                <wp:extent cx="576580" cy="120650"/>
                <wp:effectExtent l="635" t="635" r="635" b="0"/>
                <wp:wrapNone/>
                <wp:docPr id="846" name="Shape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20600"/>
                          <a:chOff x="0" y="0"/>
                          <a:chExt cx="576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0" style="position:absolute;margin-left:263.2pt;margin-top:94.75pt;width:45.4pt;height:9.5pt" coordorigin="5264,1895" coordsize="908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342640</wp:posOffset>
                </wp:positionH>
                <wp:positionV relativeFrom="page">
                  <wp:posOffset>1203325</wp:posOffset>
                </wp:positionV>
                <wp:extent cx="871855" cy="119380"/>
                <wp:effectExtent l="635" t="0" r="0" b="0"/>
                <wp:wrapNone/>
                <wp:docPr id="847" name="Shape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119520"/>
                          <a:chOff x="0" y="0"/>
                          <a:chExt cx="871920" cy="119520"/>
                        </a:xfrm>
                      </wpg:grpSpPr>
                      <wps:wsp>
                        <wps:cNvSpPr/>
                        <wps:spPr>
                          <a:xfrm>
                            <a:off x="302400" y="13320"/>
                            <a:ext cx="26784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920" cy="14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1" style="position:absolute;margin-left:263.2pt;margin-top:94.75pt;width:68.65pt;height:9.4pt" coordorigin="5264,1895" coordsize="1373,188">
                <v:rect id="shape_0" fillcolor="#39426b" stroked="f" o:allowincell="f" style="position:absolute;left:5740;top:1916;width:421;height:1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264;top:1895;width:1372;height: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342640</wp:posOffset>
                </wp:positionH>
                <wp:positionV relativeFrom="page">
                  <wp:posOffset>1203325</wp:posOffset>
                </wp:positionV>
                <wp:extent cx="576580" cy="120650"/>
                <wp:effectExtent l="635" t="0" r="635" b="635"/>
                <wp:wrapNone/>
                <wp:docPr id="848" name="Shape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20600"/>
                          <a:chOff x="0" y="0"/>
                          <a:chExt cx="576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2" style="position:absolute;margin-left:263.2pt;margin-top:94.75pt;width:45.4pt;height:9.5pt" coordorigin="5264,1895" coordsize="908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42640</wp:posOffset>
                </wp:positionH>
                <wp:positionV relativeFrom="page">
                  <wp:posOffset>1203325</wp:posOffset>
                </wp:positionV>
                <wp:extent cx="576580" cy="120650"/>
                <wp:effectExtent l="635" t="635" r="1270" b="0"/>
                <wp:wrapNone/>
                <wp:docPr id="849" name="Shape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20600"/>
                          <a:chOff x="0" y="0"/>
                          <a:chExt cx="576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3" style="position:absolute;margin-left:263.2pt;margin-top:94.75pt;width:45.4pt;height:9.5pt" coordorigin="5264,1895" coordsize="908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42640</wp:posOffset>
                </wp:positionH>
                <wp:positionV relativeFrom="page">
                  <wp:posOffset>1203325</wp:posOffset>
                </wp:positionV>
                <wp:extent cx="576580" cy="120650"/>
                <wp:effectExtent l="0" t="0" r="50800" b="635"/>
                <wp:wrapNone/>
                <wp:docPr id="850" name="Shape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20600"/>
                          <a:chOff x="0" y="0"/>
                          <a:chExt cx="576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4" style="position:absolute;margin-left:263.2pt;margin-top:94.75pt;width:45.4pt;height:9.5pt" coordorigin="5264,1895" coordsize="908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03370</wp:posOffset>
                </wp:positionH>
                <wp:positionV relativeFrom="paragraph">
                  <wp:posOffset>1210945</wp:posOffset>
                </wp:positionV>
                <wp:extent cx="37465" cy="105410"/>
                <wp:effectExtent l="635" t="0" r="0" b="0"/>
                <wp:wrapNone/>
                <wp:docPr id="851" name="Shape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105480"/>
                          <a:chOff x="0" y="0"/>
                          <a:chExt cx="3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5" style="position:absolute;margin-left:323.1pt;margin-top:95.35pt;width:2.95pt;height:8.3pt" coordorigin="6462,1907" coordsize="5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970655</wp:posOffset>
                </wp:positionH>
                <wp:positionV relativeFrom="page">
                  <wp:posOffset>1207770</wp:posOffset>
                </wp:positionV>
                <wp:extent cx="295275" cy="111125"/>
                <wp:effectExtent l="635" t="635" r="0" b="0"/>
                <wp:wrapNone/>
                <wp:docPr id="852" name="Shape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1240"/>
                          <a:chOff x="0" y="0"/>
                          <a:chExt cx="295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6" style="position:absolute;margin-left:312.65pt;margin-top:95.1pt;width:23.25pt;height:8.75pt" coordorigin="6253,1902" coordsize="465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970655</wp:posOffset>
                </wp:positionH>
                <wp:positionV relativeFrom="page">
                  <wp:posOffset>1207770</wp:posOffset>
                </wp:positionV>
                <wp:extent cx="295275" cy="111125"/>
                <wp:effectExtent l="635" t="635" r="0" b="0"/>
                <wp:wrapNone/>
                <wp:docPr id="853" name="Shape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1240"/>
                          <a:chOff x="0" y="0"/>
                          <a:chExt cx="295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5080"/>
                            <a:ext cx="84600" cy="55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84600" cy="42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7" style="position:absolute;margin-left:312.65pt;margin-top:95.1pt;width:23.25pt;height:8.75pt" coordorigin="6253,1902" coordsize="465,175">
                <v:rect id="shape_0" fillcolor="#39426b" stroked="f" o:allowincell="f" style="position:absolute;left:6584;top:1989;width:132;height: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584;top:1902;width:132;height: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970655</wp:posOffset>
                </wp:positionH>
                <wp:positionV relativeFrom="page">
                  <wp:posOffset>1207770</wp:posOffset>
                </wp:positionV>
                <wp:extent cx="295275" cy="111125"/>
                <wp:effectExtent l="635" t="635" r="0" b="0"/>
                <wp:wrapNone/>
                <wp:docPr id="854" name="Shape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1240"/>
                          <a:chOff x="0" y="0"/>
                          <a:chExt cx="295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8" style="position:absolute;margin-left:312.65pt;margin-top:95.1pt;width:23.25pt;height:8.75pt" coordorigin="6253,1902" coordsize="465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970655</wp:posOffset>
                </wp:positionH>
                <wp:positionV relativeFrom="page">
                  <wp:posOffset>1207770</wp:posOffset>
                </wp:positionV>
                <wp:extent cx="295275" cy="111125"/>
                <wp:effectExtent l="635" t="635" r="0" b="0"/>
                <wp:wrapNone/>
                <wp:docPr id="855" name="Shape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1240"/>
                          <a:chOff x="0" y="0"/>
                          <a:chExt cx="295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9" style="position:absolute;margin-left:312.65pt;margin-top:95.1pt;width:23.25pt;height:8.75pt" coordorigin="6253,1902" coordsize="465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313555</wp:posOffset>
                </wp:positionH>
                <wp:positionV relativeFrom="paragraph">
                  <wp:posOffset>1210945</wp:posOffset>
                </wp:positionV>
                <wp:extent cx="71755" cy="105410"/>
                <wp:effectExtent l="635" t="7620" r="0" b="6985"/>
                <wp:wrapNone/>
                <wp:docPr id="856" name="Shape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05480"/>
                          <a:chOff x="0" y="0"/>
                          <a:chExt cx="716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0" style="position:absolute;margin-left:339.65pt;margin-top:95.35pt;width:5.65pt;height:8.3pt" coordorigin="6793,1907" coordsize="113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312285</wp:posOffset>
                </wp:positionH>
                <wp:positionV relativeFrom="page">
                  <wp:posOffset>1203325</wp:posOffset>
                </wp:positionV>
                <wp:extent cx="167640" cy="120650"/>
                <wp:effectExtent l="0" t="0" r="17780" b="635"/>
                <wp:wrapNone/>
                <wp:docPr id="857" name="Shape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20600"/>
                          <a:chOff x="0" y="0"/>
                          <a:chExt cx="1677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1" style="position:absolute;margin-left:339.55pt;margin-top:94.75pt;width:13.2pt;height:9.5pt" coordorigin="6791,1895" coordsize="264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312285</wp:posOffset>
                </wp:positionH>
                <wp:positionV relativeFrom="page">
                  <wp:posOffset>1203325</wp:posOffset>
                </wp:positionV>
                <wp:extent cx="250190" cy="119380"/>
                <wp:effectExtent l="0" t="0" r="0" b="0"/>
                <wp:wrapNone/>
                <wp:docPr id="858" name="Shape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19520"/>
                          <a:chOff x="0" y="0"/>
                          <a:chExt cx="250200" cy="119520"/>
                        </a:xfrm>
                      </wpg:grpSpPr>
                      <wps:wsp>
                        <wps:cNvSpPr/>
                        <wps:spPr>
                          <a:xfrm>
                            <a:off x="86400" y="13320"/>
                            <a:ext cx="7668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200" cy="14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2" style="position:absolute;margin-left:339.55pt;margin-top:94.75pt;width:19.7pt;height:9.4pt" coordorigin="6791,1895" coordsize="394,188">
                <v:rect id="shape_0" fillcolor="#39426b" stroked="f" o:allowincell="f" style="position:absolute;left:6927;top:1916;width:120;height:1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791;top:1895;width:393;height: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580765</wp:posOffset>
                </wp:positionH>
                <wp:positionV relativeFrom="paragraph">
                  <wp:posOffset>1435735</wp:posOffset>
                </wp:positionV>
                <wp:extent cx="229870" cy="105410"/>
                <wp:effectExtent l="7620" t="7620" r="0" b="6985"/>
                <wp:wrapNone/>
                <wp:docPr id="859" name="Shape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05480"/>
                          <a:chOff x="0" y="0"/>
                          <a:chExt cx="2300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3" style="position:absolute;margin-left:281.95pt;margin-top:113.05pt;width:18.1pt;height:8.3pt" coordorigin="5639,2261" coordsize="362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345180</wp:posOffset>
                </wp:positionH>
                <wp:positionV relativeFrom="page">
                  <wp:posOffset>1428115</wp:posOffset>
                </wp:positionV>
                <wp:extent cx="605155" cy="120650"/>
                <wp:effectExtent l="635" t="0" r="0" b="0"/>
                <wp:wrapNone/>
                <wp:docPr id="860" name="Shape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20600"/>
                          <a:chOff x="0" y="0"/>
                          <a:chExt cx="6051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4" style="position:absolute;margin-left:263.4pt;margin-top:112.45pt;width:47.65pt;height:9.5pt" coordorigin="5268,2249" coordsize="95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345180</wp:posOffset>
                </wp:positionH>
                <wp:positionV relativeFrom="page">
                  <wp:posOffset>1428115</wp:posOffset>
                </wp:positionV>
                <wp:extent cx="605155" cy="120650"/>
                <wp:effectExtent l="635" t="0" r="0" b="635"/>
                <wp:wrapNone/>
                <wp:docPr id="861" name="Shape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20600"/>
                          <a:chOff x="0" y="0"/>
                          <a:chExt cx="6051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5" style="position:absolute;margin-left:263.4pt;margin-top:112.45pt;width:47.65pt;height:9.5pt" coordorigin="5268,2249" coordsize="95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345180</wp:posOffset>
                </wp:positionH>
                <wp:positionV relativeFrom="page">
                  <wp:posOffset>1428115</wp:posOffset>
                </wp:positionV>
                <wp:extent cx="605155" cy="120650"/>
                <wp:effectExtent l="635" t="0" r="0" b="0"/>
                <wp:wrapNone/>
                <wp:docPr id="862" name="Shape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20600"/>
                          <a:chOff x="0" y="0"/>
                          <a:chExt cx="6051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6" style="position:absolute;margin-left:263.4pt;margin-top:112.45pt;width:47.65pt;height:9.5pt" coordorigin="5268,2249" coordsize="95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345180</wp:posOffset>
                </wp:positionH>
                <wp:positionV relativeFrom="page">
                  <wp:posOffset>1428115</wp:posOffset>
                </wp:positionV>
                <wp:extent cx="605155" cy="120650"/>
                <wp:effectExtent l="635" t="0" r="0" b="0"/>
                <wp:wrapNone/>
                <wp:docPr id="863" name="Shape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20600"/>
                          <a:chOff x="0" y="0"/>
                          <a:chExt cx="6051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7" style="position:absolute;margin-left:263.4pt;margin-top:112.45pt;width:47.65pt;height:9.5pt" coordorigin="5268,2249" coordsize="95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45180</wp:posOffset>
                </wp:positionH>
                <wp:positionV relativeFrom="page">
                  <wp:posOffset>1428115</wp:posOffset>
                </wp:positionV>
                <wp:extent cx="605155" cy="120650"/>
                <wp:effectExtent l="635" t="0" r="0" b="0"/>
                <wp:wrapNone/>
                <wp:docPr id="864" name="Shape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20600"/>
                          <a:chOff x="0" y="0"/>
                          <a:chExt cx="6051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8" style="position:absolute;margin-left:263.4pt;margin-top:112.45pt;width:47.65pt;height:9.5pt" coordorigin="5268,2249" coordsize="95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45180</wp:posOffset>
                </wp:positionH>
                <wp:positionV relativeFrom="page">
                  <wp:posOffset>1428115</wp:posOffset>
                </wp:positionV>
                <wp:extent cx="915035" cy="120015"/>
                <wp:effectExtent l="635" t="0" r="0" b="0"/>
                <wp:wrapNone/>
                <wp:docPr id="865" name="Shape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19880"/>
                          <a:chOff x="0" y="0"/>
                          <a:chExt cx="915120" cy="119880"/>
                        </a:xfrm>
                      </wpg:grpSpPr>
                      <wps:wsp>
                        <wps:cNvSpPr/>
                        <wps:spPr>
                          <a:xfrm>
                            <a:off x="316800" y="14040"/>
                            <a:ext cx="280800" cy="106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120" cy="14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9" style="position:absolute;margin-left:263.4pt;margin-top:112.45pt;width:72.05pt;height:9.45pt" coordorigin="5268,2249" coordsize="1441,189">
                <v:rect id="shape_0" fillcolor="#39426b" stroked="f" o:allowincell="f" style="position:absolute;left:5767;top:2271;width:441;height:1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268;top:2249;width:1440;height: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345180</wp:posOffset>
                </wp:positionH>
                <wp:positionV relativeFrom="page">
                  <wp:posOffset>1428115</wp:posOffset>
                </wp:positionV>
                <wp:extent cx="605155" cy="120650"/>
                <wp:effectExtent l="635" t="0" r="0" b="635"/>
                <wp:wrapNone/>
                <wp:docPr id="866" name="Shape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20600"/>
                          <a:chOff x="0" y="0"/>
                          <a:chExt cx="6051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0" style="position:absolute;margin-left:263.4pt;margin-top:112.45pt;width:47.65pt;height:9.5pt" coordorigin="5268,2249" coordsize="95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345180</wp:posOffset>
                </wp:positionH>
                <wp:positionV relativeFrom="page">
                  <wp:posOffset>1428115</wp:posOffset>
                </wp:positionV>
                <wp:extent cx="605155" cy="120650"/>
                <wp:effectExtent l="635" t="0" r="0" b="0"/>
                <wp:wrapNone/>
                <wp:docPr id="867" name="Shape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20600"/>
                          <a:chOff x="0" y="0"/>
                          <a:chExt cx="6051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120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1" style="position:absolute;margin-left:263.4pt;margin-top:112.45pt;width:47.65pt;height:9.5pt" coordorigin="5268,2249" coordsize="953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089400</wp:posOffset>
                </wp:positionH>
                <wp:positionV relativeFrom="paragraph">
                  <wp:posOffset>1435735</wp:posOffset>
                </wp:positionV>
                <wp:extent cx="335280" cy="105410"/>
                <wp:effectExtent l="0" t="0" r="0" b="0"/>
                <wp:wrapNone/>
                <wp:docPr id="868" name="Shape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05480"/>
                          <a:chOff x="0" y="0"/>
                          <a:chExt cx="3351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38160" cy="105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2" style="position:absolute;margin-left:322pt;margin-top:113.05pt;width:26.45pt;height:8.3pt" coordorigin="6440,2261" coordsize="52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999230</wp:posOffset>
                </wp:positionH>
                <wp:positionV relativeFrom="page">
                  <wp:posOffset>1432560</wp:posOffset>
                </wp:positionV>
                <wp:extent cx="426720" cy="111125"/>
                <wp:effectExtent l="0" t="635" r="0" b="0"/>
                <wp:wrapNone/>
                <wp:docPr id="869" name="Shape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11240"/>
                          <a:chOff x="0" y="0"/>
                          <a:chExt cx="4266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3" style="position:absolute;margin-left:314.9pt;margin-top:112.8pt;width:33.6pt;height:8.75pt" coordorigin="6298,2256" coordsize="672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999230</wp:posOffset>
                </wp:positionH>
                <wp:positionV relativeFrom="page">
                  <wp:posOffset>1432560</wp:posOffset>
                </wp:positionV>
                <wp:extent cx="426720" cy="111125"/>
                <wp:effectExtent l="0" t="635" r="45085" b="0"/>
                <wp:wrapNone/>
                <wp:docPr id="870" name="Shape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11240"/>
                          <a:chOff x="0" y="0"/>
                          <a:chExt cx="4266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4" style="position:absolute;margin-left:314.9pt;margin-top:112.8pt;width:33.6pt;height:8.75pt" coordorigin="6298,2256" coordsize="672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999230</wp:posOffset>
                </wp:positionH>
                <wp:positionV relativeFrom="page">
                  <wp:posOffset>1432560</wp:posOffset>
                </wp:positionV>
                <wp:extent cx="426720" cy="111125"/>
                <wp:effectExtent l="0" t="635" r="45085" b="0"/>
                <wp:wrapNone/>
                <wp:docPr id="871" name="Shape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11240"/>
                          <a:chOff x="0" y="0"/>
                          <a:chExt cx="4266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5" style="position:absolute;margin-left:314.9pt;margin-top:112.8pt;width:33.6pt;height:8.75pt" coordorigin="6298,2256" coordsize="672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999230</wp:posOffset>
                </wp:positionH>
                <wp:positionV relativeFrom="page">
                  <wp:posOffset>1432560</wp:posOffset>
                </wp:positionV>
                <wp:extent cx="426720" cy="111125"/>
                <wp:effectExtent l="0" t="635" r="635" b="0"/>
                <wp:wrapNone/>
                <wp:docPr id="872" name="Shape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11240"/>
                          <a:chOff x="0" y="0"/>
                          <a:chExt cx="4266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6" style="position:absolute;margin-left:314.9pt;margin-top:112.8pt;width:33.6pt;height:8.75pt" coordorigin="6298,2256" coordsize="672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999230</wp:posOffset>
                </wp:positionH>
                <wp:positionV relativeFrom="page">
                  <wp:posOffset>1432560</wp:posOffset>
                </wp:positionV>
                <wp:extent cx="426720" cy="111125"/>
                <wp:effectExtent l="0" t="635" r="0" b="0"/>
                <wp:wrapNone/>
                <wp:docPr id="873" name="Shape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11240"/>
                          <a:chOff x="0" y="0"/>
                          <a:chExt cx="4266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7" style="position:absolute;margin-left:314.9pt;margin-top:112.8pt;width:33.6pt;height:8.75pt" coordorigin="6298,2256" coordsize="672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504440</wp:posOffset>
                </wp:positionH>
                <wp:positionV relativeFrom="paragraph">
                  <wp:posOffset>1205865</wp:posOffset>
                </wp:positionV>
                <wp:extent cx="151130" cy="110490"/>
                <wp:effectExtent l="11430" t="11430" r="0" b="10795"/>
                <wp:wrapNone/>
                <wp:docPr id="874" name="Shape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10520"/>
                          <a:chOff x="0" y="0"/>
                          <a:chExt cx="1512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10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31680" cy="1105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8" style="position:absolute;margin-left:197.2pt;margin-top:94.95pt;width:11.9pt;height:8.7pt" coordorigin="3944,1899" coordsize="238,1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493010</wp:posOffset>
                </wp:positionH>
                <wp:positionV relativeFrom="page">
                  <wp:posOffset>1194435</wp:posOffset>
                </wp:positionV>
                <wp:extent cx="163830" cy="133350"/>
                <wp:effectExtent l="0" t="0" r="0" b="0"/>
                <wp:wrapNone/>
                <wp:docPr id="875" name="Shape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33200"/>
                          <a:chOff x="0" y="0"/>
                          <a:chExt cx="1638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33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133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9" style="position:absolute;margin-left:196.3pt;margin-top:94.05pt;width:12.9pt;height:10.5pt" coordorigin="3926,1881" coordsize="258,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504440</wp:posOffset>
                </wp:positionH>
                <wp:positionV relativeFrom="paragraph">
                  <wp:posOffset>1430655</wp:posOffset>
                </wp:positionV>
                <wp:extent cx="12700" cy="110490"/>
                <wp:effectExtent l="11430" t="11430" r="0" b="10795"/>
                <wp:wrapNone/>
                <wp:docPr id="876" name="Shape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10520"/>
                          <a:chOff x="0" y="0"/>
                          <a:chExt cx="126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10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0" style="position:absolute;margin-left:197.2pt;margin-top:112.65pt;width:1pt;height:8.7pt" coordorigin="3944,2253" coordsize="20,1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493010</wp:posOffset>
                </wp:positionH>
                <wp:positionV relativeFrom="page">
                  <wp:posOffset>1419225</wp:posOffset>
                </wp:positionV>
                <wp:extent cx="180340" cy="133350"/>
                <wp:effectExtent l="635" t="0" r="0" b="635"/>
                <wp:wrapNone/>
                <wp:docPr id="877" name="Shape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33200"/>
                          <a:chOff x="0" y="0"/>
                          <a:chExt cx="18036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33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1" style="position:absolute;margin-left:196.3pt;margin-top:111.75pt;width:14.2pt;height:10.5pt" coordorigin="3926,2235" coordsize="284,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493010</wp:posOffset>
                </wp:positionH>
                <wp:positionV relativeFrom="page">
                  <wp:posOffset>1419225</wp:posOffset>
                </wp:positionV>
                <wp:extent cx="180340" cy="133350"/>
                <wp:effectExtent l="0" t="635" r="1270" b="635"/>
                <wp:wrapNone/>
                <wp:docPr id="878" name="Shape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33200"/>
                          <a:chOff x="0" y="0"/>
                          <a:chExt cx="18036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33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2" style="position:absolute;margin-left:196.3pt;margin-top:111.75pt;width:14.2pt;height:10.5pt" coordorigin="3926,2235" coordsize="284,210"/>
            </w:pict>
          </mc:Fallback>
        </mc:AlternateConten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following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listing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states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e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operational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nd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management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procedures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that</w:t>
      </w:r>
      <w:r>
        <w:rPr>
          <w:rFonts w:ascii="Futura Std Book" w:hAnsi="Futura Std Book"/>
          <w:b w:val="false"/>
          <w:i w:val="false"/>
          <w:color w:val="39426B"/>
          <w:spacing w:val="-7"/>
          <w:w w:val="100"/>
          <w:sz w:val="22"/>
        </w:rPr>
        <w:t xml:space="preserve"> 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are applicable to the Se</w:t>
      </w:r>
      <w:r>
        <w:rPr>
          <w:rFonts w:ascii="Futura Std Book" w:hAnsi="Futura Std Book"/>
          <w:b w:val="false"/>
          <w:i w:val="false"/>
          <w:color w:val="39426B"/>
          <w:spacing w:val="9"/>
          <w:w w:val="100"/>
          <w:sz w:val="22"/>
        </w:rPr>
        <w:t>r</w:t>
      </w:r>
      <w:r>
        <w:rPr>
          <w:rFonts w:ascii="Futura Std Book" w:hAnsi="Futura Std Book"/>
          <w:b w:val="false"/>
          <w:i w:val="false"/>
          <w:color w:val="39426B"/>
          <w:spacing w:val="0"/>
          <w:w w:val="100"/>
          <w:sz w:val="22"/>
        </w:rPr>
        <w:t>vices rendered by Alpemar SA.</w:t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Futura Std Book" w:hAnsi="Futura Std Book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Futura Std Book" w:hAnsi="Futura Std Book"/>
          <w:b w:val="false"/>
          <w:i w:val="false"/>
          <w:color w:val="000000"/>
          <w:spacing w:val="0"/>
          <w:w w:val="100"/>
          <w:sz w:val="22"/>
        </w:rPr>
      </w:r>
    </w:p>
    <w:tbl>
      <w:tblPr>
        <w:tblW w:w="6114" w:type="dxa"/>
        <w:jc w:val="left"/>
        <w:tblInd w:w="159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617"/>
        <w:gridCol w:w="4496"/>
      </w:tblGrid>
      <w:tr>
        <w:trPr>
          <w:trHeight w:val="348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12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528445" cy="121285"/>
                  <wp:effectExtent l="0" t="0" r="0" b="0"/>
                  <wp:docPr id="87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99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224280" cy="111760"/>
                  <wp:effectExtent l="0" t="0" r="0" b="0"/>
                  <wp:docPr id="88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08" w:right="-20" w:hanging="0"/>
              <w:jc w:val="left"/>
              <w:rPr/>
            </w:pPr>
            <w:r>
              <w:rPr/>
              <w:drawing>
                <wp:inline distT="0" distB="0" distL="0" distR="0">
                  <wp:extent cx="2400300" cy="121285"/>
                  <wp:effectExtent l="0" t="0" r="0" b="0"/>
                  <wp:docPr id="88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B1A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8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828800" cy="121285"/>
                  <wp:effectExtent l="0" t="0" r="0" b="0"/>
                  <wp:docPr id="88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C7C5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6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FDE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12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795145" cy="121285"/>
                  <wp:effectExtent l="0" t="0" r="0" b="0"/>
                  <wp:docPr id="88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116"/>
          <w:footerReference w:type="default" r:id="rId117"/>
          <w:type w:val="nextPage"/>
          <w:pgSz w:w="11620" w:h="15600"/>
          <w:pgMar w:left="1640" w:right="580" w:gutter="0" w:header="0" w:top="680" w:footer="1122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118"/>
          <w:footerReference w:type="default" r:id="rId119"/>
          <w:type w:val="nextPage"/>
          <w:pgSz w:w="11620" w:h="15600"/>
          <w:pgMar w:left="140" w:right="1640" w:gutter="0" w:header="0" w:top="1460" w:footer="926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894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895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896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82485</wp:posOffset>
                </wp:positionH>
                <wp:positionV relativeFrom="page">
                  <wp:posOffset>9626600</wp:posOffset>
                </wp:positionV>
                <wp:extent cx="190500" cy="12700"/>
                <wp:effectExtent l="1905" t="1905" r="2540" b="0"/>
                <wp:wrapNone/>
                <wp:docPr id="897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898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700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899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900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06285</wp:posOffset>
                </wp:positionH>
                <wp:positionV relativeFrom="page">
                  <wp:posOffset>9702800</wp:posOffset>
                </wp:positionV>
                <wp:extent cx="12700" cy="190500"/>
                <wp:effectExtent l="1905" t="1905" r="0" b="1270"/>
                <wp:wrapNone/>
                <wp:docPr id="901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581650</wp:posOffset>
                </wp:positionH>
                <wp:positionV relativeFrom="page">
                  <wp:posOffset>8902065</wp:posOffset>
                </wp:positionV>
                <wp:extent cx="1610360" cy="431800"/>
                <wp:effectExtent l="0" t="0" r="0" b="0"/>
                <wp:wrapNone/>
                <wp:docPr id="902" name="Shape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431640"/>
                          <a:chOff x="0" y="0"/>
                          <a:chExt cx="1610280" cy="431640"/>
                        </a:xfrm>
                      </wpg:grpSpPr>
                      <wps:wsp>
                        <wps:cNvSpPr/>
                        <wps:spPr>
                          <a:xfrm>
                            <a:off x="1515240" y="6480"/>
                            <a:ext cx="9324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6480"/>
                            <a:ext cx="212760" cy="419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480"/>
                            <a:ext cx="162000" cy="418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5520"/>
                            <a:ext cx="11174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610280" cy="43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93" style="position:absolute;margin-left:439.5pt;margin-top:700.95pt;width:126.8pt;height:34pt" coordorigin="8790,14019" coordsize="2536,680">
                <v:rect id="shape_0" fillcolor="#39426b" stroked="f" o:allowincell="f" style="position:absolute;left:11176;top:14029;width:146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10935;top:14029;width:254;height:6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stroked="f" o:allowincell="f" style="position:absolute;left:8791;top:14264;width:17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90;top:14019;width:2535;height:679;mso-wrap-style:none;v-text-anchor:middle;mso-position-horizontal-relative:page;mso-position-vertic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312670</wp:posOffset>
                </wp:positionH>
                <wp:positionV relativeFrom="page">
                  <wp:posOffset>2445385</wp:posOffset>
                </wp:positionV>
                <wp:extent cx="3573145" cy="4954905"/>
                <wp:effectExtent l="0" t="0" r="0" b="0"/>
                <wp:wrapNone/>
                <wp:docPr id="903" name="Shape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4955040"/>
                          <a:chOff x="0" y="0"/>
                          <a:chExt cx="3573000" cy="4955040"/>
                        </a:xfrm>
                      </wpg:grpSpPr>
                      <wps:wsp>
                        <wps:cNvSpPr/>
                        <wps:spPr>
                          <a:xfrm>
                            <a:off x="2412360" y="995760"/>
                            <a:ext cx="398880" cy="3002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597040"/>
                            <a:ext cx="120600" cy="55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613600"/>
                            <a:ext cx="30960" cy="23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261252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595240"/>
                            <a:ext cx="59040" cy="18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5635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57256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538720"/>
                            <a:ext cx="12816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505600"/>
                            <a:ext cx="12816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462400"/>
                            <a:ext cx="18360" cy="19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47212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43828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96520"/>
                            <a:ext cx="82080" cy="34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330280"/>
                            <a:ext cx="113760" cy="52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345040"/>
                            <a:ext cx="28440" cy="36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344320"/>
                            <a:ext cx="60840" cy="23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680920"/>
                            <a:ext cx="62280" cy="51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692440"/>
                            <a:ext cx="27360" cy="36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76600"/>
                            <a:ext cx="85680" cy="39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66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6542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63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576880"/>
                            <a:ext cx="83880" cy="51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591280"/>
                            <a:ext cx="32400" cy="23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558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5513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53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505600"/>
                            <a:ext cx="19080" cy="18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51460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458800"/>
                            <a:ext cx="47160" cy="34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47068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456280"/>
                            <a:ext cx="59040" cy="234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44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4346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41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388960"/>
                            <a:ext cx="19080" cy="18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9832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340720"/>
                            <a:ext cx="84600" cy="36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340720"/>
                            <a:ext cx="51480" cy="20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298600"/>
                            <a:ext cx="47160" cy="34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31084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296800"/>
                            <a:ext cx="59040" cy="23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621800"/>
                            <a:ext cx="17784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80" y="191880"/>
                            <a:ext cx="12600" cy="4631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874400"/>
                            <a:ext cx="3214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72800"/>
                            <a:ext cx="12600" cy="4631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2040"/>
                            <a:ext cx="3215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842360"/>
                            <a:ext cx="30960" cy="31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484236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2204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2040"/>
                            <a:ext cx="30960" cy="31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05840"/>
                            <a:ext cx="515160" cy="298404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05840"/>
                            <a:ext cx="515160" cy="2984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05840"/>
                            <a:ext cx="515160" cy="298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92120"/>
                            <a:ext cx="515160" cy="21124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92120"/>
                            <a:ext cx="515160" cy="211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338200"/>
                            <a:ext cx="515160" cy="21124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338200"/>
                            <a:ext cx="515160" cy="211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005840"/>
                            <a:ext cx="356400" cy="2984040"/>
                          </a:xfrm>
                          <a:prstGeom prst="rect">
                            <a:avLst/>
                          </a:prstGeom>
                          <a:solidFill>
                            <a:srgbClr val="c7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005840"/>
                            <a:ext cx="356400" cy="2984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005840"/>
                            <a:ext cx="356400" cy="298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252960"/>
                            <a:ext cx="127080" cy="276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419840"/>
                            <a:ext cx="127080" cy="277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252960"/>
                            <a:ext cx="126360" cy="276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419840"/>
                            <a:ext cx="126360" cy="2775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37480"/>
                            <a:ext cx="266040" cy="2101680"/>
                          </a:xfrm>
                          <a:prstGeom prst="rect">
                            <a:avLst/>
                          </a:prstGeom>
                          <a:solidFill>
                            <a:srgbClr val="b1a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630240"/>
                            <a:ext cx="118080" cy="6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646080"/>
                            <a:ext cx="65520" cy="35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562920"/>
                            <a:ext cx="114840" cy="51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577680"/>
                            <a:ext cx="81360" cy="223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500640"/>
                            <a:ext cx="82440" cy="507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351540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502080"/>
                            <a:ext cx="30600" cy="35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452400"/>
                            <a:ext cx="82440" cy="33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392280"/>
                            <a:ext cx="83880" cy="514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406680"/>
                            <a:ext cx="31680" cy="23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37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36600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34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32100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33000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254400"/>
                            <a:ext cx="82440" cy="540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269160"/>
                            <a:ext cx="31680" cy="24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232080"/>
                            <a:ext cx="8136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190320"/>
                            <a:ext cx="82080" cy="34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142080"/>
                            <a:ext cx="47160" cy="34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15396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139920"/>
                            <a:ext cx="59040" cy="23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093320"/>
                            <a:ext cx="12708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" y="124920"/>
                            <a:ext cx="3352680" cy="474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94" style="position:absolute;margin-left:182.1pt;margin-top:192.55pt;width:281.35pt;height:390.15pt" coordorigin="3642,3851" coordsize="5627,7803">
                <v:rect id="shape_0" stroked="f" o:allowincell="f" style="position:absolute;left:4814;top:6405;width:279;height:2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42;top:3851;width:5617;height:7802;mso-wrap-style:none;v-text-anchor:middle;mso-position-horizontal-relative:page;mso-position-vertic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fillcolor="#b1afc0" stroked="f" o:allowincell="f" style="position:absolute;left:4732;top:6115;width:418;height:33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e503f"/>
                  <v:stroke color="black" weight="9360" joinstyle="round" endcap="flat"/>
                  <w10:wrap type="none"/>
                </v:rect>
                <v:rect id="shape_0" stroked="f" o:allowincell="f" style="position:absolute;left:6329;top:5573;width:199;height:1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42;top:3851;width:5617;height:7802;mso-wrap-style:none;v-text-anchor:middle;mso-position-horizontal-relative:page;mso-position-vertic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73;top:4048;width:5279;height:7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42;top:3851;width:5617;height:7802;mso-wrap-style:none;v-text-anchor:middle;mso-position-horizontal-relative:page;mso-position-vertic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312670</wp:posOffset>
                </wp:positionH>
                <wp:positionV relativeFrom="page">
                  <wp:posOffset>2445385</wp:posOffset>
                </wp:positionV>
                <wp:extent cx="3567430" cy="4954905"/>
                <wp:effectExtent l="0" t="635" r="0" b="0"/>
                <wp:wrapNone/>
                <wp:docPr id="904" name="Shape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4955040"/>
                          <a:chOff x="0" y="0"/>
                          <a:chExt cx="3567600" cy="495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dfde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dfde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5" style="position:absolute;margin-left:182.1pt;margin-top:192.55pt;width:280.9pt;height:390.15pt" coordorigin="3642,3851" coordsize="5618,78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312670</wp:posOffset>
                </wp:positionH>
                <wp:positionV relativeFrom="page">
                  <wp:posOffset>2445385</wp:posOffset>
                </wp:positionV>
                <wp:extent cx="3567430" cy="4954905"/>
                <wp:effectExtent l="0" t="635" r="0" b="0"/>
                <wp:wrapNone/>
                <wp:docPr id="905" name="Shape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4955040"/>
                          <a:chOff x="0" y="0"/>
                          <a:chExt cx="3567600" cy="495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dfde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dfde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6" style="position:absolute;margin-left:182.1pt;margin-top:192.55pt;width:280.9pt;height:390.15pt" coordorigin="3642,3851" coordsize="5618,78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312670</wp:posOffset>
                </wp:positionH>
                <wp:positionV relativeFrom="page">
                  <wp:posOffset>2445385</wp:posOffset>
                </wp:positionV>
                <wp:extent cx="3567430" cy="4954905"/>
                <wp:effectExtent l="0" t="635" r="713740" b="0"/>
                <wp:wrapNone/>
                <wp:docPr id="906" name="Shape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4955040"/>
                          <a:chOff x="0" y="0"/>
                          <a:chExt cx="3567600" cy="4955040"/>
                        </a:xfrm>
                      </wpg:grpSpPr>
                      <wps:wsp>
                        <wps:cNvSpPr/>
                        <wps:spPr>
                          <a:xfrm>
                            <a:off x="712440" y="3126240"/>
                            <a:ext cx="2854800" cy="1811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7" style="position:absolute;margin-left:182.1pt;margin-top:192.55pt;width:280.9pt;height:390.15pt" coordorigin="3642,3851" coordsize="5618,7803">
                <v:rect id="shape_0" fillcolor="#39426b" stroked="f" o:allowincell="f" style="position:absolute;left:4764;top:8774;width:4495;height:28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312670</wp:posOffset>
                </wp:positionH>
                <wp:positionV relativeFrom="page">
                  <wp:posOffset>2445385</wp:posOffset>
                </wp:positionV>
                <wp:extent cx="3567430" cy="4954905"/>
                <wp:effectExtent l="0" t="635" r="713740" b="0"/>
                <wp:wrapNone/>
                <wp:docPr id="907" name="Shape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4955040"/>
                          <a:chOff x="0" y="0"/>
                          <a:chExt cx="3567600" cy="4955040"/>
                        </a:xfrm>
                      </wpg:grpSpPr>
                      <wps:wsp>
                        <wps:cNvSpPr/>
                        <wps:spPr>
                          <a:xfrm>
                            <a:off x="712440" y="3129120"/>
                            <a:ext cx="2854800" cy="18079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8" style="position:absolute;margin-left:182.1pt;margin-top:192.55pt;width:280.9pt;height:390.15pt" coordorigin="3642,3851" coordsize="5618,7803">
                <v:rect id="shape_0" fillcolor="#39426b" stroked="f" o:allowincell="f" style="position:absolute;left:4764;top:8779;width:4495;height:28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312670</wp:posOffset>
                </wp:positionH>
                <wp:positionV relativeFrom="page">
                  <wp:posOffset>2445385</wp:posOffset>
                </wp:positionV>
                <wp:extent cx="3567430" cy="4954905"/>
                <wp:effectExtent l="0" t="635" r="0" b="0"/>
                <wp:wrapNone/>
                <wp:docPr id="908" name="Shape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4955040"/>
                          <a:chOff x="0" y="0"/>
                          <a:chExt cx="3567600" cy="495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4626000"/>
                            <a:ext cx="533880" cy="792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37960"/>
                            <a:ext cx="533880" cy="82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9800"/>
                            <a:ext cx="2914560" cy="192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888000"/>
                            <a:ext cx="2521440" cy="188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3251880"/>
                            <a:ext cx="318600" cy="111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762920"/>
                            <a:ext cx="1868760" cy="192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9" style="position:absolute;margin-left:182.1pt;margin-top:192.55pt;width:280.9pt;height:390.15pt" coordorigin="3642,3851" coordsize="5618,7803">
                <v:rect id="shape_0" fillcolor="#39426b" stroked="f" o:allowincell="f" style="position:absolute;left:6772;top:11136;width:840;height:1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772;top:4226;width:840;height: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3642;top:10402;width:4589;height:3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265;top:9974;width:3970;height:2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6375;top:8972;width:501;height:1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  <v:rect id="shape_0" fillcolor="#39426b" stroked="f" o:allowincell="f" style="position:absolute;left:5265;top:6627;width:2942;height:3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6bd9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312670</wp:posOffset>
                </wp:positionH>
                <wp:positionV relativeFrom="page">
                  <wp:posOffset>2445385</wp:posOffset>
                </wp:positionV>
                <wp:extent cx="3567430" cy="4954905"/>
                <wp:effectExtent l="0" t="635" r="0" b="0"/>
                <wp:wrapNone/>
                <wp:docPr id="909" name="Shape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4955040"/>
                          <a:chOff x="0" y="0"/>
                          <a:chExt cx="3567600" cy="495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49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0" style="position:absolute;margin-left:182.1pt;margin-top:192.55pt;width:280.9pt;height:390.15pt" coordorigin="3642,3851" coordsize="5618,78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915285</wp:posOffset>
                </wp:positionH>
                <wp:positionV relativeFrom="page">
                  <wp:posOffset>7595870</wp:posOffset>
                </wp:positionV>
                <wp:extent cx="2375535" cy="474980"/>
                <wp:effectExtent l="2540" t="1905" r="1270" b="1905"/>
                <wp:wrapNone/>
                <wp:docPr id="910" name="Shape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474840"/>
                          <a:chOff x="0" y="0"/>
                          <a:chExt cx="237564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5640" cy="474840"/>
                          </a:xfrm>
                          <a:prstGeom prst="rect">
                            <a:avLst/>
                          </a:prstGeom>
                          <a:solidFill>
                            <a:srgbClr val="d2d1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5640" cy="47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94120"/>
                            <a:ext cx="41760" cy="18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04480"/>
                            <a:ext cx="36360" cy="92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89360"/>
                            <a:ext cx="43920" cy="198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88640"/>
                            <a:ext cx="48960" cy="824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01960"/>
                            <a:ext cx="21600" cy="69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54520"/>
                            <a:ext cx="34200" cy="18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89360"/>
                            <a:ext cx="36720" cy="71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1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60280"/>
                            <a:ext cx="34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9044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89360"/>
                            <a:ext cx="48240" cy="8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02680"/>
                            <a:ext cx="22320" cy="5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90440"/>
                            <a:ext cx="83160" cy="820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62080"/>
                            <a:ext cx="4752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6352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90440"/>
                            <a:ext cx="26640" cy="6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90440"/>
                            <a:ext cx="21600" cy="6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01240"/>
                            <a:ext cx="50760" cy="71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40120"/>
                            <a:ext cx="22320" cy="20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88640"/>
                            <a:ext cx="43920" cy="29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90440"/>
                            <a:ext cx="33480" cy="824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95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1" style="position:absolute;margin-left:229.55pt;margin-top:598.1pt;width:187.05pt;height:37.4pt" coordorigin="4591,11962" coordsize="3741,748">
                <v:rect id="shape_0" fillcolor="#d2d1da" stroked="f" o:allowincell="f" style="position:absolute;left:4591;top:11962;width:3740;height:7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e25"/>
                  <v:stroke color="black" weight="9360" joinstyle="round" endcap="flat"/>
                  <w10:wrap type="none"/>
                </v:rect>
                <v:rect id="shape_0" stroked="t" o:allowincell="f" style="position:absolute;left:4591;top:11962;width:3740;height:7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915285</wp:posOffset>
                </wp:positionH>
                <wp:positionV relativeFrom="page">
                  <wp:posOffset>1821815</wp:posOffset>
                </wp:positionV>
                <wp:extent cx="2375535" cy="474980"/>
                <wp:effectExtent l="2540" t="1905" r="1270" b="1905"/>
                <wp:wrapNone/>
                <wp:docPr id="911" name="Shape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474840"/>
                          <a:chOff x="0" y="0"/>
                          <a:chExt cx="237564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5640" cy="474840"/>
                          </a:xfrm>
                          <a:prstGeom prst="rect">
                            <a:avLst/>
                          </a:prstGeom>
                          <a:solidFill>
                            <a:srgbClr val="d2d1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5640" cy="47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60200"/>
                            <a:ext cx="53280" cy="123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63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75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01240"/>
                            <a:ext cx="48240" cy="824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01240"/>
                            <a:ext cx="21600" cy="6912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64960"/>
                            <a:ext cx="36360" cy="183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99440"/>
                            <a:ext cx="37440" cy="712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12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7208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01240"/>
                            <a:ext cx="34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942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00160"/>
                            <a:ext cx="48960" cy="8316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12760"/>
                            <a:ext cx="23040" cy="572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01240"/>
                            <a:ext cx="83160" cy="80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13840"/>
                            <a:ext cx="26640" cy="6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13840"/>
                            <a:ext cx="20880" cy="68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00160"/>
                            <a:ext cx="3420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00160"/>
                            <a:ext cx="31680" cy="12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99440"/>
                            <a:ext cx="51480" cy="8460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55240"/>
                            <a:ext cx="20160" cy="158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1132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01240"/>
                            <a:ext cx="34200" cy="806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9944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3942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2" style="position:absolute;margin-left:229.55pt;margin-top:143.45pt;width:187.05pt;height:37.4pt" coordorigin="4591,2869" coordsize="3741,748">
                <v:rect id="shape_0" fillcolor="#d2d1da" stroked="f" o:allowincell="f" style="position:absolute;left:4591;top:2869;width:3740;height:7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e25"/>
                  <v:stroke color="black" weight="9360" joinstyle="round" endcap="flat"/>
                  <w10:wrap type="none"/>
                </v:rect>
                <v:rect id="shape_0" stroked="t" o:allowincell="f" style="position:absolute;left:4591;top:2869;width:3740;height:7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912" name="Shape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1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609975</wp:posOffset>
                </wp:positionH>
                <wp:positionV relativeFrom="page">
                  <wp:posOffset>9721850</wp:posOffset>
                </wp:positionV>
                <wp:extent cx="152400" cy="152400"/>
                <wp:effectExtent l="1905" t="1905" r="2540" b="2540"/>
                <wp:wrapNone/>
                <wp:docPr id="913" name="Shape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2" style="position:absolute;margin-left:284.25pt;margin-top:765.5pt;width:12pt;height:12pt" coordorigin="5685,1531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050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914" name="Shape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3" style="position:absolute;margin-left:1.5pt;margin-top:383.5pt;width:12pt;height:12pt" coordorigin="30,767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915" name="Shape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4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129"/>
          <w:footerReference w:type="default" r:id="rId130"/>
          <w:type w:val="nextPage"/>
          <w:pgSz w:w="11620" w:h="15600"/>
          <w:pgMar w:left="1640" w:right="580" w:gutter="0" w:header="0" w:top="1460" w:footer="1122" w:bottom="11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6690" cy="2697480"/>
            <wp:effectExtent l="0" t="0" r="0" b="0"/>
            <wp:docPr id="9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31"/>
          <w:footerReference w:type="default" r:id="rId132"/>
          <w:type w:val="nextPage"/>
          <w:pgSz w:w="11620" w:h="15600"/>
          <w:pgMar w:left="140" w:right="1640" w:gutter="0" w:header="0" w:top="1460" w:footer="926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927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928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929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930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931" name="Shape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9" style="position:absolute;margin-left:284.25pt;margin-top:1.5pt;width:12pt;height:12pt" coordorigin="5685,30" coordsize="240,2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980" w:leader="none"/>
          <w:tab w:val="left" w:pos="6640" w:leader="none"/>
          <w:tab w:val="left" w:pos="7220" w:leader="none"/>
        </w:tabs>
        <w:bidi w:val="0"/>
        <w:spacing w:lineRule="exact" w:line="805"/>
        <w:ind w:left="3674" w:right="3540" w:hanging="0"/>
        <w:jc w:val="center"/>
        <w:rPr/>
      </w:pPr>
      <w:r>
        <w:rPr>
          <w:rFonts w:ascii="Futura Condensed Extra" w:hAnsi="Futura Condensed Extra"/>
          <w:b/>
          <w:color w:val="231F20"/>
          <w:spacing w:val="0"/>
          <w:w w:val="95"/>
          <w:position w:val="2"/>
          <w:sz w:val="72"/>
        </w:rPr>
        <w:t>ANE</w:t>
      </w:r>
      <w:r>
        <w:rPr>
          <w:rFonts w:ascii="Futura Condensed Extra" w:hAnsi="Futura Condensed Extra"/>
          <w:b/>
          <w:color w:val="231F20"/>
          <w:spacing w:val="-13"/>
          <w:w w:val="95"/>
          <w:position w:val="2"/>
          <w:sz w:val="72"/>
        </w:rPr>
        <w:t>X</w:t>
      </w:r>
      <w:r>
        <w:rPr>
          <w:rFonts w:ascii="Futura Condensed Extra" w:hAnsi="Futura Condensed Extra"/>
          <w:b/>
          <w:color w:val="231F20"/>
          <w:spacing w:val="0"/>
          <w:w w:val="95"/>
          <w:position w:val="2"/>
          <w:sz w:val="72"/>
        </w:rPr>
        <w:t>O</w:t>
      </w:r>
      <w:r>
        <w:rPr>
          <w:rFonts w:ascii="Futura Condensed Extra" w:hAnsi="Futura Condensed Extra"/>
          <w:b/>
          <w:color w:val="231F20"/>
          <w:spacing w:val="-176"/>
          <w:w w:val="95"/>
          <w:position w:val="2"/>
          <w:sz w:val="72"/>
        </w:rPr>
        <w:t xml:space="preserve"> </w:t>
      </w:r>
      <w:r>
        <w:rPr>
          <w:rFonts w:ascii="Futura Condensed Extra" w:hAnsi="Futura Condensed Extra"/>
          <w:b/>
          <w:color w:val="231F20"/>
          <w:spacing w:val="0"/>
          <w:w w:val="100"/>
          <w:position w:val="2"/>
          <w:sz w:val="72"/>
        </w:rPr>
        <w:tab/>
      </w:r>
      <w:r>
        <w:rPr>
          <w:rFonts w:ascii="Futura Condensed Extra" w:hAnsi="Futura Condensed Extra"/>
          <w:b/>
          <w:color w:val="231F20"/>
          <w:spacing w:val="0"/>
          <w:w w:val="95"/>
          <w:position w:val="2"/>
          <w:sz w:val="72"/>
        </w:rPr>
        <w:t>II</w:t>
      </w:r>
      <w:r>
        <w:rPr>
          <w:rFonts w:ascii="Futura Condensed Extra" w:hAnsi="Futura Condensed Extra"/>
          <w:b/>
          <w:color w:val="231F20"/>
          <w:spacing w:val="0"/>
          <w:w w:val="100"/>
          <w:position w:val="2"/>
          <w:sz w:val="72"/>
        </w:rPr>
        <w:tab/>
      </w:r>
      <w:r>
        <w:rPr>
          <w:rFonts w:ascii="Futura Condensed Extra" w:hAnsi="Futura Condensed Extra"/>
          <w:b/>
          <w:color w:val="231F20"/>
          <w:spacing w:val="0"/>
          <w:w w:val="94"/>
          <w:position w:val="2"/>
          <w:sz w:val="72"/>
        </w:rPr>
        <w:t>y</w:t>
      </w:r>
      <w:r>
        <w:rPr>
          <w:rFonts w:ascii="Futura Condensed Extra" w:hAnsi="Futura Condensed Extra"/>
          <w:b/>
          <w:color w:val="231F20"/>
          <w:spacing w:val="0"/>
          <w:w w:val="100"/>
          <w:position w:val="2"/>
          <w:sz w:val="72"/>
        </w:rPr>
        <w:tab/>
      </w:r>
      <w:r>
        <w:rPr>
          <w:rFonts w:ascii="Futura Condensed Extra" w:hAnsi="Futura Condensed Extra"/>
          <w:b/>
          <w:color w:val="231F20"/>
          <w:spacing w:val="0"/>
          <w:w w:val="95"/>
          <w:position w:val="2"/>
          <w:sz w:val="72"/>
        </w:rPr>
        <w:t>III</w:t>
      </w:r>
    </w:p>
    <w:p>
      <w:pPr>
        <w:sectPr>
          <w:footerReference w:type="even" r:id="rId133"/>
          <w:footerReference w:type="default" r:id="rId134"/>
          <w:type w:val="nextPage"/>
          <w:pgSz w:w="11620" w:h="15600"/>
          <w:pgMar w:left="0" w:right="0" w:gutter="0" w:header="0" w:top="1460" w:footer="222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864"/>
        <w:ind w:left="4735" w:right="460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9050</wp:posOffset>
                </wp:positionH>
                <wp:positionV relativeFrom="paragraph">
                  <wp:posOffset>1197610</wp:posOffset>
                </wp:positionV>
                <wp:extent cx="152400" cy="152400"/>
                <wp:effectExtent l="1905" t="1905" r="2540" b="2540"/>
                <wp:wrapNone/>
                <wp:docPr id="932" name="Shape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0" style="position:absolute;margin-left:1.5pt;margin-top:94.3pt;width:12pt;height:12pt" coordorigin="30,1886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201535</wp:posOffset>
                </wp:positionH>
                <wp:positionV relativeFrom="paragraph">
                  <wp:posOffset>1197610</wp:posOffset>
                </wp:positionV>
                <wp:extent cx="152400" cy="152400"/>
                <wp:effectExtent l="1905" t="1905" r="2540" b="2540"/>
                <wp:wrapNone/>
                <wp:docPr id="933" name="Shape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1" style="position:absolute;margin-left:567.05pt;margin-top:94.3pt;width:12pt;height:12pt" coordorigin="11341,1886" coordsize="240,240"/>
            </w:pict>
          </mc:Fallback>
        </mc:AlternateContent>
      </w:r>
      <w:r>
        <w:rPr>
          <w:rFonts w:ascii="Futura Condensed Extra" w:hAnsi="Futura Condensed Extra"/>
          <w:b/>
          <w:color w:val="231F20"/>
          <w:spacing w:val="0"/>
          <w:w w:val="96"/>
          <w:position w:val="1"/>
          <w:sz w:val="72"/>
        </w:rPr>
        <w:t>I</w:t>
      </w:r>
      <w:r>
        <w:rPr>
          <w:rFonts w:ascii="Futura Condensed Extra" w:hAnsi="Futura Condensed Extra"/>
          <w:b/>
          <w:color w:val="231F20"/>
          <w:spacing w:val="6"/>
          <w:w w:val="96"/>
          <w:position w:val="1"/>
          <w:sz w:val="72"/>
        </w:rPr>
        <w:t>N</w:t>
      </w:r>
      <w:r>
        <w:rPr>
          <w:rFonts w:ascii="Futura Condensed Extra" w:hAnsi="Futura Condensed Extra"/>
          <w:b/>
          <w:color w:val="231F20"/>
          <w:spacing w:val="0"/>
          <w:w w:val="96"/>
          <w:position w:val="1"/>
          <w:sz w:val="72"/>
        </w:rPr>
        <w:t>GLES</w:t>
      </w:r>
    </w:p>
    <w:p>
      <w:pPr>
        <w:pStyle w:val="Normal"/>
        <w:bidi w:val="0"/>
        <w:spacing w:lineRule="exact" w:line="140" w:before="7" w:after="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944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945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946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947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948" name="Shape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6" style="position:absolute;margin-left:284.25pt;margin-top:1.5pt;width:12pt;height:12pt" coordorigin="5685,30" coordsize="240,2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805"/>
        <w:ind w:left="4726" w:right="4593" w:hanging="0"/>
        <w:jc w:val="center"/>
        <w:rPr/>
      </w:pPr>
      <w:r>
        <w:rPr>
          <w:rFonts w:ascii="Futura Condensed Extra" w:hAnsi="Futura Condensed Extra"/>
          <w:b/>
          <w:color w:val="231F20"/>
          <w:spacing w:val="0"/>
          <w:w w:val="98"/>
          <w:position w:val="2"/>
          <w:sz w:val="72"/>
        </w:rPr>
        <w:t>DORSO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864"/>
        <w:ind w:left="4048" w:right="3914" w:hanging="0"/>
        <w:jc w:val="center"/>
        <w:rPr/>
      </w:pPr>
      <w:r>
        <w:rPr>
          <w:rFonts w:ascii="Futura Condensed Extra" w:hAnsi="Futura Condensed Extra"/>
          <w:b/>
          <w:color w:val="231F20"/>
          <w:spacing w:val="0"/>
          <w:w w:val="95"/>
          <w:position w:val="1"/>
          <w:sz w:val="72"/>
        </w:rPr>
        <w:t>EN</w:t>
      </w:r>
      <w:r>
        <w:rPr>
          <w:rFonts w:ascii="Futura Condensed Extra" w:hAnsi="Futura Condensed Extra"/>
          <w:b/>
          <w:color w:val="231F20"/>
          <w:spacing w:val="0"/>
          <w:w w:val="100"/>
          <w:position w:val="1"/>
          <w:sz w:val="72"/>
        </w:rPr>
        <w:tab/>
      </w:r>
      <w:r>
        <w:rPr>
          <w:rFonts w:ascii="Futura Condensed Extra" w:hAnsi="Futura Condensed Extra"/>
          <w:b/>
          <w:color w:val="231F20"/>
          <w:spacing w:val="0"/>
          <w:w w:val="96"/>
          <w:position w:val="1"/>
          <w:sz w:val="72"/>
        </w:rPr>
        <w:t>B</w:t>
      </w:r>
      <w:r>
        <w:rPr>
          <w:rFonts w:ascii="Futura Condensed Extra" w:hAnsi="Futura Condensed Extra"/>
          <w:b/>
          <w:color w:val="231F20"/>
          <w:spacing w:val="20"/>
          <w:w w:val="96"/>
          <w:position w:val="1"/>
          <w:sz w:val="72"/>
        </w:rPr>
        <w:t>L</w:t>
      </w:r>
      <w:r>
        <w:rPr>
          <w:rFonts w:ascii="Futura Condensed Extra" w:hAnsi="Futura Condensed Extra"/>
          <w:b/>
          <w:color w:val="231F20"/>
          <w:spacing w:val="0"/>
          <w:w w:val="98"/>
          <w:position w:val="1"/>
          <w:sz w:val="72"/>
        </w:rPr>
        <w:t>A</w:t>
      </w:r>
      <w:r>
        <w:rPr>
          <w:rFonts w:ascii="Futura Condensed Extra" w:hAnsi="Futura Condensed Extra"/>
          <w:b/>
          <w:color w:val="231F20"/>
          <w:spacing w:val="5"/>
          <w:w w:val="98"/>
          <w:position w:val="1"/>
          <w:sz w:val="72"/>
        </w:rPr>
        <w:t>N</w:t>
      </w:r>
      <w:r>
        <w:rPr>
          <w:rFonts w:ascii="Futura Condensed Extra" w:hAnsi="Futura Condensed Extra"/>
          <w:b/>
          <w:color w:val="231F20"/>
          <w:spacing w:val="0"/>
          <w:w w:val="96"/>
          <w:position w:val="1"/>
          <w:sz w:val="72"/>
        </w:rPr>
        <w:t>CO</w:t>
      </w:r>
    </w:p>
    <w:p>
      <w:pPr>
        <w:pStyle w:val="Normal"/>
        <w:tabs>
          <w:tab w:val="clear" w:pos="720"/>
          <w:tab w:val="left" w:pos="5980" w:leader="none"/>
          <w:tab w:val="left" w:pos="6640" w:leader="none"/>
          <w:tab w:val="left" w:pos="7220" w:leader="none"/>
        </w:tabs>
        <w:bidi w:val="0"/>
        <w:spacing w:lineRule="exact" w:line="864"/>
        <w:ind w:left="3674" w:right="3540" w:hanging="0"/>
        <w:jc w:val="center"/>
        <w:rPr/>
      </w:pPr>
      <w:r>
        <w:rPr>
          <w:rFonts w:ascii="Futura Condensed Extra" w:hAnsi="Futura Condensed Extra"/>
          <w:b/>
          <w:color w:val="231F20"/>
          <w:spacing w:val="0"/>
          <w:w w:val="95"/>
          <w:position w:val="1"/>
          <w:sz w:val="72"/>
        </w:rPr>
        <w:t>ANE</w:t>
      </w:r>
      <w:r>
        <w:rPr>
          <w:rFonts w:ascii="Futura Condensed Extra" w:hAnsi="Futura Condensed Extra"/>
          <w:b/>
          <w:color w:val="231F20"/>
          <w:spacing w:val="-13"/>
          <w:w w:val="95"/>
          <w:position w:val="1"/>
          <w:sz w:val="72"/>
        </w:rPr>
        <w:t>X</w:t>
      </w:r>
      <w:r>
        <w:rPr>
          <w:rFonts w:ascii="Futura Condensed Extra" w:hAnsi="Futura Condensed Extra"/>
          <w:b/>
          <w:color w:val="231F20"/>
          <w:spacing w:val="0"/>
          <w:w w:val="95"/>
          <w:position w:val="1"/>
          <w:sz w:val="72"/>
        </w:rPr>
        <w:t>O</w:t>
      </w:r>
      <w:r>
        <w:rPr>
          <w:rFonts w:ascii="Futura Condensed Extra" w:hAnsi="Futura Condensed Extra"/>
          <w:b/>
          <w:color w:val="231F20"/>
          <w:spacing w:val="-176"/>
          <w:w w:val="95"/>
          <w:position w:val="1"/>
          <w:sz w:val="72"/>
        </w:rPr>
        <w:t xml:space="preserve"> </w:t>
      </w:r>
      <w:r>
        <w:rPr>
          <w:rFonts w:ascii="Futura Condensed Extra" w:hAnsi="Futura Condensed Extra"/>
          <w:b/>
          <w:color w:val="231F20"/>
          <w:spacing w:val="0"/>
          <w:w w:val="100"/>
          <w:position w:val="1"/>
          <w:sz w:val="72"/>
        </w:rPr>
        <w:tab/>
      </w:r>
      <w:r>
        <w:rPr>
          <w:rFonts w:ascii="Futura Condensed Extra" w:hAnsi="Futura Condensed Extra"/>
          <w:b/>
          <w:color w:val="231F20"/>
          <w:spacing w:val="0"/>
          <w:w w:val="95"/>
          <w:position w:val="1"/>
          <w:sz w:val="72"/>
        </w:rPr>
        <w:t>II</w:t>
      </w:r>
      <w:r>
        <w:rPr>
          <w:rFonts w:ascii="Futura Condensed Extra" w:hAnsi="Futura Condensed Extra"/>
          <w:b/>
          <w:color w:val="231F20"/>
          <w:spacing w:val="0"/>
          <w:w w:val="100"/>
          <w:position w:val="1"/>
          <w:sz w:val="72"/>
        </w:rPr>
        <w:tab/>
      </w:r>
      <w:r>
        <w:rPr>
          <w:rFonts w:ascii="Futura Condensed Extra" w:hAnsi="Futura Condensed Extra"/>
          <w:b/>
          <w:color w:val="231F20"/>
          <w:spacing w:val="0"/>
          <w:w w:val="94"/>
          <w:position w:val="1"/>
          <w:sz w:val="72"/>
        </w:rPr>
        <w:t>y</w:t>
      </w:r>
      <w:r>
        <w:rPr>
          <w:rFonts w:ascii="Futura Condensed Extra" w:hAnsi="Futura Condensed Extra"/>
          <w:b/>
          <w:color w:val="231F20"/>
          <w:spacing w:val="0"/>
          <w:w w:val="100"/>
          <w:position w:val="1"/>
          <w:sz w:val="72"/>
        </w:rPr>
        <w:tab/>
      </w:r>
      <w:r>
        <w:rPr>
          <w:rFonts w:ascii="Futura Condensed Extra" w:hAnsi="Futura Condensed Extra"/>
          <w:b/>
          <w:color w:val="231F20"/>
          <w:spacing w:val="0"/>
          <w:w w:val="95"/>
          <w:position w:val="1"/>
          <w:sz w:val="72"/>
        </w:rPr>
        <w:t>III</w:t>
      </w:r>
    </w:p>
    <w:p>
      <w:pPr>
        <w:sectPr>
          <w:footerReference w:type="even" r:id="rId135"/>
          <w:footerReference w:type="default" r:id="rId136"/>
          <w:type w:val="nextPage"/>
          <w:pgSz w:w="11620" w:h="15600"/>
          <w:pgMar w:left="0" w:right="0" w:gutter="0" w:header="0" w:top="1460" w:footer="222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864"/>
        <w:ind w:left="4735" w:right="460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9050</wp:posOffset>
                </wp:positionH>
                <wp:positionV relativeFrom="paragraph">
                  <wp:posOffset>81915</wp:posOffset>
                </wp:positionV>
                <wp:extent cx="152400" cy="152400"/>
                <wp:effectExtent l="1905" t="1905" r="2540" b="2540"/>
                <wp:wrapNone/>
                <wp:docPr id="949" name="Shape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24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7" style="position:absolute;margin-left:1.5pt;margin-top:6.45pt;width:12pt;height:12pt" coordorigin="30,129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201535</wp:posOffset>
                </wp:positionH>
                <wp:positionV relativeFrom="paragraph">
                  <wp:posOffset>81915</wp:posOffset>
                </wp:positionV>
                <wp:extent cx="152400" cy="152400"/>
                <wp:effectExtent l="1905" t="1905" r="2540" b="2540"/>
                <wp:wrapNone/>
                <wp:docPr id="950" name="Shape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924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8" style="position:absolute;margin-left:567.05pt;margin-top:6.45pt;width:12pt;height:12pt" coordorigin="11341,129" coordsize="240,240"/>
            </w:pict>
          </mc:Fallback>
        </mc:AlternateContent>
      </w:r>
      <w:r>
        <w:rPr>
          <w:rFonts w:ascii="Futura Condensed Extra" w:hAnsi="Futura Condensed Extra"/>
          <w:b/>
          <w:color w:val="231F20"/>
          <w:spacing w:val="0"/>
          <w:w w:val="96"/>
          <w:position w:val="1"/>
          <w:sz w:val="72"/>
        </w:rPr>
        <w:t>I</w:t>
      </w:r>
      <w:r>
        <w:rPr>
          <w:rFonts w:ascii="Futura Condensed Extra" w:hAnsi="Futura Condensed Extra"/>
          <w:b/>
          <w:color w:val="231F20"/>
          <w:spacing w:val="6"/>
          <w:w w:val="96"/>
          <w:position w:val="1"/>
          <w:sz w:val="72"/>
        </w:rPr>
        <w:t>N</w:t>
      </w:r>
      <w:r>
        <w:rPr>
          <w:rFonts w:ascii="Futura Condensed Extra" w:hAnsi="Futura Condensed Extra"/>
          <w:b/>
          <w:color w:val="231F20"/>
          <w:spacing w:val="0"/>
          <w:w w:val="96"/>
          <w:position w:val="1"/>
          <w:sz w:val="72"/>
        </w:rPr>
        <w:t>GLES</w:t>
      </w:r>
    </w:p>
    <w:p>
      <w:pPr>
        <w:sectPr>
          <w:footerReference w:type="even" r:id="rId137"/>
          <w:footerReference w:type="default" r:id="rId138"/>
          <w:type w:val="nextPage"/>
          <w:pgSz w:w="11620" w:h="15600"/>
          <w:pgMar w:left="0" w:right="0" w:gutter="0" w:header="0" w:top="1460" w:footer="222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Futura Condensed Extra" w:hAnsi="Futura Condensed Extr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utura Condensed Extra" w:hAnsi="Futura Condensed Extra"/>
          <w:b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961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962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963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964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965" name="Shape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3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9050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966" name="Shape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4" style="position:absolute;margin-left:1.5pt;margin-top:383.5pt;width:12pt;height:12pt" coordorigin="30,767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967" name="Shape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5" style="position:absolute;margin-left:567.05pt;margin-top:383.5pt;width:12pt;height:12pt" coordorigin="11341,7670" coordsize="240,2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978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82485</wp:posOffset>
                </wp:positionH>
                <wp:positionV relativeFrom="page">
                  <wp:posOffset>266700</wp:posOffset>
                </wp:positionV>
                <wp:extent cx="190500" cy="12700"/>
                <wp:effectExtent l="1905" t="1905" r="2540" b="0"/>
                <wp:wrapNone/>
                <wp:docPr id="979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980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06285</wp:posOffset>
                </wp:positionH>
                <wp:positionV relativeFrom="page">
                  <wp:posOffset>0</wp:posOffset>
                </wp:positionV>
                <wp:extent cx="12700" cy="190500"/>
                <wp:effectExtent l="1905" t="1905" r="0" b="2540"/>
                <wp:wrapNone/>
                <wp:docPr id="981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609975</wp:posOffset>
                </wp:positionH>
                <wp:positionV relativeFrom="page">
                  <wp:posOffset>19050</wp:posOffset>
                </wp:positionV>
                <wp:extent cx="152400" cy="152400"/>
                <wp:effectExtent l="1905" t="1905" r="2540" b="2540"/>
                <wp:wrapNone/>
                <wp:docPr id="982" name="Shape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0" style="position:absolute;margin-left:284.25pt;margin-top:1.5pt;width:12pt;height:12pt" coordorigin="5685,3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983" name="Shape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1" style="position:absolute;margin-left:1.5pt;margin-top:383.5pt;width:12pt;height:12pt" coordorigin="30,7670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201535</wp:posOffset>
                </wp:positionH>
                <wp:positionV relativeFrom="page">
                  <wp:posOffset>4870450</wp:posOffset>
                </wp:positionV>
                <wp:extent cx="152400" cy="152400"/>
                <wp:effectExtent l="1905" t="1905" r="2540" b="2540"/>
                <wp:wrapNone/>
                <wp:docPr id="984" name="Shape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2" style="position:absolute;margin-left:567.05pt;margin-top:383.5pt;width:12pt;height:12pt" coordorigin="11341,7670" coordsize="240,240"/>
            </w:pict>
          </mc:Fallback>
        </mc:AlternateContent>
      </w:r>
    </w:p>
    <w:sectPr>
      <w:footerReference w:type="even" r:id="rId139"/>
      <w:footerReference w:type="default" r:id="rId140"/>
      <w:type w:val="nextPage"/>
      <w:pgSz w:w="11620" w:h="15600"/>
      <w:pgMar w:left="0" w:right="0" w:gutter="0" w:header="0" w:top="1460" w:footer="222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utura Std Condensed ExtBd">
    <w:charset w:val="01"/>
    <w:family w:val="roman"/>
    <w:pitch w:val="variable"/>
  </w:font>
  <w:font w:name="Futura Std Condensed">
    <w:charset w:val="01"/>
    <w:family w:val="roman"/>
    <w:pitch w:val="variable"/>
  </w:font>
  <w:font w:name="Futura Std Book">
    <w:charset w:val="01"/>
    <w:family w:val="roman"/>
    <w:pitch w:val="variable"/>
  </w:font>
  <w:font w:name="Futura Std Medium">
    <w:charset w:val="01"/>
    <w:family w:val="roman"/>
    <w:pitch w:val="variable"/>
  </w:font>
  <w:font w:name="Futura Bk BT">
    <w:charset w:val="01"/>
    <w:family w:val="roman"/>
    <w:pitch w:val="variable"/>
  </w:font>
  <w:font w:name="Futura Condensed Ext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10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1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1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1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1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147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7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14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1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763385</wp:posOffset>
              </wp:positionH>
              <wp:positionV relativeFrom="page">
                <wp:posOffset>9041765</wp:posOffset>
              </wp:positionV>
              <wp:extent cx="181610" cy="154940"/>
              <wp:effectExtent l="0" t="0" r="0" b="0"/>
              <wp:wrapNone/>
              <wp:docPr id="20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Futura Std Condensed ExtBd" w:hAnsi="Futura Std Condensed ExtBd"/>
                              <w:b/>
                              <w:color w:val="FFFFFF"/>
                              <w:spacing w:val="0"/>
                              <w:w w:val="101"/>
                              <w:sz w:val="20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2.2pt;mso-wrap-distance-left:5.7pt;mso-wrap-distance-right:5.7pt;mso-wrap-distance-top:5.7pt;mso-wrap-distance-bottom:5.7pt;margin-top:711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20" w:right="-51" w:hanging="0"/>
                      <w:jc w:val="left"/>
                      <w:rPr/>
                    </w:pPr>
                    <w:r>
                      <w:rPr>
                        <w:rFonts w:ascii="Futura Std Condensed ExtBd" w:hAnsi="Futura Std Condensed ExtBd"/>
                        <w:b/>
                        <w:color w:val="FFFFFF"/>
                        <w:spacing w:val="0"/>
                        <w:w w:val="101"/>
                        <w:sz w:val="20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763385</wp:posOffset>
              </wp:positionH>
              <wp:positionV relativeFrom="page">
                <wp:posOffset>9041765</wp:posOffset>
              </wp:positionV>
              <wp:extent cx="181610" cy="154940"/>
              <wp:effectExtent l="0" t="0" r="0" b="0"/>
              <wp:wrapNone/>
              <wp:docPr id="20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Futura Std Condensed ExtBd" w:hAnsi="Futura Std Condensed ExtBd"/>
                              <w:b/>
                              <w:color w:val="FFFFFF"/>
                              <w:spacing w:val="0"/>
                              <w:w w:val="101"/>
                              <w:sz w:val="20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2.2pt;mso-wrap-distance-left:5.7pt;mso-wrap-distance-right:5.7pt;mso-wrap-distance-top:5.7pt;mso-wrap-distance-bottom:5.7pt;margin-top:711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20" w:right="-51" w:hanging="0"/>
                      <w:jc w:val="left"/>
                      <w:rPr/>
                    </w:pPr>
                    <w:r>
                      <w:rPr>
                        <w:rFonts w:ascii="Futura Std Condensed ExtBd" w:hAnsi="Futura Std Condensed ExtBd"/>
                        <w:b/>
                        <w:color w:val="FFFFFF"/>
                        <w:spacing w:val="0"/>
                        <w:w w:val="101"/>
                        <w:sz w:val="20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4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416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6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417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7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4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1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1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11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11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750685</wp:posOffset>
              </wp:positionH>
              <wp:positionV relativeFrom="page">
                <wp:posOffset>9041765</wp:posOffset>
              </wp:positionV>
              <wp:extent cx="207010" cy="154940"/>
              <wp:effectExtent l="0" t="0" r="0" b="0"/>
              <wp:wrapNone/>
              <wp:docPr id="4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2pt;mso-wrap-distance-left:5.7pt;mso-wrap-distance-right:5.7pt;mso-wrap-distance-top:5.7pt;mso-wrap-distance-bottom:5.7pt;margin-top:711.9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4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1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4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4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4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041765</wp:posOffset>
              </wp:positionV>
              <wp:extent cx="207010" cy="154940"/>
              <wp:effectExtent l="0" t="0" r="0" b="0"/>
              <wp:wrapNone/>
              <wp:docPr id="4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2pt;mso-wrap-distance-left:5.7pt;mso-wrap-distance-right:5.7pt;mso-wrap-distance-top:5.7pt;mso-wrap-distance-bottom:5.7pt;margin-top:711.9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4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4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4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4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6750685</wp:posOffset>
              </wp:positionH>
              <wp:positionV relativeFrom="page">
                <wp:posOffset>9041765</wp:posOffset>
              </wp:positionV>
              <wp:extent cx="207010" cy="154940"/>
              <wp:effectExtent l="0" t="0" r="0" b="0"/>
              <wp:wrapNone/>
              <wp:docPr id="4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2pt;mso-wrap-distance-left:5.7pt;mso-wrap-distance-right:5.7pt;mso-wrap-distance-top:5.7pt;mso-wrap-distance-bottom:5.7pt;margin-top:711.9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1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4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2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4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4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4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041765</wp:posOffset>
              </wp:positionV>
              <wp:extent cx="207010" cy="154940"/>
              <wp:effectExtent l="0" t="0" r="0" b="0"/>
              <wp:wrapNone/>
              <wp:docPr id="4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2pt;mso-wrap-distance-left:5.7pt;mso-wrap-distance-right:5.7pt;mso-wrap-distance-top:5.7pt;mso-wrap-distance-bottom:5.7pt;margin-top:711.9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266700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492" name="Shape4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7106285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493" name="Shape4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494" name="Shape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7182485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495" name="Shape4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6">
              <wp:simplePos x="0" y="0"/>
              <wp:positionH relativeFrom="page">
                <wp:posOffset>3609975</wp:posOffset>
              </wp:positionH>
              <wp:positionV relativeFrom="page">
                <wp:posOffset>9721850</wp:posOffset>
              </wp:positionV>
              <wp:extent cx="152400" cy="152400"/>
              <wp:effectExtent l="1905" t="1905" r="2540" b="2540"/>
              <wp:wrapNone/>
              <wp:docPr id="496" name="Shape4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560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44" style="position:absolute;margin-left:284.25pt;margin-top:765.5pt;width:12pt;height:12pt" coordorigin="5685,15310" coordsize="240,240"/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266700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497" name="Shape4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7106285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498" name="Shape4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499" name="Shape4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7182485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500" name="Shape4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5">
              <wp:simplePos x="0" y="0"/>
              <wp:positionH relativeFrom="page">
                <wp:posOffset>3609975</wp:posOffset>
              </wp:positionH>
              <wp:positionV relativeFrom="page">
                <wp:posOffset>9721850</wp:posOffset>
              </wp:positionV>
              <wp:extent cx="152400" cy="152400"/>
              <wp:effectExtent l="1905" t="1905" r="2540" b="2540"/>
              <wp:wrapNone/>
              <wp:docPr id="501" name="Shape4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560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39" style="position:absolute;margin-left:284.25pt;margin-top:765.5pt;width:12pt;height:12pt" coordorigin="5685,15310" coordsize="240,240"/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59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598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8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599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9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60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1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1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12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12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60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60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603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3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604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4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61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61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615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5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616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6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61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618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8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619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9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6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6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6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634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4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635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5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6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637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7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638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8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6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1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12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13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1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750685</wp:posOffset>
              </wp:positionH>
              <wp:positionV relativeFrom="page">
                <wp:posOffset>9041765</wp:posOffset>
              </wp:positionV>
              <wp:extent cx="207010" cy="154940"/>
              <wp:effectExtent l="0" t="0" r="0" b="0"/>
              <wp:wrapNone/>
              <wp:docPr id="67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2pt;mso-wrap-distance-left:5.7pt;mso-wrap-distance-right:5.7pt;mso-wrap-distance-top:5.7pt;mso-wrap-distance-bottom:5.7pt;margin-top:711.9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750685</wp:posOffset>
              </wp:positionH>
              <wp:positionV relativeFrom="page">
                <wp:posOffset>9041765</wp:posOffset>
              </wp:positionV>
              <wp:extent cx="207010" cy="154940"/>
              <wp:effectExtent l="0" t="0" r="0" b="0"/>
              <wp:wrapNone/>
              <wp:docPr id="67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2pt;mso-wrap-distance-left:5.7pt;mso-wrap-distance-right:5.7pt;mso-wrap-distance-top:5.7pt;mso-wrap-distance-bottom:5.7pt;margin-top:711.9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88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885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5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886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6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88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750685</wp:posOffset>
              </wp:positionH>
              <wp:positionV relativeFrom="page">
                <wp:posOffset>9041765</wp:posOffset>
              </wp:positionV>
              <wp:extent cx="207010" cy="154940"/>
              <wp:effectExtent l="0" t="0" r="0" b="0"/>
              <wp:wrapNone/>
              <wp:docPr id="88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2pt;mso-wrap-distance-left:5.7pt;mso-wrap-distance-right:5.7pt;mso-wrap-distance-top:5.7pt;mso-wrap-distance-bottom:5.7pt;margin-top:711.9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5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88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6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89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8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8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041765</wp:posOffset>
              </wp:positionV>
              <wp:extent cx="207010" cy="154940"/>
              <wp:effectExtent l="0" t="0" r="0" b="0"/>
              <wp:wrapNone/>
              <wp:docPr id="8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2pt;mso-wrap-distance-left:5.7pt;mso-wrap-distance-right:5.7pt;mso-wrap-distance-top:5.7pt;mso-wrap-distance-bottom:5.7pt;margin-top:711.9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91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91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9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9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2">
              <wp:simplePos x="0" y="0"/>
              <wp:positionH relativeFrom="page">
                <wp:posOffset>6750685</wp:posOffset>
              </wp:positionH>
              <wp:positionV relativeFrom="page">
                <wp:posOffset>9041765</wp:posOffset>
              </wp:positionV>
              <wp:extent cx="207010" cy="154940"/>
              <wp:effectExtent l="0" t="0" r="0" b="0"/>
              <wp:wrapNone/>
              <wp:docPr id="92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2pt;mso-wrap-distance-left:5.7pt;mso-wrap-distance-right:5.7pt;mso-wrap-distance-top:5.7pt;mso-wrap-distance-bottom:5.7pt;margin-top:711.9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3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92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4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92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9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9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041765</wp:posOffset>
              </wp:positionV>
              <wp:extent cx="207010" cy="154940"/>
              <wp:effectExtent l="0" t="0" r="0" b="0"/>
              <wp:wrapNone/>
              <wp:docPr id="9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2pt;mso-wrap-distance-left:5.7pt;mso-wrap-distance-right:5.7pt;mso-wrap-distance-top:5.7pt;mso-wrap-distance-bottom:5.7pt;margin-top:711.9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66700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34" name="Shape8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06285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35" name="Shape8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36" name="Shape8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37" name="Shape8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10">
              <wp:simplePos x="0" y="0"/>
              <wp:positionH relativeFrom="page">
                <wp:posOffset>3609975</wp:posOffset>
              </wp:positionH>
              <wp:positionV relativeFrom="page">
                <wp:posOffset>9721850</wp:posOffset>
              </wp:positionV>
              <wp:extent cx="152400" cy="152400"/>
              <wp:effectExtent l="1905" t="1905" r="2540" b="2540"/>
              <wp:wrapNone/>
              <wp:docPr id="938" name="Shape8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560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29" style="position:absolute;margin-left:284.25pt;margin-top:765.5pt;width:12pt;height:12pt" coordorigin="5685,15310" coordsize="240,240"/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66700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39" name="Shape8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06285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40" name="Shape8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41" name="Shape8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82485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42" name="Shape8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09">
              <wp:simplePos x="0" y="0"/>
              <wp:positionH relativeFrom="page">
                <wp:posOffset>3609975</wp:posOffset>
              </wp:positionH>
              <wp:positionV relativeFrom="page">
                <wp:posOffset>9721850</wp:posOffset>
              </wp:positionV>
              <wp:extent cx="152400" cy="152400"/>
              <wp:effectExtent l="1905" t="1905" r="2540" b="2540"/>
              <wp:wrapNone/>
              <wp:docPr id="943" name="Shape8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560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24" style="position:absolute;margin-left:284.25pt;margin-top:765.5pt;width:12pt;height:12pt" coordorigin="5685,15310" coordsize="240,240"/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9">
              <wp:simplePos x="0" y="0"/>
              <wp:positionH relativeFrom="page">
                <wp:posOffset>266700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5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0">
              <wp:simplePos x="0" y="0"/>
              <wp:positionH relativeFrom="page">
                <wp:posOffset>7106285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5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1">
              <wp:simplePos x="0" y="0"/>
              <wp:positionH relativeFrom="page">
                <wp:posOffset>0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5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2">
              <wp:simplePos x="0" y="0"/>
              <wp:positionH relativeFrom="page">
                <wp:posOffset>7182485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54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23">
              <wp:simplePos x="0" y="0"/>
              <wp:positionH relativeFrom="page">
                <wp:posOffset>3609975</wp:posOffset>
              </wp:positionH>
              <wp:positionV relativeFrom="page">
                <wp:posOffset>9721850</wp:posOffset>
              </wp:positionV>
              <wp:extent cx="152400" cy="152400"/>
              <wp:effectExtent l="1905" t="1905" r="2540" b="2540"/>
              <wp:wrapNone/>
              <wp:docPr id="955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560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284.25pt;margin-top:765.5pt;width:12pt;height:12pt" coordorigin="5685,15310" coordsize="240,240"/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4">
              <wp:simplePos x="0" y="0"/>
              <wp:positionH relativeFrom="page">
                <wp:posOffset>266700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5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5">
              <wp:simplePos x="0" y="0"/>
              <wp:positionH relativeFrom="page">
                <wp:posOffset>7106285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5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6">
              <wp:simplePos x="0" y="0"/>
              <wp:positionH relativeFrom="page">
                <wp:posOffset>0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5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7">
              <wp:simplePos x="0" y="0"/>
              <wp:positionH relativeFrom="page">
                <wp:posOffset>7182485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5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18">
              <wp:simplePos x="0" y="0"/>
              <wp:positionH relativeFrom="page">
                <wp:posOffset>3609975</wp:posOffset>
              </wp:positionH>
              <wp:positionV relativeFrom="page">
                <wp:posOffset>9721850</wp:posOffset>
              </wp:positionV>
              <wp:extent cx="152400" cy="152400"/>
              <wp:effectExtent l="1905" t="1905" r="2540" b="2540"/>
              <wp:wrapNone/>
              <wp:docPr id="960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560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84.25pt;margin-top:765.5pt;width:12pt;height:12pt" coordorigin="5685,15310" coordsize="240,240"/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2">
              <wp:simplePos x="0" y="0"/>
              <wp:positionH relativeFrom="page">
                <wp:posOffset>266700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68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3">
              <wp:simplePos x="0" y="0"/>
              <wp:positionH relativeFrom="page">
                <wp:posOffset>7106285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69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4">
              <wp:simplePos x="0" y="0"/>
              <wp:positionH relativeFrom="page">
                <wp:posOffset>0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70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5">
              <wp:simplePos x="0" y="0"/>
              <wp:positionH relativeFrom="page">
                <wp:posOffset>7182485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71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36">
              <wp:simplePos x="0" y="0"/>
              <wp:positionH relativeFrom="page">
                <wp:posOffset>3609975</wp:posOffset>
              </wp:positionH>
              <wp:positionV relativeFrom="page">
                <wp:posOffset>9721850</wp:posOffset>
              </wp:positionV>
              <wp:extent cx="152400" cy="152400"/>
              <wp:effectExtent l="1905" t="1905" r="2540" b="2540"/>
              <wp:wrapNone/>
              <wp:docPr id="972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560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284.25pt;margin-top:765.5pt;width:12pt;height:12pt" coordorigin="5685,15310" coordsize="240,240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7">
              <wp:simplePos x="0" y="0"/>
              <wp:positionH relativeFrom="page">
                <wp:posOffset>266700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7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8">
              <wp:simplePos x="0" y="0"/>
              <wp:positionH relativeFrom="page">
                <wp:posOffset>7106285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74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9">
              <wp:simplePos x="0" y="0"/>
              <wp:positionH relativeFrom="page">
                <wp:posOffset>0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75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0">
              <wp:simplePos x="0" y="0"/>
              <wp:positionH relativeFrom="page">
                <wp:posOffset>7182485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76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31">
              <wp:simplePos x="0" y="0"/>
              <wp:positionH relativeFrom="page">
                <wp:posOffset>3609975</wp:posOffset>
              </wp:positionH>
              <wp:positionV relativeFrom="page">
                <wp:posOffset>9721850</wp:posOffset>
              </wp:positionV>
              <wp:extent cx="152400" cy="152400"/>
              <wp:effectExtent l="1905" t="1905" r="2540" b="2540"/>
              <wp:wrapNone/>
              <wp:docPr id="977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560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284.25pt;margin-top:765.5pt;width:12pt;height:12pt" coordorigin="5685,15310" coordsize="240,240"/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5">
              <wp:simplePos x="0" y="0"/>
              <wp:positionH relativeFrom="page">
                <wp:posOffset>266700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85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6">
              <wp:simplePos x="0" y="0"/>
              <wp:positionH relativeFrom="page">
                <wp:posOffset>7106285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86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7">
              <wp:simplePos x="0" y="0"/>
              <wp:positionH relativeFrom="page">
                <wp:posOffset>0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87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8">
              <wp:simplePos x="0" y="0"/>
              <wp:positionH relativeFrom="page">
                <wp:posOffset>7182485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88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49">
              <wp:simplePos x="0" y="0"/>
              <wp:positionH relativeFrom="page">
                <wp:posOffset>3609975</wp:posOffset>
              </wp:positionH>
              <wp:positionV relativeFrom="page">
                <wp:posOffset>9721850</wp:posOffset>
              </wp:positionV>
              <wp:extent cx="152400" cy="152400"/>
              <wp:effectExtent l="1905" t="1905" r="2540" b="2540"/>
              <wp:wrapNone/>
              <wp:docPr id="989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560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284.25pt;margin-top:765.5pt;width:12pt;height:12pt" coordorigin="5685,15310" coordsize="240,240"/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0">
              <wp:simplePos x="0" y="0"/>
              <wp:positionH relativeFrom="page">
                <wp:posOffset>266700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90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1">
              <wp:simplePos x="0" y="0"/>
              <wp:positionH relativeFrom="page">
                <wp:posOffset>7106285</wp:posOffset>
              </wp:positionH>
              <wp:positionV relativeFrom="page">
                <wp:posOffset>9702800</wp:posOffset>
              </wp:positionV>
              <wp:extent cx="12700" cy="190500"/>
              <wp:effectExtent l="1905" t="1905" r="0" b="1270"/>
              <wp:wrapNone/>
              <wp:docPr id="991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2">
              <wp:simplePos x="0" y="0"/>
              <wp:positionH relativeFrom="page">
                <wp:posOffset>0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92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3">
              <wp:simplePos x="0" y="0"/>
              <wp:positionH relativeFrom="page">
                <wp:posOffset>7182485</wp:posOffset>
              </wp:positionH>
              <wp:positionV relativeFrom="page">
                <wp:posOffset>9626600</wp:posOffset>
              </wp:positionV>
              <wp:extent cx="190500" cy="12700"/>
              <wp:effectExtent l="1905" t="1905" r="2540" b="0"/>
              <wp:wrapNone/>
              <wp:docPr id="993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44">
              <wp:simplePos x="0" y="0"/>
              <wp:positionH relativeFrom="page">
                <wp:posOffset>3609975</wp:posOffset>
              </wp:positionH>
              <wp:positionV relativeFrom="page">
                <wp:posOffset>9721850</wp:posOffset>
              </wp:positionV>
              <wp:extent cx="152400" cy="152400"/>
              <wp:effectExtent l="1905" t="1905" r="2540" b="2540"/>
              <wp:wrapNone/>
              <wp:docPr id="994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560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284.25pt;margin-top:765.5pt;width:12pt;height:12pt" coordorigin="5685,15310" coordsize="240,240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73100</wp:posOffset>
              </wp:positionH>
              <wp:positionV relativeFrom="page">
                <wp:posOffset>9039225</wp:posOffset>
              </wp:positionV>
              <wp:extent cx="706120" cy="139700"/>
              <wp:effectExtent l="0" t="0" r="0" b="0"/>
              <wp:wrapNone/>
              <wp:docPr id="1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85"/>
                              <w:sz w:val="18"/>
                            </w:rPr>
                            <w:t xml:space="preserve">ALPEMA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37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 xml:space="preserve">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20"/>
                              <w:w w:val="5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496D"/>
                              <w:spacing w:val="0"/>
                              <w:w w:val="57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1pt;mso-wrap-distance-left:5.7pt;mso-wrap-distance-right:5.7pt;mso-wrap-distance-top:5.7pt;mso-wrap-distance-bottom:5.7pt;margin-top:711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85"/>
                        <w:sz w:val="18"/>
                      </w:rPr>
                      <w:t xml:space="preserve">ALPEMAR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37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 xml:space="preserve">S 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20"/>
                        <w:w w:val="57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496D"/>
                        <w:spacing w:val="0"/>
                        <w:w w:val="57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64465</wp:posOffset>
              </wp:positionH>
              <wp:positionV relativeFrom="page">
                <wp:posOffset>8896985</wp:posOffset>
              </wp:positionV>
              <wp:extent cx="482600" cy="444500"/>
              <wp:effectExtent l="0" t="0" r="0" b="0"/>
              <wp:wrapNone/>
              <wp:docPr id="1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444500"/>
                                <wp:effectExtent l="0" t="0" r="0" b="0"/>
                                <wp:docPr id="14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35pt;mso-wrap-distance-left:5.7pt;mso-wrap-distance-right:5.7pt;mso-wrap-distance-top:5.7pt;mso-wrap-distance-bottom:5.7pt;margin-top:700.55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444500"/>
                          <wp:effectExtent l="0" t="0" r="0" b="0"/>
                          <wp:docPr id="145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alpoper@alpemar.com.ar" TargetMode="External"/><Relationship Id="rId6" Type="http://schemas.openxmlformats.org/officeDocument/2006/relationships/hyperlink" Target="http://www.alpemar.com.ar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footer" Target="footer31.xml"/><Relationship Id="rId60" Type="http://schemas.openxmlformats.org/officeDocument/2006/relationships/footer" Target="footer32.xml"/><Relationship Id="rId61" Type="http://schemas.openxmlformats.org/officeDocument/2006/relationships/footer" Target="footer33.xml"/><Relationship Id="rId62" Type="http://schemas.openxmlformats.org/officeDocument/2006/relationships/footer" Target="footer34.xm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jpeg"/><Relationship Id="rId66" Type="http://schemas.openxmlformats.org/officeDocument/2006/relationships/hyperlink" Target="mailto:alpoper@alpemar.com.ar" TargetMode="External"/><Relationship Id="rId67" Type="http://schemas.openxmlformats.org/officeDocument/2006/relationships/hyperlink" Target="http://www.alpemar.com.ar/" TargetMode="External"/><Relationship Id="rId68" Type="http://schemas.openxmlformats.org/officeDocument/2006/relationships/footer" Target="footer35.xml"/><Relationship Id="rId69" Type="http://schemas.openxmlformats.org/officeDocument/2006/relationships/footer" Target="footer36.xml"/><Relationship Id="rId70" Type="http://schemas.openxmlformats.org/officeDocument/2006/relationships/footer" Target="footer37.xml"/><Relationship Id="rId71" Type="http://schemas.openxmlformats.org/officeDocument/2006/relationships/footer" Target="footer38.xml"/><Relationship Id="rId72" Type="http://schemas.openxmlformats.org/officeDocument/2006/relationships/image" Target="media/image21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2.png"/><Relationship Id="rId76" Type="http://schemas.openxmlformats.org/officeDocument/2006/relationships/image" Target="media/image6.png"/><Relationship Id="rId77" Type="http://schemas.openxmlformats.org/officeDocument/2006/relationships/footer" Target="footer39.xml"/><Relationship Id="rId78" Type="http://schemas.openxmlformats.org/officeDocument/2006/relationships/footer" Target="footer40.xml"/><Relationship Id="rId79" Type="http://schemas.openxmlformats.org/officeDocument/2006/relationships/footer" Target="footer41.xml"/><Relationship Id="rId80" Type="http://schemas.openxmlformats.org/officeDocument/2006/relationships/footer" Target="footer42.xml"/><Relationship Id="rId81" Type="http://schemas.openxmlformats.org/officeDocument/2006/relationships/footer" Target="footer43.xml"/><Relationship Id="rId82" Type="http://schemas.openxmlformats.org/officeDocument/2006/relationships/footer" Target="footer44.xml"/><Relationship Id="rId83" Type="http://schemas.openxmlformats.org/officeDocument/2006/relationships/footer" Target="footer45.xml"/><Relationship Id="rId84" Type="http://schemas.openxmlformats.org/officeDocument/2006/relationships/footer" Target="footer46.xml"/><Relationship Id="rId85" Type="http://schemas.openxmlformats.org/officeDocument/2006/relationships/footer" Target="footer47.xml"/><Relationship Id="rId86" Type="http://schemas.openxmlformats.org/officeDocument/2006/relationships/footer" Target="footer48.xml"/><Relationship Id="rId87" Type="http://schemas.openxmlformats.org/officeDocument/2006/relationships/footer" Target="footer49.xml"/><Relationship Id="rId88" Type="http://schemas.openxmlformats.org/officeDocument/2006/relationships/footer" Target="footer50.xml"/><Relationship Id="rId89" Type="http://schemas.openxmlformats.org/officeDocument/2006/relationships/footer" Target="footer51.xml"/><Relationship Id="rId90" Type="http://schemas.openxmlformats.org/officeDocument/2006/relationships/footer" Target="footer52.xml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footer" Target="footer53.xml"/><Relationship Id="rId98" Type="http://schemas.openxmlformats.org/officeDocument/2006/relationships/footer" Target="footer54.xml"/><Relationship Id="rId99" Type="http://schemas.openxmlformats.org/officeDocument/2006/relationships/footer" Target="footer55.xml"/><Relationship Id="rId100" Type="http://schemas.openxmlformats.org/officeDocument/2006/relationships/footer" Target="footer56.xml"/><Relationship Id="rId101" Type="http://schemas.openxmlformats.org/officeDocument/2006/relationships/footer" Target="footer57.xml"/><Relationship Id="rId102" Type="http://schemas.openxmlformats.org/officeDocument/2006/relationships/footer" Target="footer58.xml"/><Relationship Id="rId103" Type="http://schemas.openxmlformats.org/officeDocument/2006/relationships/footer" Target="footer59.xml"/><Relationship Id="rId104" Type="http://schemas.openxmlformats.org/officeDocument/2006/relationships/footer" Target="footer60.xml"/><Relationship Id="rId105" Type="http://schemas.openxmlformats.org/officeDocument/2006/relationships/footer" Target="footer61.xml"/><Relationship Id="rId106" Type="http://schemas.openxmlformats.org/officeDocument/2006/relationships/footer" Target="footer62.xml"/><Relationship Id="rId107" Type="http://schemas.openxmlformats.org/officeDocument/2006/relationships/footer" Target="footer63.xml"/><Relationship Id="rId108" Type="http://schemas.openxmlformats.org/officeDocument/2006/relationships/footer" Target="footer64.xml"/><Relationship Id="rId109" Type="http://schemas.openxmlformats.org/officeDocument/2006/relationships/footer" Target="footer65.xml"/><Relationship Id="rId110" Type="http://schemas.openxmlformats.org/officeDocument/2006/relationships/footer" Target="footer66.xml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26.png"/><Relationship Id="rId115" Type="http://schemas.openxmlformats.org/officeDocument/2006/relationships/image" Target="media/image27.png"/><Relationship Id="rId116" Type="http://schemas.openxmlformats.org/officeDocument/2006/relationships/footer" Target="footer67.xml"/><Relationship Id="rId117" Type="http://schemas.openxmlformats.org/officeDocument/2006/relationships/footer" Target="footer68.xml"/><Relationship Id="rId118" Type="http://schemas.openxmlformats.org/officeDocument/2006/relationships/footer" Target="footer69.xml"/><Relationship Id="rId119" Type="http://schemas.openxmlformats.org/officeDocument/2006/relationships/footer" Target="footer70.xml"/><Relationship Id="rId120" Type="http://schemas.openxmlformats.org/officeDocument/2006/relationships/image" Target="media/image28.png"/><Relationship Id="rId121" Type="http://schemas.openxmlformats.org/officeDocument/2006/relationships/image" Target="media/image28.png"/><Relationship Id="rId122" Type="http://schemas.openxmlformats.org/officeDocument/2006/relationships/image" Target="media/image29.png"/><Relationship Id="rId123" Type="http://schemas.openxmlformats.org/officeDocument/2006/relationships/image" Target="media/image30.png"/><Relationship Id="rId124" Type="http://schemas.openxmlformats.org/officeDocument/2006/relationships/image" Target="media/image19.png"/><Relationship Id="rId125" Type="http://schemas.openxmlformats.org/officeDocument/2006/relationships/image" Target="media/image29.png"/><Relationship Id="rId126" Type="http://schemas.openxmlformats.org/officeDocument/2006/relationships/image" Target="media/image30.png"/><Relationship Id="rId127" Type="http://schemas.openxmlformats.org/officeDocument/2006/relationships/image" Target="media/image19.png"/><Relationship Id="rId128" Type="http://schemas.openxmlformats.org/officeDocument/2006/relationships/image" Target="media/image31.png"/><Relationship Id="rId129" Type="http://schemas.openxmlformats.org/officeDocument/2006/relationships/footer" Target="footer71.xml"/><Relationship Id="rId130" Type="http://schemas.openxmlformats.org/officeDocument/2006/relationships/footer" Target="footer72.xml"/><Relationship Id="rId131" Type="http://schemas.openxmlformats.org/officeDocument/2006/relationships/footer" Target="footer73.xml"/><Relationship Id="rId132" Type="http://schemas.openxmlformats.org/officeDocument/2006/relationships/footer" Target="footer74.xml"/><Relationship Id="rId133" Type="http://schemas.openxmlformats.org/officeDocument/2006/relationships/footer" Target="footer75.xml"/><Relationship Id="rId134" Type="http://schemas.openxmlformats.org/officeDocument/2006/relationships/footer" Target="footer76.xml"/><Relationship Id="rId135" Type="http://schemas.openxmlformats.org/officeDocument/2006/relationships/footer" Target="footer77.xml"/><Relationship Id="rId136" Type="http://schemas.openxmlformats.org/officeDocument/2006/relationships/footer" Target="footer78.xml"/><Relationship Id="rId137" Type="http://schemas.openxmlformats.org/officeDocument/2006/relationships/footer" Target="footer79.xml"/><Relationship Id="rId138" Type="http://schemas.openxmlformats.org/officeDocument/2006/relationships/footer" Target="footer80.xml"/><Relationship Id="rId139" Type="http://schemas.openxmlformats.org/officeDocument/2006/relationships/footer" Target="footer81.xml"/><Relationship Id="rId140" Type="http://schemas.openxmlformats.org/officeDocument/2006/relationships/footer" Target="footer82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footer7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footer73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00:00Z</dcterms:created>
  <dc:creator/>
  <dc:description/>
  <dc:language>en-US</dc:language>
  <cp:lastModifiedBy/>
  <dcterms:modified xsi:type="dcterms:W3CDTF">2018-03-22T13:48:00Z</dcterms:modified>
  <cp:revision>0</cp:revision>
  <dc:subject/>
  <dc:title/>
</cp:coreProperties>
</file>